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30 июля 2020 года</w:t>
        <w:tab/>
        <w:t xml:space="preserve">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Рассмотрев заявления АНО «Дирекция комплексного развития территорий Ленинградской области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; от 17.07.2020 № 2034), </w:t>
      </w:r>
    </w:p>
    <w:p>
      <w:pPr>
        <w:pStyle w:val="Headertexttopleveltextcentertext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284"/>
        <w:jc w:val="both"/>
        <w:rPr/>
      </w:pPr>
      <w:r>
        <w:rPr>
          <w:sz w:val="28"/>
          <w:szCs w:val="28"/>
        </w:rPr>
        <w:t>1.Провести 24.08.2020 в 17-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 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.08.2020 в 17-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1.08.2020 по 24.08.2020 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923-87 и каб.13,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4.08.2020 в 17-30  в 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right="-2" w:firstLine="284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ind w:firstLine="284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кадастровым номером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sz w:val="28"/>
          <w:szCs w:val="28"/>
        </w:rPr>
        <w:t>и изменения этажности с 8 этажей до 12 этажей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firstLine="284"/>
        <w:jc w:val="right"/>
        <w:rPr/>
      </w:pPr>
      <w:r>
        <w:rPr/>
        <w:t>от _____________ № __________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color w:val="FF0000"/>
        </w:rPr>
      </w:pPr>
      <w:r>
        <w:rPr>
          <w:sz w:val="28"/>
          <w:szCs w:val="28"/>
        </w:rPr>
        <w:t>Дата и время проведения собрания участников публичных слушаний по Проекту: 24.08.2020 в 17-3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и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07016:22, площадью 2599 кв.м, расположенного по адресу: Ленинградская область, Гатчинский район, г.Гатчина, ул.Красных Военлетов, между домами №7 и №9, в части увеличения предельной максимальной высоты застройки с 15м до 39м и изменения этажности с 8 этажей до 12 этаже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среднеэтажными жилыми домами (Ж-3.15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>Проект планировки территории квартала Западного строительного района города Гатчина утвержден постановлением администрации МО «Город Гатчина» Гатчинского муниципального района от 15.03.2011 №259 (с изменениями от 31.12.2013 №1893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1.08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1.08.2020 по 24.08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284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1.08.2020 по 24.08.2020 </w:t>
      </w:r>
      <w:r>
        <w:rPr>
          <w:sz w:val="28"/>
          <w:szCs w:val="28"/>
        </w:rPr>
        <w:t>по рабочим дням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9, тел. (81371)923-87 и каб.13,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284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Рогован Олеся Николаевна</cp:lastModifiedBy>
  <cp:lastPrinted>2020-07-29T17:55:00Z</cp:lastPrinted>
  <dcterms:modified xsi:type="dcterms:W3CDTF">2020-07-31T10:57:00Z</dcterms:modified>
  <cp:revision>82</cp:revision>
  <dc:subject/>
  <dc:title> </dc:title>
</cp:coreProperties>
</file>