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от 13 июля 2020 года                   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  <w:r>
              <w:rPr>
                <w:bCs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>проекту внесения изменений в генеральный план МО «Пудостьское сельское поселение» Гатч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0.06.2020 №01-18-96/202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6.03.2015 №68 «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,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» (с изменениями от 22.07.2019 №34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2; от 19.05.2020 №1400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муниципального образования «Пудость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02.09.2020 в 18-00 в здании Терволовского сельского клуба по адресу: Ленинградская область, Гатчинский район, пос.Терволово, ул.Ленинградская, д.14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03.09.2020 в 17-00 в здании клуба АО «ПЗ «Красногвардейский» по адресу: Ленинградская область, Гатчинский район, д.Иванов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03.09.2020 в 18-30 в здании Рейзенского сельского клуба по адресу: Ленинградская область, Гатчинский район, д.М.Рейзино, д.7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,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ttp://пудостьское.рф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Пудостьское сельское поселение»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Пудость, ул. Половинкиной, д. 64-А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http://пудостьское.рф/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2.09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93-364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02.09.2020 в 18-00 в здании Терволовского сельского клуба по адресу: Ленинградская область, Гатчинский район, пос.Терволово, ул.Ленинградская, д.14 (населенные пункты: п.Терволово, д.Хюттелево, д.Кемпелево, д.Пеушалово, д.Лайдузи, д.Кезелево, д.Куйдузи) 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03.09.2020 в 17-00 в здании клуба АО «ПЗ «Красногвардейский» по адресу: Ленинградская область, Гатчинский район, д.Ивановка (населенные пункты: п.Пудость, п.Мыза-Ивановка, д.Кямяря, д.М.Оровка, д.Ивановка, д.Покизен-Пурская, д.Юля-Пурская, д.Алапурская, д.Мута-Кюля, д.Петрово, д.Ахмузи, д.Скворицы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03.09.2020 в 18-30 в здании Рейзенского сельского клуба по адресу: Ленинградская область, Гатчинский район, д.М.Рейзино, д.7-А (населенные пункты: д.Б.Рейзино, д.М.Рейзино, д.Сокколово, д.Котельниково, д.Корпиково, д.Педлино, д.Черново, д.Хиндикалово, д.Пенько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ы собраний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http://пудостьское.рф/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http://пудостьское.рф/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ь экспозицию Проекта с 23.07.2020 в здании администрации МО «Пудостьское сельское поселение», по адресу: Ленинградская обл., пос.Пудость, ул. Половинкиной, д. 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ть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</w:t>
      </w:r>
      <w:r>
        <w:rPr>
          <w:bCs/>
          <w:sz w:val="28"/>
          <w:szCs w:val="28"/>
        </w:rPr>
        <w:t xml:space="preserve">с 23.07.2020 по 02.09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http://пудостьское.рф/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Исп.Л.И.Абаренко</w:t>
      </w:r>
    </w:p>
    <w:p>
      <w:pPr>
        <w:sectPr>
          <w:type w:val="nextPage"/>
          <w:pgSz w:w="11906" w:h="16838"/>
          <w:pgMar w:left="1581" w:right="707" w:gutter="0" w:header="0" w:top="42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center"/>
        <w:rPr/>
      </w:pPr>
      <w:r>
        <w:rPr/>
        <w:t>от 13.07.2020 № 66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</w:t>
      </w:r>
      <w:r>
        <w:rPr>
          <w:sz w:val="28"/>
          <w:szCs w:val="28"/>
        </w:rPr>
        <w:t>внесению изменений в генеральный план муниципального образования «Пудость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</w:t>
      </w:r>
      <w:r>
        <w:rPr>
          <w:sz w:val="28"/>
          <w:szCs w:val="28"/>
        </w:rPr>
        <w:t>муниципального образования «Пудостьское сельское поселение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02.09.2020 в 18-00 в здании Терволовского сельского клуба по адресу: Ленинградская область, Гатчинский район, пос.Терволово, ул.Ленинградская, д.14 (населенные пункты: п.Терволово, д.Хюттелево, д.Кемпелево, д.Пеушалово, д.Лайдузи, д.Кезелево, д.Куйдузи) 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03.09.2020 в 17-00 в здании клуба АО «ПЗ «Красногвардейский» по адресу: Ленинградская область, Гатчинский район, д.Ивановка (населенные пункты: п.Пудость, п.Мыза-Ивановка, д.Кямяря, д.М.Оровка, д.Ивановка, д.Покизен-Пурская, д.Юля-Пурская, д.Алапурская, д.Мута-Кюля, д.Петрово, д.Ахмузи, д.Скворицы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03.09.2020 в 18-30 в здании Рейзенского сельского клуба по адресу: Ленинградская область, Гатчинский район, д.М.Рейзино, д.7-А (населенные пункты: д.Б.Рейзино, д.М.Рейзино, д.Сокколово, д.Котельниково, д.Корпиково, д.Педлино, д.Черново, д.Хиндикалово, д.Пенько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дата открытия экспозиции проек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07.2020 в здании администрации МО «Пудостьское сельское поселение», по адресу: Ленинградская обл., пос.Пудость, ул. Половинкиной, д. 64-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и режим работы экспозиции проекта: с 23.07.2020 по 02.09.2020 по рабочим дням с режимом работы: </w:t>
      </w:r>
      <w:r>
        <w:rPr>
          <w:sz w:val="28"/>
          <w:szCs w:val="28"/>
        </w:rPr>
        <w:t>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до 02.09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93-364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http://пудостьское.рф/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20-07-10T17:10:00Z</cp:lastPrinted>
  <dcterms:modified xsi:type="dcterms:W3CDTF">2020-07-14T06:43:00Z</dcterms:modified>
  <cp:revision>50</cp:revision>
  <dc:subject/>
  <dc:title> </dc:title>
</cp:coreProperties>
</file>