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от 15 июня 2020 года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1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</w:t>
            </w:r>
            <w:r>
              <w:rPr>
                <w:rFonts w:eastAsia="Times New Roman"/>
                <w:bCs/>
                <w:lang w:eastAsia="ru-RU"/>
              </w:rPr>
              <w:t xml:space="preserve"> «Межпоселковый газопровод к д.Старые Низковицы»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u w:val="single"/>
                <w:lang w:eastAsia="ru-RU"/>
              </w:rPr>
            </w:pPr>
            <w:r>
              <w:rPr>
                <w:rFonts w:eastAsia="Times New Roman"/>
                <w:bCs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  <w:lang w:eastAsia="ru-RU"/>
              </w:rPr>
            </w:r>
          </w:p>
        </w:tc>
      </w:tr>
    </w:tbl>
    <w:p>
      <w:pPr>
        <w:pStyle w:val="Headertexttopleveltextcentertext"/>
        <w:spacing w:before="0" w:after="0"/>
        <w:ind w:firstLine="708"/>
        <w:jc w:val="both"/>
        <w:rPr/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18.12.2019 №01-18-187/2019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по архитектуре и градостроительству Ленинградской области от 02.09.2019 №58 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и признании утратившими силу отдельных приказов комитета по архитектуре и градостроительству Ленинградской области», 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в редакции от 05.11.2019 №27), постановления администрации Гатчинского муниципального района от 28.12.2019 № 5046 «Об образовании, утверждении состава Комиссии по подготовке проектов правил землепользования и застройки сельских поселений Гатчинского муниципального района и об утверждении Положения о Комиссии по подготовке проектов правил землепользования и застройки сельских поселений Гатчинского муниципального района» (в редакции от 19.05.2020 №1400)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 09.07.2020 в 17-00 собрание участников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</w:t>
      </w:r>
      <w:r>
        <w:rPr>
          <w:sz w:val="28"/>
          <w:szCs w:val="28"/>
        </w:rPr>
        <w:t xml:space="preserve"> (далее – Проект), (проект решения - приложение 1)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Сяськелевское сельское поселение» Гатчинского муниципального района Ленинградской области;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09.07.2020 в 17-00, по адресу: Ленинградская область, Гатчинский район, Сяськелевское сельское поселение, д.Сяськелево, д.10-А, здание МКУК «Сяськелевский информационно-досуговый центр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8"/>
        <w:jc w:val="both"/>
        <w:rPr/>
      </w:pPr>
      <w:r>
        <w:rPr>
          <w:sz w:val="28"/>
          <w:szCs w:val="28"/>
        </w:rPr>
        <w:t xml:space="preserve">5.1. Разместить в газете «Гатчинская правда» оповещение о начале публичных слушаний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 настоящего Постановления; в здании администрации МО «Сяськелевское сельское поселение» Гатчинского муниципального района Ленинградской области по адресу: Ленинградская область, Гатчинский район,  д.Сяськелево, ул. Центральная, д. 12-А;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firstLine="708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www.syaskelevo-adm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до 09.07.2020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ровести собрание участников публичных слушаний  09.07.2020 в 17-00 в здании МКУК «Сяськелевский информационно-досуговый центр» по адресу: по адресу: Ленинградская область, Гатчинский район, Сяськелевское сельское поселение, д.Сяськелево, д.10-А,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326, и в соответствии с пунктом 4 настоящего постановл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6. Подготовить и оформить протокол собрания участников публичных слушаний по Проекту с последующим его опубликованием в газете «Гатчинская правда»,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7. Подготовить и опубликовать заключение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и 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Рекомендовать администрации МО «Сяськелев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ткрыть экспозицию Проекта с 25.06.2020 в здании администрации МО «Сяськелевское сельское поселение», по адресу: Ленинградская обл., Гатчинский район, д.Сяськелево, ул. Центральная, д. 12-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консультировать посетителей экспозиции Проекта посредством записи в книге (журнале) учета посетителей экспозиции Проекта в здании администрации МО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 Центральная, д. 12-А, </w:t>
      </w:r>
      <w:r>
        <w:rPr>
          <w:bCs/>
          <w:sz w:val="28"/>
          <w:szCs w:val="28"/>
        </w:rPr>
        <w:t xml:space="preserve">с 25.06.2020 по 09.07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7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1" w:right="707" w:gutter="0" w:header="0" w:top="426" w:footer="0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left="4820" w:right="-2" w:hanging="0"/>
        <w:jc w:val="right"/>
        <w:rPr/>
      </w:pPr>
      <w:r>
        <w:rPr/>
        <w:t>от 15.06.2020 № 52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/>
      </w:pPr>
      <w:r>
        <w:rPr>
          <w:sz w:val="32"/>
          <w:szCs w:val="32"/>
        </w:rPr>
        <w:t>Проект решения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 проекта планировки территории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</w:rPr>
        <w:t>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ind w:firstLine="567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твердить 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.</w:t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581" w:right="707" w:gutter="0" w:header="0" w:top="426" w:footer="0" w:bottom="8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ind w:left="4820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4820" w:right="-2" w:hanging="0"/>
        <w:jc w:val="right"/>
        <w:rPr/>
      </w:pPr>
      <w:r>
        <w:rPr/>
        <w:t>от 15.06.2020 № 52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09.07.2020 в 17-00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здание МКУК «Сяськелевский информационно-досуговый центр» по адресу: по адресу: Ленинградская область, Гатчинский район, Сяськелевское сельское поселение, д.Сяськелево, д.10-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 (г.Гатчина, ул.Киргетова, д. 1, каб. 9, тел.8(81371)764-00)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- не менее одного месяца и не более трех месяцев. 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проект планировки территории и проект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Перечень информационных материалов к проекту: проект </w:t>
      </w:r>
      <w:r>
        <w:rPr>
          <w:sz w:val="28"/>
          <w:szCs w:val="28"/>
          <w:lang w:eastAsia="en-US"/>
        </w:rPr>
        <w:t>распоряжения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вопросу утверждения проекта планировки территории и проекта межевания территории </w:t>
      </w:r>
      <w:r>
        <w:rPr>
          <w:sz w:val="28"/>
          <w:szCs w:val="28"/>
        </w:rPr>
        <w:t>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</w:t>
      </w:r>
      <w:r>
        <w:rPr>
          <w:sz w:val="28"/>
          <w:szCs w:val="28"/>
          <w:lang w:eastAsia="en-US"/>
        </w:rPr>
        <w:t>, документация по планировке и межеванию данной территор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и</w:t>
      </w:r>
      <w:r>
        <w:rPr>
          <w:sz w:val="28"/>
          <w:szCs w:val="28"/>
        </w:rPr>
        <w:t xml:space="preserve"> консультирование посетителей экспозиции Проекта посредством записи в книге (журнале) учета посетителей экспозиции Проекта</w:t>
      </w:r>
      <w:r>
        <w:rPr>
          <w:bCs/>
          <w:sz w:val="28"/>
          <w:szCs w:val="28"/>
        </w:rPr>
        <w:t xml:space="preserve"> проводятся</w:t>
      </w:r>
      <w:r>
        <w:rPr>
          <w:sz w:val="28"/>
          <w:szCs w:val="28"/>
        </w:rPr>
        <w:t xml:space="preserve"> в здании администрации МО «Сяськелевское сельское поселение» Гатчинского муниципального района Ленинградской области по адресу: Ленинградская обл., Гатчинский район, д.Сяськелево, ул. Центральная, д. 12-А, </w:t>
      </w:r>
      <w:r>
        <w:rPr>
          <w:bCs/>
          <w:sz w:val="28"/>
          <w:szCs w:val="28"/>
        </w:rPr>
        <w:t xml:space="preserve">с 25.06.2020 по 09.07.2020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до 09.07.2020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9, тел. (81371) 76-4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t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официальный сайт МО «Сяськелев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>адресу:</w:t>
      </w:r>
      <w:r>
        <w:rPr>
          <w:sz w:val="28"/>
          <w:szCs w:val="28"/>
        </w:rPr>
        <w:t xml:space="preserve">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www.syaskelevo-adm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1" w:right="707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syaskelevo-adm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syaskelevo-adm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syaskelevo-adm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syaskelevo-adm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syaskelevo-adm.ru/" TargetMode="External"/><Relationship Id="rId13" Type="http://schemas.openxmlformats.org/officeDocument/2006/relationships/hyperlink" Target="http://www.syaskelevo-adm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9:00Z</dcterms:created>
  <dc:creator>dks-arct</dc:creator>
  <dc:description/>
  <cp:keywords/>
  <dc:language>en-US</dc:language>
  <cp:lastModifiedBy>Ворожбитова Ольга Борисовна</cp:lastModifiedBy>
  <cp:lastPrinted>2020-06-15T10:46:00Z</cp:lastPrinted>
  <dcterms:modified xsi:type="dcterms:W3CDTF">2020-06-15T06:48:00Z</dcterms:modified>
  <cp:revision>44</cp:revision>
  <dc:subject/>
  <dc:title> </dc:title>
</cp:coreProperties>
</file>