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тклонение от предельных параметр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ого строительства, реконструкц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капитального строительства, для земельного участ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адастровым номером 47:25:0107016:810, площадью 30890 кв.м, расположенного по адресу: Ленинградская область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тчинский район, г.Гатчина,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в части увеличения высоты здания школы до 25м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07016:810, площадью 30890 кв.м, расположенного по адресу: Ленинградская область, Гатчинский район, г.Гатчина, в части увеличения высоты здания школы до 25м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2:00Z</dcterms:created>
  <dc:creator>dks-arct</dc:creator>
  <dc:description/>
  <cp:keywords/>
  <dc:language>en-US</dc:language>
  <cp:lastModifiedBy>vzv</cp:lastModifiedBy>
  <cp:lastPrinted>2020-06-05T11:36:00Z</cp:lastPrinted>
  <dcterms:modified xsi:type="dcterms:W3CDTF">2020-06-16T05:47:00Z</dcterms:modified>
  <cp:revision>71</cp:revision>
  <dc:subject/>
  <dc:title> </dc:title>
</cp:coreProperties>
</file>