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10 июня 2020 года</w:t>
        <w:tab/>
        <w:t xml:space="preserve">                                                                                № 6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ind w:right="4110" w:firstLine="426"/>
        <w:jc w:val="both"/>
        <w:rPr/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 объектов капитального строительства для земельного участка с кадастровым номером 47:25:0107016:810, площадью 30890 кв.м, расположенного по адресу: Ленинградская область, Гатчинский район, г.Гатчина, в части увеличения высоты здания школы до 25м.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ГКУ «УС ЛО» (далее – Инициатор публичных слушаний), руководствуясь Протоколом совещания в режиме видеоконференцсвязи от 30.04.2020 № ПР-72/2020 по вопросам проектирования объектов «Капитальный ремонт здания школы МБОУ «Гатчинская СОШ №4 с углубленным изучением отдельных предметов в г.Гатчина, дом2, дом 4» и «Строительство средней общеобразовательной школы на 1175 мест в г.Гатчина, микрорайон «Аэродром» под председательствованием заместителя Председателя Правительства Ленинградской области по строительству и жилищно-коммунальному хозяйству М.И.Москвина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8» (в редакции от 09.04.2020 №15)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 (в редакции от 07.11.2019 № 52), постановления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 (в редакции от 13.02.2020 №402),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/>
      </w:pPr>
      <w:r>
        <w:rPr>
          <w:sz w:val="28"/>
          <w:szCs w:val="28"/>
        </w:rPr>
        <w:t>1.Провести 03.07.2020 в 16-30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6:810, площадью 30890 кв.м, расположенного по адресу: Ленинградская область, Гатчинский район, г.Гатчина, в части увеличения высоты здания школы до 25м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3.07.2020 в 16-30, по адресу: Ленинградская обл., Гатчинский район, г.Гатчина, Революционный пер.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23.06.2020 по 03.07.2020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</w:t>
      </w:r>
      <w:r>
        <w:rPr>
          <w:bCs/>
          <w:sz w:val="28"/>
          <w:szCs w:val="28"/>
        </w:rPr>
        <w:t xml:space="preserve">с 23.06.2020 по 03.07.2020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23.06.2020 по 03.07.2020 по рабочим дням </w:t>
      </w:r>
      <w:r>
        <w:rPr>
          <w:sz w:val="28"/>
          <w:szCs w:val="28"/>
        </w:rPr>
        <w:t xml:space="preserve">с режимом работы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Киргетова, д. 1, каб.9, тел. (81371) 764-00; в письменной или устной форме в ходе проведения собрания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овести собрание участников публичных слушаний 03.07.2020 в 16-30  в здании МБУ «Центр творчества юных» по адресу: Ленинградская обл., Гатчинский р-н, г.Гатчина, Революционный пер.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8. Подготовить и оформ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9. Подготовить и опубликовать заключение о результатах публичных слушаний не ранее чем через четыре рабочих дня после проведе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10 июня 2020 года № 6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,  для земельного участка с кадастровым номером 47:25:0107016:810, площадью 30890 кв.м, расположенного по адресу: Ленинградская область, Гатчинский район, г.Гатчина, в части увеличения высоты здания школы до 25м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6:810, площадью 30890 кв.м, расположенного по адресу: Ленинградская область, Гатчинский район, г.Гатчина, в части увеличения высоты здания школы до 25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10 июня 2020 года № 6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:25:0107016:810, площадью 30890 кв.м, расположенного по адресу: Ленинградская область, Гатчинский район, г.Гатчина, в части увеличения высоты здания школы до 25м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03.07.2020 в 16-3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в здание  МБУ «Центр творчества юных» по адресу: Ленинградская обл., Гатчинский р-н, г.Гатчина, Революционный пер., д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-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6:810, площадью 30890 кв.м, расположенного по адресу: Ленинградская область, Гатчинский район, г.Гатчина, в части увеличения высоты здания школы до 25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, эскизный проект застройки территор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>с 23.06.202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23.06.2020 по 03.07.2020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23.06.2020 по 03.07.2020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каб. 9, тел. (81371) 764-00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Постановление, Протокол,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Овсиевская Анна Геннадьевна</cp:lastModifiedBy>
  <cp:lastPrinted>2020-06-05T11:36:00Z</cp:lastPrinted>
  <dcterms:modified xsi:type="dcterms:W3CDTF">2020-06-09T05:36:00Z</dcterms:modified>
  <cp:revision>70</cp:revision>
  <dc:subject/>
  <dc:title> </dc:title>
</cp:coreProperties>
</file>