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47:25:0111013:1757(участок 6), площадью 8658 кв.м, расположенного по адресу: Ленинградская обла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ий район, г.Гатчина, мкр.Въезд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азмещения за пределами земельного участка более 50%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машино-мест, в пешеходной доступности не более 500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6-04T16:03:00Z</cp:lastPrinted>
  <dcterms:modified xsi:type="dcterms:W3CDTF">2020-06-11T07:34:00Z</dcterms:modified>
  <cp:revision>70</cp:revision>
  <dc:subject/>
  <dc:title> </dc:title>
</cp:coreProperties>
</file>