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437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24" r="-15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МУНИЦИПАЛЬНОГО ОБРАЗОВАНИЯ «ГОРОД ГАТЧИНА»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от 09 июня 2020 года</w:t>
        <w:tab/>
        <w:t xml:space="preserve">                                                                               № 5</w:t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4110" w:firstLine="426"/>
        <w:jc w:val="both"/>
        <w:rPr/>
      </w:pPr>
      <w:r>
        <w:rPr/>
        <w:t>О провед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1757 (участок 6), площадью 8658 кв.м, расположенного по адресу: Ленинградская область, Гатчинский район, г.Гатчина, мкр.Въезд, в части размещения за пределами земельного участка более 50% необходимых машино-мест, в пешеходной доступности не более 500м.</w:t>
      </w:r>
    </w:p>
    <w:p>
      <w:pPr>
        <w:pStyle w:val="Normal"/>
        <w:tabs>
          <w:tab w:val="clear" w:pos="708"/>
          <w:tab w:val="left" w:pos="6096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ООО «Специализированный застройщик «Управляющая компания «ПетроКомИнвест» (далее – Инициатор публичных слушаний), с учетом положений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79 «Об утверждении Положения о предоставлении Комитетом градостроительной политики Ленинградской области разрешений на отклонение от предельных параметров разрешенного строительства, реконструкци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38» (в редакции от 09.04.2020 №15), Устава МО «Город Гатчина», Положения </w:t>
      </w:r>
      <w:r>
        <w:rPr>
          <w:bCs/>
          <w:sz w:val="28"/>
          <w:szCs w:val="28"/>
        </w:rPr>
        <w:t>о порядке организации и проведен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», утвержденного решением совета депутатов муниципального образования «Город Гатчина» Гатчинского муниципального района Ленинградской области от 26.09.2018 № 41 (в редакции от 07.11.2019 № 52), постановления администрации Гатчинского муниципального района от 28.12.2019 № 5045 «Об образовании, утверждении состава Комиссии по подготовке проектов правил землепользования и застройки МО «Город Гатчина» и об утверждении Положения о Комиссии по подготовке проектов правил землепользования и застройки МО «Город Гатчина» (в редакции от 13.02.2020 №402; от 19.05.2020 №1399), </w:t>
      </w:r>
    </w:p>
    <w:p>
      <w:pPr>
        <w:pStyle w:val="Headertexttopleveltextcent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35" w:leader="none"/>
          <w:tab w:val="left" w:pos="8931" w:leader="none"/>
        </w:tabs>
        <w:ind w:firstLine="426"/>
        <w:jc w:val="both"/>
        <w:rPr/>
      </w:pPr>
      <w:r>
        <w:rPr>
          <w:sz w:val="28"/>
          <w:szCs w:val="28"/>
        </w:rPr>
        <w:t>1.Провести 29.06.2020 в 18-00 собрание участников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1757 (участок 6), площадью 8658 кв.м, расположенного по адресу: Ленинградская область, Гатчинский район, г.Гатчина, мкр.Въезд, в части размещения за пределами земельного участка более 50% необходимых машино-мест, в пешеходной доступности не более 500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к настоящему Постановлению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МО «Город Гатчина» (далее - Организатор публичных слуша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1. Публичные слушания по Проекту проводятся на территории МО «Город Гатчина» Гатчин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ату, время и место проведения собрания участников публичных слушаний по Проекту – 29.06.2020 в 18-00, по адресу: Ленинградская обл., Гатчинский район, г.Гатчина, Революционный пер.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ы земельные участки,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1. Подготовить и разместить оповещение о начале публичных слушаний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 не позднее чем за семь дней до дня размещения Проекта и информационных материалов к нему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;</w:t>
      </w:r>
    </w:p>
    <w:p>
      <w:pPr>
        <w:pStyle w:val="Normal"/>
        <w:widowControl w:val="false"/>
        <w:ind w:firstLine="426"/>
        <w:jc w:val="both"/>
        <w:rPr>
          <w:lang w:val="en-US"/>
        </w:rPr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овести экспозицию Проекта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6.2020 по 29.06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5. Консультировать посетителей экспозиции Проекта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 по адресу: Ленинградская обл., Гатчинский р-н, г.Гатчина, ул.Киргетова, д. 1, </w:t>
      </w:r>
      <w:r>
        <w:rPr>
          <w:bCs/>
          <w:sz w:val="28"/>
          <w:szCs w:val="28"/>
        </w:rPr>
        <w:t xml:space="preserve">с 18.06.2020 по 29.06.2020 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ринимать предложения и замечания участников публичных слушаний, прошедших идентификацию, посредством записи в книге (журнале) учета посетителей экспозиции Проекта в здании администрации Гатчинского муниципального района Ленинградской области,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8.06.2020 по 29.06.2020 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Гатчина, ул.Киргетова, д. 1, каб.9, тел. (81371) 764-00; в письменной или устной форме в ходе проведения собрания участников публичных слуш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ровести собрание участников публичных слушаний 29.06.2020 в 18-00  в здании МБУ «Центр творчества юных» по адресу: Ленинградская обл., Гатчинский р-н, г.Гатчина, Революционный пер., д. 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8. Подготовить и оформить протокол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О «Город Гатчина» Гатчинского муниципального района Ленинградской области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9. Подготовить и опубликовать заключение о результатах публичных слушаний не ранее чем через четыре рабочих дня после проведе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Н.С.Медведеву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7. Рекомендовать Инициатору публичных слушаний не позднее чем за десять дней до начала проведения собрания публичных слушаний открыть экспозицию Проекта в здании администрации Гатчинского муниципального района Ленинградской области по адресу: Ленинградская обл., Гатчинский район, г.Гатчина, ул. Киргетова, д. 1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Гатчинского муниципального района Ленинградской области по адресу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Л.И.Абаренко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Город Гатчина»                                                                   В.А.Филоненко</w:t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4820" w:right="-2" w:hanging="0"/>
        <w:jc w:val="right"/>
        <w:rPr/>
      </w:pPr>
      <w:r>
        <w:rPr/>
        <w:t>Приложение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9 июня 2020 года № 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  <w:r>
        <w:rPr>
          <w:b/>
          <w:sz w:val="28"/>
          <w:szCs w:val="28"/>
        </w:rPr>
        <w:t xml:space="preserve">на отклон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 реконструкции объектов капитального строительства, для земельного участ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номером 47:25:0111013:1757(участок 6), площадью 8658 кв.м, расположенного по адресу: Ленинградская область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ий район, г.Гатчина, мкр.Въезд,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 размещения за пределами земельного участка более 50%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обходимых машино-мест, в пешеходной доступности не более 500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1757 (участок 6), площадью 8658 кв.м, расположенного по адресу: Ленинградская область, Гатчинский район, г.Гатчина, мкр.Въезд, в части размещения за пределами земельного участка более 50% необходимых машино-мест, в пешеходной доступности не более 500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главы МО «Город Гатчина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от 09 июня 2020 года № 5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Комиссия по подготовке проектов правил землепользования и застройки МО «Город Гатчина» оповещает о начале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1757 (участок 6), площадью 8658 кв.м, расположенного по адресу: Ленинградская область, Гатчинский район, г.Гатчина, мкр.Въезд, в части размещения за пределами земельного участка более 50% необходимых машино-мест, в пешеходной доступности не более 500м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Дата и время проведения собрания участников публичных слушаний по Проекту: 29.06.2020 в 18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Место проведения собрания участников публичных слушаний по Проекту: в здание  МБУ «Центр творчества юных» по адресу: Ленинградская обл., Гатчинский р-н, г.Гатчина, Революционный пер., д. 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МО «Город Гатчина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Общая информация о Проекте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-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для земельного участка с кадастровым номером 47:25:0111013:1757 (участок 6), площадью 8658 кв.м, расположенного по адресу: Ленинградская область, Гатчинский район, г.Гатчина, мкр.Въезд, в части размещения за пределами земельного участка более 50% необходимых машино-мест, в пешеходной доступности не более 500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земельный участок расположен в зоне застройки многоэтажными жилыми домами (Ж-4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>Проект межевания и проект планировки территории квартала №1 на въезде в г.Гатчина утвержден постановлением  администрации МО «Город Гатчина» Гатчинского муниципального района от 23.09.2013 №1365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обоснование необходимости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>, эскизный проект застройки территори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открытия экспозиции </w:t>
      </w:r>
      <w:r>
        <w:rPr>
          <w:bCs/>
          <w:sz w:val="28"/>
          <w:szCs w:val="28"/>
        </w:rPr>
        <w:t>Проекта:</w:t>
      </w:r>
      <w:r>
        <w:rPr>
          <w:sz w:val="28"/>
          <w:szCs w:val="28"/>
        </w:rPr>
        <w:t xml:space="preserve">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>с 18.06.202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Организация проведения экспозиции Проекта: в здании администрации Гатчинского муниципального района Ленинградской области по адресу: Ленинградская обл., Гатчинский р-н, г. Гатчина, ул. Киргетова, д. 1, </w:t>
      </w:r>
      <w:r>
        <w:rPr>
          <w:bCs/>
          <w:sz w:val="28"/>
          <w:szCs w:val="28"/>
        </w:rPr>
        <w:t xml:space="preserve">с 18.06.2020 по 29.06.2020 по рабочим дням </w:t>
      </w:r>
      <w:r>
        <w:rPr>
          <w:sz w:val="28"/>
          <w:szCs w:val="28"/>
        </w:rPr>
        <w:t>с режимом работы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принимаются в письменной форме в период размещения Проекта и проведения экспозиции Проекта </w:t>
      </w:r>
      <w:r>
        <w:rPr>
          <w:bCs/>
          <w:sz w:val="28"/>
          <w:szCs w:val="28"/>
        </w:rPr>
        <w:t xml:space="preserve">с 18.06.2020 по 29.06.2020 </w:t>
      </w:r>
      <w:r>
        <w:rPr>
          <w:sz w:val="28"/>
          <w:szCs w:val="28"/>
        </w:rPr>
        <w:t>по рабочим дням 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., г. Гатчина, ул. Киргетова 1, каб. 9, тел. (81371) 764-00; в письменной или устной форме в ходе проведения собрания участников публичных слушаний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ые материалы к Проекту </w:t>
      </w:r>
      <w:r>
        <w:rPr>
          <w:sz w:val="28"/>
          <w:szCs w:val="28"/>
        </w:rPr>
        <w:t xml:space="preserve">размещаются на официальном сайте Гатчинского муниципального района по адресу: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Постановление, Протокол, Заключение о результатах публичных слушаний по Проекту размещаются в газете «Гатчинская правда», на официальном сайте Гатчинского муниципального района по адресу: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и на официальном сайте МО «Город Гатчина» по адресу: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http://www.gatchina-meria.ru/</w:t>
        </w:r>
      </w:hyperlink>
      <w:r>
        <w:rPr>
          <w:sz w:val="28"/>
          <w:szCs w:val="28"/>
        </w:rPr>
        <w:t>, в сети «ИНТЕРНЕТ».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www.gatchina-meria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www.gatchina-meria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www.gatchina-meria.ru/" TargetMode="External"/><Relationship Id="rId9" Type="http://schemas.openxmlformats.org/officeDocument/2006/relationships/hyperlink" Target="http://radm.gtn.ru/" TargetMode="External"/><Relationship Id="rId10" Type="http://schemas.openxmlformats.org/officeDocument/2006/relationships/hyperlink" Target="http://www.gatchina-meria.ru/" TargetMode="External"/><Relationship Id="rId11" Type="http://schemas.openxmlformats.org/officeDocument/2006/relationships/hyperlink" Target="http://radm.gtn.ru/" TargetMode="External"/><Relationship Id="rId12" Type="http://schemas.openxmlformats.org/officeDocument/2006/relationships/hyperlink" Target="http://www.gatchina-meria.ru/" TargetMode="External"/><Relationship Id="rId13" Type="http://schemas.openxmlformats.org/officeDocument/2006/relationships/hyperlink" Target="http://radm.gtn.ru/" TargetMode="External"/><Relationship Id="rId14" Type="http://schemas.openxmlformats.org/officeDocument/2006/relationships/hyperlink" Target="http://www.gatchina-meria.ru/" TargetMode="External"/><Relationship Id="rId15" Type="http://schemas.openxmlformats.org/officeDocument/2006/relationships/hyperlink" Target="http://radm.gtn.ru/" TargetMode="External"/><Relationship Id="rId16" Type="http://schemas.openxmlformats.org/officeDocument/2006/relationships/hyperlink" Target="http://www.gatchina-meria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2:00Z</dcterms:created>
  <dc:creator>dks-arct</dc:creator>
  <dc:description/>
  <cp:keywords/>
  <dc:language>en-US</dc:language>
  <cp:lastModifiedBy>Овсиевская Анна Геннадьевна</cp:lastModifiedBy>
  <cp:lastPrinted>2020-06-04T16:03:00Z</cp:lastPrinted>
  <dcterms:modified xsi:type="dcterms:W3CDTF">2020-06-09T05:34:00Z</dcterms:modified>
  <cp:revision>70</cp:revision>
  <dc:subject/>
  <dc:title> </dc:title>
</cp:coreProperties>
</file>