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>на отклон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3 (участок 5), площадью 12729 кв.м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3 (участок 5), площадью 12729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, в пешеходной доступности не более 8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20-06-05T10:47:00Z</cp:lastPrinted>
  <dcterms:modified xsi:type="dcterms:W3CDTF">2020-06-11T07:33:00Z</dcterms:modified>
  <cp:revision>71</cp:revision>
  <dc:subject/>
  <dc:title> </dc:title>
</cp:coreProperties>
</file>