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от 09 июня 2020 года</w:t>
        <w:tab/>
        <w:t xml:space="preserve">                                                                                   № 4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tabs>
          <w:tab w:val="clear" w:pos="708"/>
          <w:tab w:val="left" w:pos="6096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АО «Ленстройтр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Провести 29.06.2020 в 17-3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9.06.2020 в 17-30, 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8.06.2020 по 29.06.2020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 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9.06.2020 в 17-30  в здании МБУ «Центр творчества юных» по адресу: Ленинградская обл., Гатчинский р-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9 июня 2020 года №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>на отклон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9 июня 2020 года №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9.06.2020 в 17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е 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8.06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0-06-05T10:47:00Z</cp:lastPrinted>
  <dcterms:modified xsi:type="dcterms:W3CDTF">2020-06-09T05:31:00Z</dcterms:modified>
  <cp:revision>71</cp:revision>
  <dc:subject/>
  <dc:title> </dc:title>
</cp:coreProperties>
</file>