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09 июня 2020 года</w:t>
        <w:tab/>
        <w:t xml:space="preserve">                                                                                № 3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 29.06.2020 в 17-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9.06.2020 в 17-0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8.06.2020 по 29.06.2020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9.06.2020 в 17-00  в 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9.06.2020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е 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.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8.06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0-06-05T10:38:00Z</cp:lastPrinted>
  <dcterms:modified xsi:type="dcterms:W3CDTF">2020-06-09T05:28:00Z</dcterms:modified>
  <cp:revision>70</cp:revision>
  <dc:subject/>
  <dc:title> </dc:title>
</cp:coreProperties>
</file>