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9 марта  2020 года</w:t>
        <w:tab/>
        <w:t xml:space="preserve">                                                                      № 1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3685" w:firstLine="426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, расположенных в границах земельных участков с кадастровыми номерами 47:25:0111013:574 (участок 4), 47:25:0111013:573 (участок 5), 47:25:0111013:1757 (участок 6), расположенных по адресу: г.Гатчина, въезд, квартал 1, в части размещения за пределами земельного участка более 50% необходимых машино-мест, в пешеходной доступности более 500м</w:t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АО «Ленстройтрест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, Устава МО «Город Гатчина»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Провест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0.04.2020 в 16-3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, расположенных в границах земельных участков с кадастровыми номерами 47:25:0111013:574 (участок 4), 47:25:0111013:573 (участок 5), 47:25:0111013:1757 (участок 6), расположенных по адресу: г.Гатчина, въезд, квартал 1, в части размещения за пределами земельного участка более 50% необходимых машино-мест, в пешеходной доступности более 500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– 10.04.2020 в 16-30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., Гатчинский район, г.Гатчина, ул. Киргетова, д. 1, каб. 4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с 31.03.2020 по 10.04.2020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5. Консультировать посетителей экспозиции Проекта посредством запис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книге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с 31.03.2020 по 10.04.2020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с 31.03.2020 по 10.04.2020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9-00 до 13-00 и с 14-00 до 18-00, пятница с 9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Провести собрание участников публичных слушаний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0.04.2020 в 16-30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каб. 4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 19 марта 2020 года №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 объектов капитального строительства, расположенных в границах земельных участков с кадастровыми номерами 47:25:0111013:574 (участок 4)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:25:0111013:573 (участок 5), 47:25:0111013:1757 (участок 6)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положенных по адресу: г.Гатчина, въезд, квартал 1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размещения за пределами земельного участка более 50% необходимых машино-мест, в пешеходной доступности более 500м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ов капитального строительства, расположенных в границах земельных участков с кадастровыми номерами 47:25:0111013:574 (участок 4), 47:25:0111013:573 (участок 5), 47:25:0111013:1757 (участок 6), расположенных по адресу: г.Гатчина, въезд, квартал 1, в части размещения за пределами земельного участка более 50% необходимых машино-мест, в пешеходной доступности более 5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 19 марта 2020 года №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</w:t>
      </w:r>
      <w:r>
        <w:rPr>
          <w:rFonts w:eastAsia="Times New Roman"/>
          <w:sz w:val="28"/>
          <w:szCs w:val="28"/>
          <w:lang w:eastAsia="ru-RU"/>
        </w:rPr>
        <w:t>разрешенного строительства, реконструкции объектов капитального строительства,</w:t>
      </w:r>
      <w:r>
        <w:rPr>
          <w:rFonts w:eastAsia="Times New Roman"/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сположенных в границах земельных участков с кадастровыми номерами 47:25:0111013:574 (участок 4), 47:25:0111013:573 (участок 5), 47:25:0111013:1757 (участок 6), расположенных по адресу: г.Гатчина, въезд, квартал 1, в части размещения за пределами земельного участка более 50% необходимых машино-мест, в пешеходной доступности более 500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0.04.2020 в 16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-н, г.Гатчина, ул.Киргетова, д.1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 объектов капитального строительства расположенных в границах земельных участков с кадастровыми номерами 47:25:0111013:574 (участок 4), 47:25:0111013:573 (участок 5), 47:25:0111013:1757 (участок 6), расположенных по адресу: г.Гатчина, въезд, квартал1, в части размещения за пределами земельного участка более 50% необходимых машино-мест, в пешеходной доступности более 5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е земельные участки расположены в зоне застройки многоэтажными жилыми домами (Ж-4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и проект планировки территории квартала №1 на въезде в г.Гатчина утвержден постановлением  администрации МО «Город Гатчина» Гатчинского муниципального района от 23.09.2013 №136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31.03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31.03.2020 по 10.04.2020по рабочим дням </w:t>
      </w:r>
      <w:r>
        <w:rPr>
          <w:sz w:val="28"/>
          <w:szCs w:val="28"/>
        </w:rPr>
        <w:t>с режимом работы с 9-00 до 13-00 и с 14-00 до 18-00, пятница с 9-00 до 13-00 и с 14-00 до 17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31.03.2020 по 10.04.2020 по рабочим дням </w:t>
      </w:r>
      <w:r>
        <w:rPr>
          <w:sz w:val="28"/>
          <w:szCs w:val="28"/>
        </w:rPr>
        <w:t xml:space="preserve">с 9-00 до 13-00 и с 14-00 до 17-00. 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31.03.2020 по 10.04.2020 </w:t>
      </w:r>
      <w:r>
        <w:rPr>
          <w:sz w:val="28"/>
          <w:szCs w:val="28"/>
        </w:rPr>
        <w:t>по рабочим дням с 9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 9, тел. (81371) 764-00; в письменной или устной форме в ходе проведения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0-03-11T17:37:00Z</cp:lastPrinted>
  <dcterms:modified xsi:type="dcterms:W3CDTF">2020-03-19T12:43:00Z</dcterms:modified>
  <cp:revision>63</cp:revision>
  <dc:subject/>
  <dc:title> </dc:title>
</cp:coreProperties>
</file>