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</w:t>
      </w:r>
      <w:r>
        <w:rPr>
          <w:rFonts w:eastAsia="Times New Roman"/>
          <w:b/>
          <w:sz w:val="28"/>
          <w:szCs w:val="28"/>
          <w:lang w:val="en-US"/>
        </w:rPr>
        <w:t xml:space="preserve"> 12 </w:t>
      </w:r>
      <w:r>
        <w:rPr>
          <w:rFonts w:eastAsia="Times New Roman"/>
          <w:b/>
          <w:sz w:val="28"/>
          <w:szCs w:val="28"/>
        </w:rPr>
        <w:t xml:space="preserve">марта 2020 года                                                                                              № 23 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0"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с кадастровым номе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7:23:0521002:200, площадью 18807 кв.м. и с кадастровым номе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7:23:0521002:197, площадью 18838 кв.м., расположен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Ленинградская область, Гатчинский муниципальный район, вблизи д.Заборье, поле №7»</w:t>
      </w:r>
    </w:p>
    <w:p>
      <w:pPr>
        <w:pStyle w:val="Normal"/>
        <w:tabs>
          <w:tab w:val="clear" w:pos="708"/>
          <w:tab w:val="left" w:pos="5760" w:leader="none"/>
        </w:tabs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Сергеева Олега Михайловича (вх. от 12.02.2020 №ВХ-ОГ-517/2020)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9»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 от 13.02.2020 №401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Провести 03.04.2020 в 16-00 собрание участников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ых участков с кадастровым номером 47:23:0521002:200, площадью 18807 кв.м. и с кадастровым номером 47:23:0521002:197, площадью 18838 кв.м., расположенных по адресу: Ленинградская область, Гатчинский муниципальный район, вблизи д.Заборье, поле №7 (далее – Проект), (проект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tabs>
          <w:tab w:val="clear" w:pos="708"/>
          <w:tab w:val="left" w:pos="-284" w:leader="none"/>
        </w:tabs>
        <w:ind w:left="710" w:right="-1" w:hanging="0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3.04.2020 в 16-00, по адресу: Ленинградская область, Гатчинский район, Сусанинское сельское поселение, п.Сусанино, Петровский пр., д. 2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го поселения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>с 17.03.2020 по 03.04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бочим дням с 9-00 до 13-00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.04.2020 в 16-00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МО «Сусанинское сельского поселения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17.03.2020 по 03.04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бочим дням с режимом работы: понедельник - четверг с 9-00 до 13-00 и с 14-00 до 18-00, пятница с 9-00 до 13-00 и с 14-00 до 17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17.03.2020 по 03.04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 </w:t>
      </w:r>
      <w:r>
        <w:rPr>
          <w:bCs/>
          <w:sz w:val="28"/>
          <w:szCs w:val="28"/>
        </w:rPr>
        <w:t>с 17.03.2020 по 03.04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9-00 до 13-00 и с 14-00 до 17-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Назначить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Сергееву О.М. не позднее чем за десять дней до начала проведения собрания участников публичных слушаний открыть экспозицию Проекта в здании администрации МО «Сусанинское сельского поселения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го поселения» Гатчинского муниципального района Ленинградской области по адресу: http://сусанинское.рф,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В.А. Филоненк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2.03.2020 № 2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азы крестьянских (фермерских) хозяйств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ых участков с кадастровым номером 47:23:0521002:200, площадью 18807 кв.м. и с кадастровым номером 47:23:0521002:197, площадью 18838 кв.м., расположенных по адресу: Ленинградская область, Гатчинский муниципальный район, вблизи д.Заборье, поле №7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базы крестьянских (фермерских) хозяйств» для земельных участков с кадастровым номером 47:23:0521002:200, площадью 18807 кв.м. и с кадастровым номером 47:23:0521002:197, площадью 18838 кв.м., расположенных по адресу: Ленинградская область, Гатчинский муниципальный район, вблизи д.Заборье, поле №7.</w:t>
      </w:r>
    </w:p>
    <w:p>
      <w:pPr>
        <w:pStyle w:val="Normal"/>
        <w:ind w:firstLine="851"/>
        <w:jc w:val="righ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br w:type="page"/>
      </w:r>
    </w:p>
    <w:p>
      <w:pPr>
        <w:pStyle w:val="Normal"/>
        <w:ind w:firstLine="851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2.03.2020 № 2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142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проекту решения 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базы крестьянских (фермерских) хозяйств» для земельных участков с кадастровым номером 47:23:0521002:200, площадью 18807 кв.м. и с кадастровым номером 47:23:0521002:197, площадью 18838 кв.м., расположенных по адресу: Ленинградская область, Гатчинский муниципальный район, вблизи д.Заборье, поле №7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и время проведения собрания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.04.2020 в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ект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 с кадастровым номером 47:23:0521002:200, площадью 18807 кв.м. и с кадастровым номером 47:23:0521002:197, площадью 18838 кв.м., расположенные по адресу: Ленинградская область, Гатчинский муниципальный район, вблизи д.Заборье, поле №7 относятся к зоне сельскохозяйственных угодий (С-1). Фактический вид разрешенного использования: «для сельскохозяйственного производства». Испрашиваемый условно разрешенный вид использования: «базы крестьянских (фермерских) хозяйств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Информационные материалы к Проекту: схема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ия экспозиции Проекта: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17.03.2020 по 03.04.202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Сусанинское сельское поселение, п. Сусанино, Петровский пр., д. 20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17.03.2020 по 03.04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по адресу: Ленинградская область, Гатчинский район, Сусанинское сельское поселение, п. Сусанино, Петровский пр., д. 20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17.03.2020 по 03.04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17.03.2020 по 03.04.202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рабочим дням с 9-00 до 13-00 и с 14-00 до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 1, каб. 9, тел. (81371) 76-4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по адресу: http://сусанинское.рф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по адресу: http://сусанинское.рф, в сети «ИНТЕРНЕТ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dks-arct</dc:creator>
  <dc:description/>
  <cp:keywords/>
  <dc:language>en-US</dc:language>
  <cp:lastModifiedBy>Ворожбитова Ольга Борисовна</cp:lastModifiedBy>
  <cp:lastPrinted>2020-03-12T11:36:00Z</cp:lastPrinted>
  <dcterms:modified xsi:type="dcterms:W3CDTF">2020-03-12T07:44:00Z</dcterms:modified>
  <cp:revision>5</cp:revision>
  <dc:subject/>
  <dc:title> </dc:title>
</cp:coreProperties>
</file>