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 предоставлении разреш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словно разрешенный вид использования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базы крестьянских (фермерских) хозяйств»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земельных участков с кадастровым номером 47:23:0521002:200, площадью 18807 кв.м. и с кадастровым номером 47:23:0521002:197, площадью 18838 кв.м., расположенных по адресу: Ленинградская область, Гатчинский муниципальный район, вблизи д.Заборье, поле №7.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ind w:firstLine="709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 xml:space="preserve">Предоставить разрешение </w:t>
      </w:r>
      <w:r>
        <w:rPr>
          <w:sz w:val="28"/>
          <w:szCs w:val="28"/>
        </w:rPr>
        <w:t>на условно разрешенный вид использования «базы крестьянских (фермерских) хозяйств» для земельных участков с кадастровым номером 47:23:0521002:200, площадью 18807 кв.м. и с кадастровым номером 47:23:0521002:197, площадью 18838 кв.м., расположенных по адресу: Ленинградская область, Гатчинский муниципальный район, вблизи д.Заборье, поле №7.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551" w:hanging="112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 w:eastAsia="zh-C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6:38:00Z</dcterms:created>
  <dc:creator>dks-arct</dc:creator>
  <dc:description/>
  <cp:keywords/>
  <dc:language>en-US</dc:language>
  <cp:lastModifiedBy>vzv</cp:lastModifiedBy>
  <cp:lastPrinted>2020-03-12T11:36:00Z</cp:lastPrinted>
  <dcterms:modified xsi:type="dcterms:W3CDTF">2020-03-24T06:31:00Z</dcterms:modified>
  <cp:revision>6</cp:revision>
  <dc:subject/>
  <dc:title> </dc:title>
</cp:coreProperties>
</file>