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ОСТАНОВЛЕНИЕ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</w:t>
      </w:r>
      <w:r>
        <w:rPr>
          <w:rFonts w:eastAsia="Times New Roman"/>
          <w:b/>
          <w:sz w:val="28"/>
          <w:szCs w:val="28"/>
          <w:lang w:val="en-US"/>
        </w:rPr>
        <w:t>30</w:t>
      </w:r>
      <w:r>
        <w:rPr>
          <w:rFonts w:eastAsia="Times New Roman"/>
          <w:b/>
          <w:sz w:val="28"/>
          <w:szCs w:val="28"/>
        </w:rPr>
        <w:t xml:space="preserve"> марта   </w:t>
      </w:r>
      <w:r>
        <w:rPr>
          <w:rFonts w:eastAsia="Times New Roman"/>
          <w:b/>
          <w:sz w:val="28"/>
          <w:szCs w:val="28"/>
          <w:lang w:val="en-US"/>
        </w:rPr>
        <w:t>2020</w:t>
      </w:r>
      <w:r>
        <w:rPr>
          <w:rFonts w:eastAsia="Times New Roman"/>
          <w:b/>
          <w:sz w:val="28"/>
          <w:szCs w:val="28"/>
        </w:rPr>
        <w:t xml:space="preserve"> года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 xml:space="preserve">Об отмене постановления главы Гатчинского муниципального района от 12.03.2020 № 23 </w:t>
      </w:r>
      <w:r>
        <w:rPr>
          <w:sz w:val="20"/>
        </w:rPr>
        <w:t>«</w:t>
      </w:r>
      <w:r>
        <w:rPr/>
        <w:t xml:space="preserve">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ых участков </w:t>
      </w:r>
      <w:bookmarkStart w:id="0" w:name="_GoBack"/>
      <w:bookmarkEnd w:id="0"/>
      <w:r>
        <w:rPr/>
        <w:t>с кадастровым номером 47:23:0521002:200, площадью 18807 кв.м. и с кадастровым номером                               47:23:0521002:197, площадью 18838 кв.м., расположенных по адресу: Ленинградская область, Гатчинский муниципальный район, вблизи д.Заборье, поле №7»</w:t>
      </w:r>
    </w:p>
    <w:p>
      <w:pPr>
        <w:pStyle w:val="Normal"/>
        <w:tabs>
          <w:tab w:val="clear" w:pos="708"/>
          <w:tab w:val="left" w:pos="5760" w:leader="none"/>
        </w:tabs>
        <w:ind w:right="4536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 целях своевременного принятия мер по недопущению распространения коронавирусной инфекции на территории Гатчинского муниципального района, руководствуясь Указом Президента Российской Федерации от 25.03.2020 №206 «Об объявлении в Российской Федерации нерабочих дней», </w:t>
      </w:r>
      <w:r>
        <w:rPr>
          <w:color w:val="000000"/>
          <w:spacing w:val="3"/>
          <w:sz w:val="28"/>
          <w:szCs w:val="28"/>
        </w:rPr>
        <w:t>Постановлением Правительства Ленинградской области от 28 марта 2020 года № 160 "О реализации Указа Президента Российской Федерации от 25 марта 2020 года № 206",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Гатчинского муниципального района от 12.03.2020 № 23 «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ых участков с кадастровым номером 47:23:0521002:200, площадью 18807 кв.м. и с кадастровым номером 47:23:0521002:197, площадью 18838 кв.м., расположенных по адресу: Ленинградская область, Гатчинский муниципальный район, вблизи д.Заборье, поле №7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2. Отменить проведение собрания участников публичных слушаний, назначенное на 03.04.2020 в 16-00, по адресу: Ленинградская область, Гатчинский район, Сусанинское сельское поселение, п.Сусанино, Петровский пр.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отмене  публичных слушаний разместить в газете «Гатчинская правда», 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на официальном сайте МО «Сусанинское сельское поселение» Гатчинского муниципального района Ленинградской области по адресу: http://сусанинское.рф,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7:00Z</dcterms:created>
  <dc:creator>dks-arct</dc:creator>
  <dc:description/>
  <cp:keywords/>
  <dc:language>en-US</dc:language>
  <cp:lastModifiedBy>Косьянковская Анна Олеговна</cp:lastModifiedBy>
  <cp:lastPrinted>2020-03-30T16:16:00Z</cp:lastPrinted>
  <dcterms:modified xsi:type="dcterms:W3CDTF">2020-03-31T07:31:00Z</dcterms:modified>
  <cp:revision>4</cp:revision>
  <dc:subject/>
  <dc:title> </dc:title>
</cp:coreProperties>
</file>