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Основные направле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бюджетной и налоговой полити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МО «Город Гатчина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на 2020 год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и на плановый период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2021 и 2022 год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гла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сновные направления налоговой политики МО «Город Гатчина» ............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Итоги налоговой политики за 2018 год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лугодие 2019 года................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е подходы к формированию прогноза доходов бюджета МО «Город Гатчин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....................................................................................................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3. Меры в области налоговой политики, планируемые к реализации в 2020 году и плановом периоде 2021 и 2022 годов……………………………………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сновные направления бюджетной политики МО «Город Гатчина»............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Итоги реализации бюджетной политики МО «Город Гатчина» в 2018 году и первой половине 2019 года..................................................................................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Цели и задачи бюджетной политики МО «Город Гатчина» на 2020 год и плановый период 2021 и 2022 годов.................................................................. ..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Прогноз основных параметров проекта бюджета МО «Город Гатчина» на 2020 год и плановый период 2021 и 2022 годов..................................................1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1. Формирование доходной части бюджета МО «Город Гатчина».............1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2. Формирование расходной части бюджета МО «Город Гатчина»...........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Основные направления бюджетной и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 политики МО «Город Гатчина» на 2020 год и на плановый период 2021 и 2022 годов подготовлены в соответствии с положениями статей 172, 184.2 Бюджетного кодекса Российской Федерации, решением совета депутатов МО «Город Гатчина» от 25.09.2013 №41 «Об утверждении Положения о бюджетном процессе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 образовании  «Город Гатчина»  Гатчинского муниципального района», а также постановлением администрации Гатчинского муниципального района от 13.07.2017 №3161 «Об утверждении Положения о порядке составления проекта бюджета Гатчинского муниципального района и проекта бюджета МО «Город Гатчина»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основных направлений бюджетной и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тики МО «Город Гатчина» были учт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ания Президента Российской Федерации Федеральному Собранию Российской Федерации от 20.02.201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повышения эффективности бюджетных расходов в 2019-2024 годах, утвержденная распоряжением Правительства Российской Федерации от 31.01.2019 №117-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социально-экономического развития Гатчинского муниципального района до 2030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социально-экономического развития Гатчинского муниципального района на 2020 — 2022 г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социально-экономического развития МО «Город Гатчина» на 2020 - 2022 г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программы МО «Город Гатчина»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firstLine="709"/>
        <w:rPr/>
      </w:pPr>
      <w:r>
        <w:rPr>
          <w:szCs w:val="28"/>
        </w:rPr>
        <w:t xml:space="preserve">Основные направления </w:t>
      </w:r>
      <w:r>
        <w:rPr>
          <w:rFonts w:eastAsia="Times New Roman"/>
          <w:color w:val="000000"/>
          <w:szCs w:val="28"/>
          <w:lang w:eastAsia="ru-RU"/>
        </w:rPr>
        <w:t>бюджетной и</w:t>
      </w:r>
      <w:r>
        <w:rPr>
          <w:szCs w:val="28"/>
        </w:rPr>
        <w:t xml:space="preserve"> налоговой политики МО «Город Гатчина» разработаны в целях своевременного и качественного составления проекта бюджета МО «Город Гатчина» на 2020 год и на плановый период 2021 – 2022 годов. 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  <w:t xml:space="preserve">Целями основных направлений налоговой политики МО «Город Гатчина» являются определение условий, используемых при составлении проекта бюджета МО «Город Гатчина» на 2020 – 2022 годы, подходов к его формированию, основных характеристик и прогнозируемых параметров бюджета МО «Город Гатчина», рост доходной базы за счет создания благоприятных условий для повышения эффективности деятельности отраслей экономики, привлечения дополнительных инвестиций в создание новых производств, сохранения и увеличения количества рабочих мест, повышения производительности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сновные направления налоговой политики                                                МО «Город Гатч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rPr/>
      </w:pPr>
      <w:r>
        <w:rPr>
          <w:szCs w:val="28"/>
        </w:rPr>
        <w:t xml:space="preserve">Налоговая политика МО «Город Гатчина» в трехлетней перспективе обеспечивает преемственность целей и задач налоговой политики предыдущего планового периода и ориентирована на обеспечение </w:t>
      </w:r>
      <w:hyperlink r:id="rId2">
        <w:r>
          <w:rPr>
            <w:rStyle w:val="InternetLink"/>
            <w:color w:val="000000"/>
            <w:szCs w:val="28"/>
            <w:u w:val="none"/>
          </w:rPr>
          <w:t>сбалансированности бюджета</w:t>
        </w:r>
      </w:hyperlink>
      <w:r>
        <w:rPr>
          <w:szCs w:val="28"/>
        </w:rPr>
        <w:t xml:space="preserve"> и достижение бюджетной устойчивости.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9"/>
        <w:jc w:val="center"/>
        <w:rPr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1.1. Итоги налоговой политики за 2018 год и </w:t>
      </w:r>
      <w:r>
        <w:rPr>
          <w:rFonts w:eastAsia="Times New Roman"/>
          <w:b/>
          <w:bCs/>
          <w:color w:val="000000"/>
          <w:szCs w:val="28"/>
          <w:lang w:val="en-US" w:eastAsia="ru-RU"/>
        </w:rPr>
        <w:t>I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полугодие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юджет МО «Город Гатчина» в 2018 году поступило 1 111,4 млн. руб. и составило 99,2%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МО «Город Гатчина» бюджетные назначения по налоговым и неналоговым доходам на 2018 год составляют – 651,6 млн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432,2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219,4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в бюджет МО «Город Гатчина» поступило налоговых и неналоговых доходов в сумме 662,1 млн. руб. (101,6 % от бюджетных назначений на 2018 го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442,9 млн. руб. (102,5 % от бюджетных назначений на 2018 год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219,2 млн. руб. (99,9 % от бюджетных назначений на 2018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й суммы налоговых и неналоговых платежей в бюджет МО «Город Гатчина» наибольший удельный вес заним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физических лиц – 285,4 млн.руб. или 43,1 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и на имущество – 150,3 млн. руб. или 22,7 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от использования имущества, находящегося в государственной и муниципальной собственности – 111,8 млн.руб. или 16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е МО «Город Гатчина» на 2018 год были запланированы безвозмездные поступления в сумме 469,1 млн. руб., в том числе в ви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й – 79,9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й – 265,9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бюджетных трансфертов – 123,2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в бюджет МО «Город Гатчина» безвозмездных поступлений зачислено – 449,2 млн. руб., в том числе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й – 79,9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й – 254,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бюджетных трансфертов – 122,9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9 года в бюджет МО «Город Гатчина» поступило 428,8 млн.руб., исполнение составило 34,4% от утвержденных бюджетных назнач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х и неналоговых доходов поступило в сумме 302,5 млн. руб. или 42,5%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10,0 млн. руб. или 41,1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92,5 млн. руб. или 46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в бюджет МО «Город Гатчина» запланированы безвозмездные поступления в сумме 536,0 млн.руб. За 1 полугодие 2019 года безвозмездных поступлений зачислено в сумме 126,3 млн.руб., что составляет 23,6% от планового значения.</w:t>
      </w:r>
    </w:p>
    <w:p>
      <w:pPr>
        <w:pStyle w:val="Style21"/>
        <w:ind w:firstLine="709"/>
        <w:rPr/>
      </w:pPr>
      <w:r>
        <w:rPr>
          <w:bCs/>
          <w:szCs w:val="28"/>
        </w:rPr>
        <w:t xml:space="preserve">В течени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я 2019 года администрацией Гатчинского муниципального района была проделана колоссальная работа по увеличению налоговых поступлений, снижению недоимки в бюджеты разных уровней. В целях снижения задолженности по платежам в бюджет МО «Город Гатчина», в администрации района созданы и работают комиссии </w:t>
      </w:r>
      <w:r>
        <w:rPr>
          <w:szCs w:val="28"/>
        </w:rPr>
        <w:t>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.</w:t>
      </w:r>
    </w:p>
    <w:p>
      <w:pPr>
        <w:pStyle w:val="Style21"/>
        <w:ind w:firstLine="709"/>
        <w:rPr/>
      </w:pPr>
      <w:r>
        <w:rPr>
          <w:szCs w:val="28"/>
        </w:rPr>
        <w:t>На территории МО "Город Гатчина" проводится три вида комиссий: 1- комиссия по распоряжению земельными участками; 2- рабочая группа по повышению собираемости доходов совместно с администрацией Гатчинского муниципального района; 3-комиссия по взысканию задолженности по найму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миссии входят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Межрайонной инспекции ФНС, городской прокуратуры, Федеральной службы судебных приставов,  Фонда социального страхования, Центра занятости населения. На комиссии приглашаются руководители предприятий и организаций, индивидуальные предприниматели и физические 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е задолженности по уплате налогов и других платежей в бюдж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работы комиссий подтверждается суммами погашенной задолженности. 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"Город Гатчин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еплатежам (комиссия по распоряжению земельными участками на территории Гатчинского МР и комиссия по погашению задолженности по налоговым платежам). Задолженность снизилась на су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2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, в том числе:</w:t>
      </w:r>
    </w:p>
    <w:p>
      <w:pPr>
        <w:pStyle w:val="Style21"/>
        <w:ind w:firstLine="709"/>
        <w:rPr/>
      </w:pPr>
      <w:r>
        <w:rPr>
          <w:bCs/>
          <w:szCs w:val="28"/>
        </w:rPr>
        <w:t>по налоговым доходам 19,8 млн.руб., по неналоговым доходам 15,7 млн.руб. и страховым взносам 17,3 млн.руб.</w:t>
      </w:r>
    </w:p>
    <w:p>
      <w:pPr>
        <w:pStyle w:val="Style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firstLine="709"/>
        <w:jc w:val="center"/>
        <w:rPr>
          <w:bCs/>
          <w:szCs w:val="28"/>
        </w:rPr>
      </w:pPr>
      <w:r>
        <w:rPr>
          <w:rFonts w:eastAsia="Times New Roman"/>
          <w:b/>
          <w:szCs w:val="28"/>
          <w:lang w:eastAsia="ru-RU"/>
        </w:rPr>
        <w:t>1.2. Основные подходы к формированию прогноза доходов бюджета МО «Город Гатчина»</w:t>
      </w:r>
    </w:p>
    <w:p>
      <w:pPr>
        <w:pStyle w:val="Style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firstLine="709"/>
        <w:rPr/>
      </w:pPr>
      <w:r>
        <w:rPr>
          <w:szCs w:val="28"/>
        </w:rPr>
        <w:t xml:space="preserve">Наибольший удельный вес в налоговых доходах МО «Город Гатчина» составляет налог на доходы физических лиц. </w:t>
      </w:r>
    </w:p>
    <w:p>
      <w:pPr>
        <w:pStyle w:val="Style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основании Бюджетного кодекса Российской Федерации (Глава 9, статья 61, п.2) в бюджет МО «Город Гатчина» налог на доходы физических лиц зачисляется по нормативу 10 %.</w:t>
      </w:r>
    </w:p>
    <w:p>
      <w:pPr>
        <w:pStyle w:val="Style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основании Областного закона Ленинградской области от 19 октября 2015 года № 93-оз «О внесении изменений в отдельные областные законы в сфере бюджетных правоотношений» в бюджет МО «Город Гатчина» налог на доходы физических лиц зачисляется по нормативу 3%.</w:t>
      </w:r>
    </w:p>
    <w:p>
      <w:pPr>
        <w:pStyle w:val="Style21"/>
        <w:ind w:firstLine="709"/>
        <w:rPr>
          <w:szCs w:val="28"/>
        </w:rPr>
      </w:pPr>
      <w:r>
        <w:rPr>
          <w:color w:val="000000"/>
          <w:szCs w:val="28"/>
        </w:rPr>
        <w:t>Общий норматив отчисления в бюджет МО «Город Гатчина» составит 13 %.</w:t>
      </w:r>
    </w:p>
    <w:p>
      <w:pPr>
        <w:pStyle w:val="Style21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  <w:tab/>
        <w:t xml:space="preserve">Проектом областного закона Ленинградской области «Об областном бюджете Ленинградской области на 2020 год и плановый период 2021 и 2022 годов» норматив отчислений в бюджет МО «Город Гатчина» от </w:t>
      </w:r>
      <w:r>
        <w:rPr>
          <w:b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</w:r>
      <w:r>
        <w:rPr>
          <w:szCs w:val="28"/>
        </w:rPr>
        <w:t xml:space="preserve"> установлен в размере 10% с учетом дифференцированного норматива отчислений </w:t>
      </w:r>
      <w:r>
        <w:rPr>
          <w:rFonts w:eastAsia="Times New Roman"/>
          <w:szCs w:val="28"/>
          <w:lang w:eastAsia="ru-RU"/>
        </w:rPr>
        <w:t>0,13643</w:t>
      </w:r>
      <w:r>
        <w:rPr>
          <w:szCs w:val="28"/>
        </w:rPr>
        <w:t>.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 (Глава 9, статья 61.1, п.2) </w:t>
      </w:r>
      <w:r>
        <w:rPr>
          <w:b/>
          <w:szCs w:val="28"/>
        </w:rPr>
        <w:t>единый сельскохозяйственный налог</w:t>
      </w:r>
      <w:r>
        <w:rPr>
          <w:szCs w:val="28"/>
        </w:rPr>
        <w:t xml:space="preserve"> в бюджет МО «Город Гатчина» зачисляется по нормативу</w:t>
      </w:r>
      <w:r>
        <w:rPr>
          <w:color w:val="000000"/>
          <w:szCs w:val="28"/>
        </w:rPr>
        <w:t xml:space="preserve"> 50%.</w:t>
      </w:r>
    </w:p>
    <w:p>
      <w:pPr>
        <w:pStyle w:val="Style21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отношении ЕСХН будет разработан порядок зачисления в местные бюджеты сумм налога в зависимости от места осуществления производства продукции, а также ее первичной и последующей переработки.</w:t>
      </w:r>
    </w:p>
    <w:p>
      <w:pPr>
        <w:pStyle w:val="Style21"/>
        <w:ind w:firstLine="709"/>
        <w:rPr>
          <w:szCs w:val="28"/>
        </w:rPr>
      </w:pPr>
      <w:r>
        <w:rPr>
          <w:b/>
          <w:bCs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зачисляется в бюджет МО «Город Гатчина» по нормативу 100% на основании Бюджетного кодекса Российской Федерации (Глава 9, статья 61, п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плательщикам вручаются налоговые уведомления на уплату налога на имущество, исчисленного исходя из кадастровой стоимости объектов налогообложения в соответствии с областным законом от 29.10.2015 года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». Обеспечивая равенство налогообложения и защиту социально незащищенных категорий граждан, на федеральном уровне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 Учитывая местный характер налога, широкие полномочия по установлению налога предоставлены субъектам РФ и представительным органам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тавительных органов муниципальных образований налог вводится в действие или прекращает действовать на соответствующей территории, определяются конкретные налоговые ставки, могут увеличиваться размеры налоговых вычетов и устанавливаться дополнительные налоговые льго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2020 году планируется увеличение поступлений налога на имущество физических лиц за счет увеличения численности налогоплательщиков и количества объектов налогообложения, обусловленног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водом в эксплуатацию новых строений, помещений, сооруже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явлением неучтенных объектов недвижимости и постановкой на налоговый учет для целей налогообложения.</w:t>
      </w:r>
    </w:p>
    <w:p>
      <w:pPr>
        <w:pStyle w:val="Style21"/>
        <w:ind w:firstLine="709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color w:val="000000"/>
          <w:szCs w:val="28"/>
        </w:rPr>
        <w:t xml:space="preserve"> зачисляется в бюджет МО «Город Гатчина» по нормативу 100%  на основании Бюджетного кодекса Российской Федерации (Глава 9, статья 61, п.1).</w:t>
      </w:r>
    </w:p>
    <w:p>
      <w:pPr>
        <w:pStyle w:val="Style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ланировании земельного налога учитывалась кадастровая стоимость земельных участков.</w:t>
      </w:r>
    </w:p>
    <w:p>
      <w:pPr>
        <w:pStyle w:val="Style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ращивание собственного налогового потенциала: увеличение количества налогоплательщиков (в том числе за счет реализации мероприятий, способствующих оформлению собственности на земельные участк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Реализация мероприятий, направленных на повышение уровня собираемости налоговых доходов и снижение задолженности: </w:t>
      </w:r>
      <w:r>
        <w:rPr>
          <w:szCs w:val="28"/>
        </w:rPr>
        <w:t>работа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, совместно с Межрайонной инспекцией ФНС России № 7 по Ленинградской обла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неналоговым доходам</w:t>
      </w:r>
      <w:r>
        <w:rPr>
          <w:szCs w:val="28"/>
        </w:rPr>
        <w:t xml:space="preserve"> прогноз поступлений на 2020 – 2022 годы составлен исходя из данных, предоставленных главными администраторами доходов областного и местных бюдже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из федерального и областного бюджетов (субсидии, субвенции и иные межбюджетные трансферты) на 2020 год и на плановый период 2021 и 2022 годов запланированы в соответствии с проектом областного закона Ленинградской области «Об областном бюджете Ленинградской области на 2020 год и плановый период 2021 и 2022 годов».</w:t>
      </w:r>
    </w:p>
    <w:p>
      <w:pPr>
        <w:pStyle w:val="Style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3. Меры в области налоговой политики, планируемые к реализации в 2020 году и плановом периоде 2021 и 2022 годов.</w:t>
      </w:r>
    </w:p>
    <w:p>
      <w:pPr>
        <w:pStyle w:val="Style21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оритеты налоговой политики МО «Город Гатчина»  направлены на организацию работы по увеличению поступлений налоговых и неналоговых доходов в бюджет МО «Город Гатчин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планируются следующие мероприятия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мена неэффективных налоговых льгот (налоговых расходов), установленных нормативными правовыми актами органов местного самоуправ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06.2019 № 796 утверждены общие требования к оценке налоговых расходов муниципальных образований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величение налоговой базы «устойчивых доходов» (НДФЛ, земельный налог, налог на имущество физических лиц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легализации заработной платы, повышению ее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при проведении комиссий необходимо уделять вопросам погашения задолженности по налогу на доходы физических лиц с учетом изменений, внесенных в Налоговый кодекс Российской Федерации с 1 января 2016 года в части введения ежеквартальной налоговой отчетности по данному налогу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ять причины неплатежей крупнейших недоимщиков и вырабатывать рекомендации по принятию мер к снижению образовавшейся задолжен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работу по снижению задолженности, в том числе признанной невозможной к взысканию, по налогам и сборам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администрирование доходов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ответственность главных администраторов доходов за качественное прогнозирование доходов бюджета МО «Город Гатчина» и выполнение в полном объеме утвержденных годовых назначений по доходам бюджета МО «Город Гатчина»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влекать в налоговый оборот объектов недвижимости, включая земельные участки, в том числе: уточнение сведений об объектах недвижимости, предоставление сведений о земельных участках и иных объектах недвижимости в рамках информационного обмен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роводить работы по выявлению земельных участков, без правоустанавливающих документов и свободных земель на территории МО «Город Гатчина» с помощью беспилотного летательного аппарата «</w:t>
      </w:r>
      <w:r>
        <w:rPr>
          <w:bCs/>
          <w:sz w:val="28"/>
          <w:szCs w:val="28"/>
          <w:lang w:val="en-US"/>
        </w:rPr>
        <w:t>GEOSCAN</w:t>
      </w:r>
      <w:r>
        <w:rPr>
          <w:bCs/>
          <w:sz w:val="28"/>
          <w:szCs w:val="28"/>
        </w:rPr>
        <w:t xml:space="preserve">». 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в МО «Город Гатчина» с помощью </w:t>
      </w:r>
      <w:r>
        <w:rPr>
          <w:bCs/>
          <w:sz w:val="28"/>
          <w:szCs w:val="28"/>
        </w:rPr>
        <w:t xml:space="preserve">аппаратно-программного комплекса «Дорожный пристав». 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>С помощью программно-аппаратного комплекса на дорогах МО «Город Гатчина» проводятся совместные рейды по розыску автомобилей должников сотрудниками Гатчинского районного отдела судебных приставов и сотрудниками отдела ГИБДД ОУМВД России Гатчинского района Ленинградской обла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дним из конечных результатов проводимой налоговой политики </w:t>
        <w:br/>
        <w:t>в МО «Город Гатчина» является рост доходной части бюджетов всех уровней.</w:t>
      </w:r>
    </w:p>
    <w:p>
      <w:pPr>
        <w:pStyle w:val="Style21"/>
        <w:ind w:firstLine="709"/>
        <w:rPr>
          <w:b/>
          <w:b/>
          <w:bCs/>
          <w:szCs w:val="28"/>
        </w:rPr>
      </w:pPr>
      <w:r>
        <w:rPr>
          <w:szCs w:val="28"/>
        </w:rPr>
        <w:tab/>
        <w:t xml:space="preserve"> Все вышеперечисленные меры, проводимые в рамках реализации налоговой политики, должны обеспечить поддержание сбалансированности бюджета МО «Город Гатчина», что позволит осуществлять финансирование расходных обязательств в полном объеме.</w:t>
      </w:r>
      <w:r>
        <w:rPr>
          <w:b/>
          <w:bCs/>
          <w:szCs w:val="28"/>
        </w:rPr>
        <w:t xml:space="preserve"> </w:t>
      </w:r>
    </w:p>
    <w:p>
      <w:pPr>
        <w:pStyle w:val="Style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firstLine="709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color w:val="00000A"/>
          <w:kern w:val="2"/>
          <w:szCs w:val="28"/>
          <w:shd w:fill="FFFFFF" w:val="clear"/>
          <w:lang w:eastAsia="ru-RU"/>
        </w:rPr>
        <w:t>2. Основные направления бюджетной политики                                         МО «Город Гатч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1. Итоги реализации бюджетной политики МО «Город Гатчина» в 2018 году и первой половине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18 году и первой половине 2019 года бюджетная политика МО «Город Гатчина» была направлена на повышение эффективности бюджетных расходов, муниципального управления и качества оказываемых муниципальных услуг, а также создания условий для роста налогооблагаемой базы и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мках повышения эффективности бюджетных расходов, муниципального управления и качества оказания муниципальных услуг в 2018 году и 1 полугодии 2019 года проведена следующ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юджет МО «Город Гатчина» формируется в трехлетнем форма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повышения открытости и прозрачности бюджетного процесса и усиления контроля в сфере финансов с 2016 года продолжается работа по формированию и размещению на официальном сайте Гатчинского муниципального района «Бюджета для гражда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повышения качества планирования расходов бюджета приказом комитета финансов Гатчинского муниципального района от 26.07.2017 №26/кф утвержден Порядок и Методика планирования бюджетных ассигнований бюджета Гатчинского муниципального района и бюджета МО «Город Гатчина». Бюджет МО «Город Гатчина» на 2020 год и плановый период 2021 и 2022 годов был сформирован в соответствии с выше указанным приказом с применением обоснований бюджетных ассиг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мках повышения качества оказываемых муниципальных услуг муниципальные задания на оказание муниципальных услуг (выполнение работ) бюджетными учреждениями сформированы в соответствии с общероссийскими базовыми (отраслевыми) и региональными перечнями (классификаторами) государственных услуг, оказываемых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и и задачи бюджетной политики МО «Город Гатчина» на 2020 год и плановый период 2021 и 2022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приоритетом при реализации бюджетной политики на 2020 год и плановый период 2021 и 2022 годов является повышение эффективности и результативности управления бюджетны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МО «Город Гатчина» на 2020 год и на плановый период 2021 и 2022 годов в части расходов бюджета должна отвечать принципам консервативного бюджетного планирования, и направлена на дальнейшее повышение эффективности использования расходов бюджета и их оптимизацию. Для реализации данной задачи, необходимо исходить из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, в том числе с учетом их оптимизации и эффективност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приоритетам бюджетных расходов МО «Город Гатчина»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и страхо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иоритетных направлений государственной политики в сфере образования, культуры и массового спорта, в том числе обеспечение выполнения функций бюджетных учреждений по оказанию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ежбюджетных трансфертов в форме дотаций,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Указов Президента Российской Федерации от 07.05.2012 № 597, 600 и от 07.05.2018 № 2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финансирования мероприятий, необходимых для участия в федеральных, региональны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ектов, имеющих социально-значим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Также необходимо осуществлять взвешенный подход к принятию новых расходных обязательств, производить оценку их эффективности, соответствия приоритетным направлениям социально-экономического развития МО «Город Гатчина» и наличия ресурсов для их гарантирован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расходов на содержание органов местного самоуправления, в том числе соблюдение установленного норматива Правительством Ленинградской области по формированию расходов на содержание органов местного самоуправления и муниципальных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бюджета МО «Город Гатчина» в программном формате, проведение регулярной оценки эффективности реализации муниципальных программ и их совершенствование путем уточнения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менение федеральных стандартов бухгалтерского учета муниципа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витие информационного пространства посредством интеграции информационных систем, используемых в МО «Город Гатчина» с общероссийскими системами (ГИС ГМП, ГАС «ЖКХ», «Электронный бюдж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овышение открытости бюджетных данных, содействие развитию финансового образования и повышение уровня финансовой грамотности населения МО «Город Гатчина». Целями реализации данного направления являются соблюдение принципа прозрачности (открытости), установленного Бюджетным кодексом Российской Федерации, а также построение эффективной системы общественного контроля в сфере управления муниципальными финансами. Продолжение публикаций на официальных сайтах Гатчинского муниципального района и МО «Город Гатчина» решений совета депутатов о бюджете и об его исполнении, а также презентаций в разделе «Бюджет для гражд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на территории МО «Город Гатчина» начинается реализация пилотного ведомственного проекта Минстроя России по цифровизации городского хозяйства «Умный город» (утвержден приказом Минстроя России от 31.10.2018 №3695/пр), который предполагает внедрение передовых цифровых и инженерных решений, организационно-методических подходов и правовых моделей, применяемых для цифрового преобразования в сфере городского хозяйства и иных мероприятий. В рамках реализации данной цифровой платформы предполагается создание и дальнейшее функционирование  следующих ее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вис по участию в рейтинговом голосовании по реализации мероприятий в сфере городского хозяйства, в том числе по федеральному проекту «Формирование комфорт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танционное обращение граждан с частной инициативой в сфере городского хозяйства, городского управления и развития, контроль соблюдения регламента рассмотрения частных инициатив, контроль направления ответа о поддержке либо невозможности реализации предполагаем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размещение планов по градостроительным вопросам, приоритетам благоустройства, важным городским проектам с обеспечением беспрепятственной возможности внесения гражданами замеча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бражение на карте информации по проведению ремонтных работ на инженерных сетях, участках дорожной сети, изменению маршрутов транспортного сообщения и отключению предостав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вой политики в 2020-2022 годах будет осуществляться в рамках решения задач по удержанию умеренной долговой нагрузки. Планирование бюджета МО «Город Гатчина» будет осуществляться в условиях дефицита с соблюдением ограничений, установленных Бюджетным кодексом Российской Федерации и поддержания величины муниципального долга на экономически безопас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рогноз основных параметров проекта бюджета МО «Город Гатчина» на 2020 год и на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 МО «Город Гатчина» на 2020 год и на плановый период 2021 и 2022 годов разработан в соответствии с требованиями Бюджетного кодекса Российской Федерации, решением совета депутатов бюджета  МО «Город Гатчина» от 25 сентября 2013 года № 41 о бюджетном процессе в МО «Город Гатчина» и представлен исходя из основных показателей социально-экономического развития Ленинградской области, Гатчинского муниципального района, исполнения бюджета за 2018 год и 8 месяцев 2019 года, а также ожидаемого поступления налоговых и неналоговых доходов, исполнения расходов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МО «Город Гатчина» на 2020 год учитывалось  налоговое законодательство, действующее на момент составления проекта бюджета, планируемые изменения и дополнения к нему, действующие с 2019 года, ухудшение общего экономического состояния страны, связанное с  санкциями ЕС и общей геополитической напряж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1. Формирование доходной части бюджета МО «Город Гатчи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доходов бюджета МО «Город Гатчина» основан на прогнозе собственных доходов на 2020 год и на плановый период 2021 и 2022 годов, рассчитанных исходя из основных показателей социально-экономического развития МО «Города Гатчины» и ожидаемого поступления налоговых и неналоговых доходов в 2019 году и безвозмездных поступлений, предусмотренных проектом закона об областном бюджете Ленинградской области на 2020 - 2022 годы.</w:t>
      </w:r>
    </w:p>
    <w:p>
      <w:pPr>
        <w:pStyle w:val="Style20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проекта бюджета МО «Город Гатчина» на 2020 год и на плановый период 2021 и 2022 годов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изменения и дополнения в законодательство Российской Федерации о налогах и сборах, вступившие в действие с 1 января 2019 года и вступающие в действие с 1 января 2020 года. Прогноз поступлений по доходам произведен комитетом финансов Гатчинского муниципального района на основании «Методики прогнозирования поступлений доходов в бюджет МО «Город Гатчина»», </w:t>
      </w:r>
      <w:r>
        <w:rPr>
          <w:sz w:val="28"/>
          <w:szCs w:val="28"/>
        </w:rPr>
        <w:t>утвержденной постановлением администрации Гатчинского муниципального района от 31.07.2019 № 2980.</w:t>
      </w:r>
      <w:r>
        <w:rPr>
          <w:color w:val="000000"/>
          <w:sz w:val="28"/>
          <w:szCs w:val="28"/>
        </w:rPr>
        <w:t xml:space="preserve"> При прогнозировании неналоговых доходов использованы расчеты, представленные главными администраторами доходов бюджета МО «Город Гатчина». Дотация на выравнивание бюджетной обеспеченности из бюджета Гатчинского муниципального района за счет средств бюджетов Ленинградской области и Гатчинского муниципального района рассчитана по новой методике, утвержденной областным законом Ленинградской области от 14.10.2019 года №75-оз «О межбюджетных отношениях в Ленинградской области», субсидии и иные межбюджетные трансферты учтены в проекте на основании действующих соглашений, проекта бюджета Ленинградской области и проекта бюджета Гатчинского муниципального района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ступление доходов в бюджет МО «Город Гатчина» составило 1 111 382,5 тыс. руб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рогноз ожидаемого исполнения по доходам и расходам бюджета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пределен исходя из данных отчета об исполнении бюджета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за 8 месяцев, а также с учетом внесения изменений в решение совета депутатов о бюджете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ожидается поступление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296 779,7 </w:t>
      </w:r>
      <w:r>
        <w:rPr>
          <w:rFonts w:cs="Times New Roman" w:ascii="Times New Roman" w:hAnsi="Times New Roman"/>
          <w:sz w:val="28"/>
          <w:szCs w:val="28"/>
        </w:rPr>
        <w:t>тыс. руб., что составит 100,0 % от уточненных бюджетных назначений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жидаемом исполнении по доходам учтены безвозмездные поступления в 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70 842,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ая сумма безвозмездных поступлений составит 100,0 % к утвержденной годовой сумме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исполнение налоговых доходов в 2019 году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514 514,2 </w:t>
      </w:r>
      <w:r>
        <w:rPr>
          <w:rFonts w:cs="Times New Roman" w:ascii="Times New Roman" w:hAnsi="Times New Roman"/>
          <w:sz w:val="28"/>
          <w:szCs w:val="28"/>
        </w:rPr>
        <w:t xml:space="preserve">тыс. руб., или 100,0 % от плановых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 сн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(от ООО «БАЛТРЫБКОМП» в 2019 году оплаты не было, так как в 2018 году по Единому сельскохозяйственному налогу была пере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исполнение неналоговых доходов составит 200 831,1 тыс. руб. или 100,0 % от планов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повышение штрафов, санкций, возмещения ущерба администриру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органами исполнительной власти – Федеральная служба по надзору в сфере защиты прав потребителей и благополуч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Гатчинского муниципального района –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Гатчинского муниципального района – Прочие поступления от денежных взысканий (штрафов) и иных сумм в возмещение ущерба, зачисляемые в бюджеты городских поселени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гнозируемых доходов в 2020 году составляет 1 028 892,4 тыс. руб., в том числе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 доходным источникам бюджета МО «Город Гатчина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276"/>
        <w:gridCol w:w="709"/>
        <w:gridCol w:w="1275"/>
        <w:gridCol w:w="1276"/>
      </w:tblGrid>
      <w:tr>
        <w:trPr>
          <w:trHeight w:val="1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воначальный  бюджет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ое исполнение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  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т 2020 к первонач. плану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 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  2022г.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 9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 1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 6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 809,1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 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 5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 5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 3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 552,3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 1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 1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 6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 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 179,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9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 9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 38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 7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 56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 4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4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 5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 2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 256,8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, в т.ч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 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 8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 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 7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 374,4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3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 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729,8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3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 0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644,6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 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6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8 8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10 183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ланируем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общего объема налоговых и неналоговых доходов бюджета в 2020 году  составляет 74,1 %, т.е. </w:t>
      </w:r>
      <w:r>
        <w:rPr>
          <w:rFonts w:cs="Times New Roman" w:ascii="Times New Roman" w:hAnsi="Times New Roman"/>
          <w:sz w:val="28"/>
          <w:szCs w:val="28"/>
        </w:rPr>
        <w:t>553 528,0 тыс. руб. (рост 2020 г. к ожидаемому 2019 г. 107,6 %), в 2021 году прогнозируемая сумма – 595 365,5 тыс. руб., в 2022 году – 641 552,3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ланируем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общего объема налоговых и неналоговых доходов бюджета в 2020 году  составляет 25,9%, т.е. </w:t>
      </w:r>
      <w:r>
        <w:rPr>
          <w:rFonts w:cs="Times New Roman" w:ascii="Times New Roman" w:hAnsi="Times New Roman"/>
          <w:sz w:val="28"/>
          <w:szCs w:val="28"/>
        </w:rPr>
        <w:t>193 598,0 тыс. руб. (рост 2020 г. к ожидаемому 2019 г. 91,6 %), в 2021 году прогнозируемая сумма – 186 256,8 тыс. руб., в 2022 году – 186 256,8 тыс. руб.</w:t>
      </w:r>
    </w:p>
    <w:p>
      <w:pPr>
        <w:pStyle w:val="Style21"/>
        <w:ind w:firstLine="567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на 2020 год запланированы в сумме 281 766,4 тыс. руб. - дотация на выравнивание уровня бюджетной обеспеченности и областного бюджета Ленинградской области - 82 497,7 тыс. руб., дотация на выравнивание бюджетной обеспеченности из бюджета Гатчинского муниципального района -  47 862,4 тыс. руб., субсидии 102 711,2 тыс.руб. и прочие межбюджетные трансферты  48 695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2. Формирование расходной части бюджета МО «Город Гатч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тчинского муниципального района от 25.07.2019 года № 2911 «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района и проекта бюджета МО «Город Гатчина» на 2020 год и на плановый период 2021 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О «Город Гатчина» планируется на три года, на 2020 год и на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ная часть бюджета сформирована с дефицитом бюджета в размере 10% от общего объема доходов бюджета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объемы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– 2022 годы сформированы на основе следующих основных под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качестве «базовых» объемов бюджетных ассигнований на 2020 - 2022 годы приняты бюджетные ассигнования, утвержденны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1.2017 № 59 «О бюджете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плановый период 2019 и 2020 годов» (в ред. 26.09.2018 № 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ение «базового» объема бюджетных ассигнований на 2019-2021 годы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менения с 1 января 2020 года расчетной величины для расчета должностных окладов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9 940 рублей (увеличение на 4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дексации расходов на обеспечение выполнения функций (содержание) муниципальных органов и обеспечение деятельности муниципальных казенных учреждений в части расходов на оплату коммунальных услуг в 2020-2022 годах на 4,0%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величения «базовых» объемов бюджетных ассигнований 2020-2022 годов на безусловное исполнение действующих расходных обязательств, реализацию Указов Президента Российской Федерации,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ечня бюджетных инвестиций на осуществление капитальных вложений в объекты муниципальной собственности МО "Город Гатчина" на 2020 год в первоочередном порядке включены объекты, подлежащие завершению в 2020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формировалась на основании муниципальных программ, перечень которых утвержден постановлением администрации Гатчинского муниципального района от 24.08.2017 № 38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ключает в себя девять программ: «Социальная поддержка отдельных категорий граждан в МО «Город Гатчина», «Развитие физической культуры и спорта, молодежная политика в МО «Город Гатчина», «Развитие сферы культуры в МО «Город Гатчина», «Создание условий для обеспечения качественным жильем граждан МО «Город Гатчина», «Комплексное развитие, реконструкция и ремонт автомобильных дорог местного значения, благоустройство территории МО «Город Гатчина», «Развитие территорий, социальной и инженерной инфраструктуры в МО «Город Гатчина», «Обеспечение устойчивого функционирования и развития коммунальной, инженерной инфраструктуры и повышение энергоэффективности в МО «Город Гатчина», «Стимулирование экономической активности в МО «Город Гатчина», «Формирование комфортной городской среды на территории МО «Город Гатчи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программной части был учтен опыт предыдущих трехлетних муниципальных программ, скорректированы основные направления и метод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рограммы представляют собой расходы на улучшение качества дорог, дворовых территорий, благоустройство; дальнейшее реформирование жилищно-коммунального хозяйства, в том числе модернизацию инженерных систем и проведение ремонтных работ жилого фонда; поддержку и развитие культуры, физической культуры и спорта; оказание социальн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из бюджета МО «Город Гатчина» было произведено расходов на сумму 1 076 397,2 тыс. руб. В соответствии с прогнозируемым поступлением доходов за 12 месяцев 2019 года, графиком исполнения расходов по мероприятиям муниципальных программ, ожидаемое исполнение в 2019 году составит </w:t>
      </w:r>
      <w:r>
        <w:rPr>
          <w:rFonts w:cs="Times New Roman" w:ascii="Times New Roman" w:hAnsi="Times New Roman"/>
          <w:sz w:val="28"/>
          <w:szCs w:val="28"/>
        </w:rPr>
        <w:t>1 334 864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планируемых объемов доходов бюджета МО «Город Гатчина» в 2020-2022 годах, расходных обязательств (действовавших в 2018 году, действующих в 2019 и планируемых к принятию в 2020-2022 годах),   10,0 % размера дефицита бюджета при планировании 2020-2022 годов, </w:t>
      </w:r>
      <w:r>
        <w:rPr>
          <w:rFonts w:cs="Times New Roman" w:ascii="Times New Roman" w:hAnsi="Times New Roman"/>
          <w:sz w:val="28"/>
          <w:szCs w:val="28"/>
        </w:rPr>
        <w:t>основные параметры бюджета МО «Город Гатчина» на 2020-2022 годы составят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843"/>
        <w:gridCol w:w="1842"/>
        <w:gridCol w:w="1985"/>
      </w:tblGrid>
      <w:tr>
        <w:trPr>
          <w:trHeight w:val="6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2 год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ХОДЫ (всего)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8 8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35 3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0 183,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1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62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809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7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77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74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СХОДЫ (всег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3 6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3 56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92 964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словно утвержд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 6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8 72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0 598,4</w:t>
            </w:r>
          </w:p>
        </w:tc>
      </w:tr>
      <w:tr>
        <w:trPr>
          <w:trHeight w:val="25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6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ловно утверж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4 7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8 16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82 780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фицита к собственным до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82" w:after="0"/>
      <w:ind w:firstLine="567"/>
      <w:jc w:val="both"/>
      <w:outlineLvl w:val="0"/>
    </w:pPr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nsolas" w:hAnsi="Consolas" w:cs="Consolas"/>
      <w:sz w:val="21"/>
      <w:szCs w:val="21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_sbalansirovannij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6:00Z</dcterms:created>
  <dc:creator>zaytseva</dc:creator>
  <dc:description/>
  <cp:keywords/>
  <dc:language>en-US</dc:language>
  <cp:lastModifiedBy>zaytseva</cp:lastModifiedBy>
  <cp:lastPrinted>2019-10-30T12:12:00Z</cp:lastPrinted>
  <dcterms:modified xsi:type="dcterms:W3CDTF">2019-10-31T06:22:00Z</dcterms:modified>
  <cp:revision>100</cp:revision>
  <dc:subject/>
  <dc:title/>
</cp:coreProperties>
</file>