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ого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рогноз ожидаемого исполнения по доходам и расходам бюджета </w:t>
      </w:r>
      <w:r>
        <w:rPr>
          <w:b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определен исходя из данных отчета об исполнении бюджета </w:t>
      </w:r>
      <w:r>
        <w:rPr>
          <w:b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за восемь месяцев, а также с учетом внесения изменений в решение совета депутатов о бюджете </w:t>
      </w:r>
      <w:r>
        <w:rPr>
          <w:b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9 году ожидается поступление доходов в сумме </w:t>
      </w:r>
      <w:r>
        <w:rPr>
          <w:bCs/>
          <w:sz w:val="28"/>
          <w:szCs w:val="28"/>
        </w:rPr>
        <w:t xml:space="preserve">1 296 779,7 </w:t>
      </w:r>
      <w:r>
        <w:rPr>
          <w:sz w:val="28"/>
          <w:szCs w:val="28"/>
        </w:rPr>
        <w:t>тыс. руб., что составит 100,0 % от уточненных бюджетных назначений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жидаемом исполнении по доходам учтены безвозмездные поступления в  сумме </w:t>
      </w:r>
      <w:r>
        <w:rPr>
          <w:bCs/>
          <w:sz w:val="28"/>
          <w:szCs w:val="28"/>
        </w:rPr>
        <w:t xml:space="preserve">570 842,1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ая сумма безвозмездных поступлений составит 100,0 % к утвержденной годовой сумме бюджетн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исполнение налоговых доходов в 2019 году составит </w:t>
      </w:r>
      <w:r>
        <w:rPr>
          <w:bCs/>
          <w:sz w:val="28"/>
          <w:szCs w:val="28"/>
        </w:rPr>
        <w:t xml:space="preserve">514 514,2 </w:t>
      </w:r>
      <w:r>
        <w:rPr>
          <w:sz w:val="28"/>
          <w:szCs w:val="28"/>
        </w:rPr>
        <w:t xml:space="preserve">тыс. руб., или 100,0 % от плановых показ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тся снижение </w:t>
      </w:r>
      <w:r>
        <w:rPr>
          <w:color w:val="000000"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(от ООО «БАЛТРЫБКОМП» в 2019 году оплаты не было, так как в 2018 году по Единому сельскохозяйственному налогу была перепл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исполнение неналоговых доходов составит 211 423,4 тыс. руб. или 100,0 % от плановых показ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тся повышение штрафов, санкций, возмещения ущерба администриру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органами исполнительной власти – Федеральная служба по надзору в сфере защиты прав потребителей и благополучия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Гатчинского муниципального района –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Гатчинского муниципального района – Прочие поступления от денежных взысканий (штрафов) и иных сумм в возмещение ущерба, зачисляемые в бюджеты город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тыс.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559"/>
        <w:gridCol w:w="1559"/>
      </w:tblGrid>
      <w:tr>
        <w:trPr>
          <w:trHeight w:val="6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жидаемого уточненного бюджета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ожидаемого исполнения 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% исполнения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 9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25 9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 5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514 5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 1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 1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 1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 1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 9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 9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 6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 6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 4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 4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 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 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9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9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2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2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 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 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ажа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 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 т.ч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 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 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сбалансированность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 3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 3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9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9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96 7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96 7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>
          <w:sz w:val="28"/>
          <w:szCs w:val="28"/>
        </w:rPr>
        <w:t>Ожидаемое исполнение бюджета МО «Город Гатчина» за 2019 год по расходам представлено исходя из фактически произведенных расходов за 8 месяцев текущего года, ожидаемого уточнения плановых показателей 2019 года по состоянию на 01.01.2020 и составит 1 334 864,4 тыс. рублей.</w:t>
      </w:r>
    </w:p>
    <w:p>
      <w:pPr>
        <w:pStyle w:val="TextBodyInden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тыс. руб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5"/>
        <w:gridCol w:w="1701"/>
        <w:gridCol w:w="1560"/>
        <w:gridCol w:w="992"/>
      </w:tblGrid>
      <w:tr>
        <w:trPr>
          <w:trHeight w:val="4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 ожидаемого уточненного бюджета на 2019 го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гноз ожидаемого исполнения за 2019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% исполнения</w:t>
            </w:r>
          </w:p>
        </w:tc>
      </w:tr>
      <w:tr>
        <w:trPr>
          <w:trHeight w:val="38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48 3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34 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6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 7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 6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 4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 9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0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0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 7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 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 26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 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 1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 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ожидаемого исполнения расходной части бюджета за 2019 год произведен с учетом выполненных обязательств по контрактам, договорам и соглашениям, проведенных конкурсных процедур, выполняющихся в настоящее время работ, а так же, с учетом переходящих контрактов и договоров, срок исполнения работ по которым наступает в 2020 году, в том числе за счет средств других бюдж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ходя из прогнозируемого поступления доходов за 2019 год в сумме </w:t>
      </w:r>
      <w:r>
        <w:rPr>
          <w:bCs/>
          <w:sz w:val="28"/>
          <w:szCs w:val="28"/>
        </w:rPr>
        <w:t xml:space="preserve">1 296 779,7 </w:t>
      </w:r>
      <w:r>
        <w:rPr>
          <w:sz w:val="28"/>
          <w:szCs w:val="28"/>
        </w:rPr>
        <w:t>тыс. руб., остатков средств бюджета на 01.01.2019  года в сумме 45 391,1 тыс. руб. и ожидаемого исполнения расходной части бюджета в сумме 1 334 864,4 тыс. руб., ожидаемый остаток средств бюджета на 01.01.2020 года составит + 7 306,4 тыс.руб.</w:t>
      </w:r>
    </w:p>
    <w:sectPr>
      <w:type w:val="nextPage"/>
      <w:pgSz w:w="11906" w:h="16838"/>
      <w:pgMar w:left="1080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07:00Z</dcterms:created>
  <dc:creator>BochkorN</dc:creator>
  <dc:description/>
  <cp:keywords/>
  <dc:language>en-US</dc:language>
  <cp:lastModifiedBy>45niv</cp:lastModifiedBy>
  <cp:lastPrinted>2014-10-16T17:28:00Z</cp:lastPrinted>
  <dcterms:modified xsi:type="dcterms:W3CDTF">2019-10-31T05:01:00Z</dcterms:modified>
  <cp:revision>68</cp:revision>
  <dc:subject/>
  <dc:title>ПРОГНОЗ</dc:title>
</cp:coreProperties>
</file>