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;Times New Roman"/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у утверждения проекта планировки территории 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межевания территории земельного участ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47:23:0309003:55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Ленинградская область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ий район, д.Вяхтелев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актуализированный кадастровый номер земельного участка, вошедшего в границы проектирования 47:23:0309003:8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</w:t>
      </w:r>
      <w:r>
        <w:rPr>
          <w:color w:val="000000"/>
          <w:sz w:val="28"/>
          <w:szCs w:val="28"/>
        </w:rPr>
        <w:t xml:space="preserve">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;PragmaticaCondC" w:hAnsi="Arial;PragmaticaCondC" w:eastAsia="Times New Roman;Times New Roman" w:cs="Arial;PragmaticaCondC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basedOn w:val="Style13"/>
    <w:qFormat/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PragmaticaCond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PragmaticaCond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PragmaticaCondC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vzv</cp:lastModifiedBy>
  <cp:lastPrinted>2019-10-11T10:28:00Z</cp:lastPrinted>
  <dcterms:modified xsi:type="dcterms:W3CDTF">2019-10-25T08:16:00Z</dcterms:modified>
  <cp:revision>15</cp:revision>
  <dc:subject/>
  <dc:title> </dc:title>
</cp:coreProperties>
</file>