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;Book Antiqua"/>
          <w:b/>
          <w:b/>
          <w:sz w:val="16"/>
          <w:szCs w:val="16"/>
        </w:rPr>
      </w:pPr>
      <w:r>
        <w:rPr>
          <w:rFonts w:eastAsia="Times New Roman;Book Antiqua"/>
        </w:rPr>
        <w:drawing>
          <wp:inline distT="0" distB="0" distL="0" distR="0">
            <wp:extent cx="64325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141" r="-1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;Book Antiqua"/>
          <w:b/>
          <w:b/>
          <w:sz w:val="16"/>
          <w:szCs w:val="16"/>
        </w:rPr>
      </w:pPr>
      <w:r>
        <w:rPr>
          <w:rFonts w:eastAsia="Times New Roman;Book Antiqua"/>
          <w:b/>
          <w:sz w:val="16"/>
          <w:szCs w:val="16"/>
        </w:rPr>
      </w:r>
    </w:p>
    <w:p>
      <w:pPr>
        <w:pStyle w:val="Normal"/>
        <w:jc w:val="center"/>
        <w:rPr>
          <w:rFonts w:eastAsia="Times New Roman;Book Antiqua"/>
          <w:b/>
          <w:b/>
          <w:sz w:val="28"/>
          <w:szCs w:val="28"/>
        </w:rPr>
      </w:pPr>
      <w:r>
        <w:rPr>
          <w:rFonts w:eastAsia="Times New Roman;Book Antiqua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;Book Antiqua"/>
          <w:b/>
          <w:b/>
          <w:sz w:val="28"/>
          <w:szCs w:val="28"/>
        </w:rPr>
      </w:pPr>
      <w:r>
        <w:rPr>
          <w:rFonts w:eastAsia="Times New Roman;Book Antiqua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;Book Antiqua"/>
          <w:b/>
          <w:b/>
          <w:sz w:val="12"/>
          <w:szCs w:val="28"/>
        </w:rPr>
      </w:pPr>
      <w:r>
        <w:rPr>
          <w:rFonts w:eastAsia="Times New Roman;Book Antiqua"/>
          <w:b/>
          <w:sz w:val="12"/>
          <w:szCs w:val="28"/>
        </w:rPr>
      </w:r>
    </w:p>
    <w:p>
      <w:pPr>
        <w:pStyle w:val="Normal"/>
        <w:jc w:val="center"/>
        <w:rPr>
          <w:rFonts w:eastAsia="Times New Roman;Book Antiqua"/>
          <w:b/>
          <w:b/>
          <w:sz w:val="12"/>
          <w:szCs w:val="28"/>
        </w:rPr>
      </w:pPr>
      <w:r>
        <w:rPr>
          <w:rFonts w:eastAsia="Times New Roman;Book Antiqua"/>
          <w:b/>
          <w:sz w:val="12"/>
          <w:szCs w:val="28"/>
        </w:rPr>
      </w:r>
    </w:p>
    <w:p>
      <w:pPr>
        <w:pStyle w:val="Normal"/>
        <w:jc w:val="center"/>
        <w:rPr>
          <w:rFonts w:eastAsia="Times New Roman;Book Antiqua"/>
          <w:b/>
          <w:b/>
          <w:sz w:val="28"/>
          <w:szCs w:val="28"/>
        </w:rPr>
      </w:pPr>
      <w:r>
        <w:rPr>
          <w:rFonts w:eastAsia="Times New Roman;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;Book Antiqua"/>
          <w:b/>
          <w:sz w:val="32"/>
          <w:szCs w:val="32"/>
        </w:rPr>
        <w:t>ПОСТАНОВЛЕНИЕ</w:t>
      </w:r>
      <w:r>
        <w:rPr>
          <w:rFonts w:eastAsia="Times New Roman;Book Antiqua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;Book Antiqua"/>
          <w:b/>
          <w:b/>
          <w:sz w:val="28"/>
          <w:szCs w:val="28"/>
        </w:rPr>
      </w:pPr>
      <w:r>
        <w:rPr>
          <w:rFonts w:eastAsia="Times New Roman;Book Antiqua"/>
          <w:b/>
          <w:sz w:val="28"/>
          <w:szCs w:val="28"/>
        </w:rPr>
      </w:r>
    </w:p>
    <w:p>
      <w:pPr>
        <w:pStyle w:val="Normal"/>
        <w:jc w:val="center"/>
        <w:rPr>
          <w:rFonts w:eastAsia="Times New Roman;Book Antiqua"/>
          <w:b/>
          <w:b/>
          <w:sz w:val="28"/>
          <w:szCs w:val="28"/>
        </w:rPr>
      </w:pPr>
      <w:r>
        <w:rPr>
          <w:rFonts w:eastAsia="Times New Roman;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;Book Antiqua"/>
          <w:b/>
          <w:sz w:val="28"/>
          <w:szCs w:val="28"/>
        </w:rPr>
        <w:t xml:space="preserve">           </w:t>
      </w:r>
      <w:r>
        <w:rPr>
          <w:rFonts w:eastAsia="Times New Roman;Book Antiqua"/>
          <w:b/>
          <w:sz w:val="28"/>
          <w:szCs w:val="28"/>
        </w:rPr>
        <w:t>от 14 октября 2019 года</w:t>
        <w:tab/>
        <w:t xml:space="preserve">               </w:t>
        <w:tab/>
        <w:t xml:space="preserve">                             № 13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760" w:leader="none"/>
        </w:tabs>
        <w:ind w:right="4677" w:hanging="0"/>
        <w:jc w:val="both"/>
        <w:rPr>
          <w:color w:val="000000"/>
        </w:rPr>
      </w:pPr>
      <w:r>
        <w:rPr>
          <w:color w:val="000000"/>
        </w:rPr>
        <w:t>О проведении публичных слушаний по вопросу утверждения проекта планировки территории и проекта межевания территории земельного участка с кадастровым номером 47:23:0309003:55, расположенного по адресу: Ленинградская область, Гатчинский район, д.Вяхтелево (актуализированный кадастровый номер земельного участка, вошедшего в границы проектирования 47:23:0309003:82).</w:t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письмо Комитета градостроительной политики Ленинградской области от 19.09.2019 №01-18-130/2019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02.09.2019 №58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«О Порядке утверждения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и признании утратившими силу отдельных приказов комитета по архитектуре и градостроительству Ленинградской области»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1. Провест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05.12.2019 в 17-00 собрание участников публичных слушаний по вопросу утверждения проекта планировки территории и проекта межевания территории</w:t>
      </w:r>
      <w:r>
        <w:rPr>
          <w:color w:val="000000"/>
          <w:sz w:val="28"/>
          <w:szCs w:val="28"/>
        </w:rPr>
        <w:t xml:space="preserve"> земельного участка с кадастровым номером 47:23:0309003:55, расположенного по адресу: Ленинградская область, Гатчинский район, д.Вяхтелево (актуализированный кадастровый номер земельного участка, вошедшего в границы проектирования 47:23:0309003:82)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), (проект решения 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05.12.2019 в 17-00, по адресу: Ленинградская область, Гатчинский район, Пудомягское сельское поселение, пос.Лукаши, ул. Ижорская, д.8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84" w:firstLine="709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Гатчинского муниципального района Ленинградской области по адресу:  </w:t>
      </w:r>
      <w:hyperlink r:id="rId4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Лукаши, ул. Ижорская, д.8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Гатчинского муниципального района Ленинградской области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5.12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9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5. Провести собрание Участников публичных слушаний 05.12.2019 в 17-00 в здании администрации Пудомягского сельского поселения, по адресу: Ленинградская область, Гатчинский район, Пудомягское сельское поселение, пос.Лукаши, ул. Ижорская, д.8, в порядке, установленном Положением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6. Подготовить и оформить протокол собрания Участников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 по Проекту с последующим его опубликованием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мягское сельское поселение» Гатчинского муниципального района Ленинградской области по адресу:  </w:t>
      </w:r>
      <w:hyperlink r:id="rId8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публиковать заключение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Гатчинского муниципального района Ленинградской области по адресу:  </w:t>
      </w:r>
      <w:hyperlink r:id="rId10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6. Рекомендовать администрации Пудомягского сельского поселения </w:t>
      </w:r>
      <w:r>
        <w:rPr>
          <w:sz w:val="28"/>
          <w:szCs w:val="28"/>
          <w:lang w:val="en-US"/>
        </w:rPr>
        <w:t>c</w:t>
      </w:r>
      <w:r>
        <w:rPr>
          <w:color w:val="7030A0"/>
          <w:sz w:val="28"/>
          <w:szCs w:val="28"/>
        </w:rPr>
        <w:t xml:space="preserve"> 24</w:t>
      </w:r>
      <w:r>
        <w:rPr>
          <w:bCs/>
          <w:color w:val="7030A0"/>
          <w:sz w:val="28"/>
          <w:szCs w:val="28"/>
        </w:rPr>
        <w:t>.</w:t>
      </w:r>
      <w:r>
        <w:rPr>
          <w:bCs/>
          <w:sz w:val="28"/>
          <w:szCs w:val="28"/>
        </w:rPr>
        <w:t xml:space="preserve">10.2019 </w:t>
      </w:r>
      <w:r>
        <w:rPr>
          <w:sz w:val="28"/>
          <w:szCs w:val="28"/>
        </w:rPr>
        <w:t>открыть экспозицию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Лукаши, ул. Ижорская, д.8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оручить администрации МО «Пудомягское сельское поселение» 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- проведение экспозиции Проекта в здании администрации МО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удомягское сельское поселение» Гатчинского муниципального района Ленинградской области по адресу: по адресу: Ленинградская область, Гатчинский район, Пудомягское сельское поселение, пос.Лукаши, ул. Ижорская, д.8, </w:t>
      </w:r>
      <w:r>
        <w:rPr>
          <w:bCs/>
          <w:sz w:val="28"/>
          <w:szCs w:val="28"/>
        </w:rPr>
        <w:t xml:space="preserve">с 24.10.2019 по 05.12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Лукаши, ул. Ижорская, д.8, </w:t>
      </w:r>
      <w:r>
        <w:rPr>
          <w:bCs/>
          <w:sz w:val="28"/>
          <w:szCs w:val="28"/>
        </w:rPr>
        <w:t xml:space="preserve">с 24.10.2019 по 05.12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Назначить председателя комитета градостроительства и архитектуры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Гатчинского муниципального района Ленинградской области по адресу: </w:t>
      </w:r>
      <w:hyperlink r:id="rId12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0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Носков И.В.</w:t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14.10.2019 № 136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ект распоряжения</w:t>
      </w:r>
    </w:p>
    <w:p>
      <w:pPr>
        <w:pStyle w:val="Normal"/>
        <w:autoSpaceDE w:val="false"/>
        <w:jc w:val="center"/>
        <w:rPr/>
      </w:pPr>
      <w:r>
        <w:rPr>
          <w:rFonts w:eastAsia="Times New Roman;Book Antiqua"/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просу утверждения проекта планировки территории 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межевания территории земельного участк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 номером 47:23:0309003:55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ого по адресу: Ленинградская область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тчинский район, д.Вяхтелев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актуализированный кадастровый номер земельного участка, вошедшего в границы проектирования 47:23:0309003:8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28"/>
          <w:szCs w:val="28"/>
        </w:rPr>
        <w:t>Утвердить проект планировки территории и проект межевания территории</w:t>
      </w:r>
      <w:r>
        <w:rPr>
          <w:color w:val="000000"/>
          <w:sz w:val="28"/>
          <w:szCs w:val="28"/>
        </w:rPr>
        <w:t xml:space="preserve"> земельного участка с кадастровым номером 47:23:0309003:55, расположенного по адресу: Ленинградская область, Гатчинский район, д.Вяхтелево (актуализированный кадастровый номер земельного участка, вошедшего в границы проектирования 47:23:0309003:82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14.10.2019 № 136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142" w:firstLine="709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вопросу утверждения проекта планировки территории и проекта межевания территории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с кадастровым номером 47:23:0309003:55, расположенного по адресу: Ленинградская область, Гатчинский район, д.Вяхтелево (актуализированный кадастровый номер земельного участка, вошедшего в границы проектирования 47:23:0309003:82)</w:t>
      </w:r>
      <w:r>
        <w:rPr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роект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14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05.12.2019 в 17-00.</w:t>
      </w:r>
    </w:p>
    <w:p>
      <w:pPr>
        <w:pStyle w:val="Normal"/>
        <w:widowControl w:val="false"/>
        <w:ind w:right="-142" w:firstLine="708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МО «Пудомягское сельское поселение» по адресу: по адресу: Ленинградская область, Гатчинский район, Пудомягское сельское поселение, пос.Лукаши, ул. Ижорская, д.8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142"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расположенная по адресу: г. Гатчина, ул. Киргетова, д. 1, каб. 9, тел.8(81371)764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- не менее одного месяца и не более трех месяцев. </w:t>
      </w:r>
    </w:p>
    <w:p>
      <w:pPr>
        <w:pStyle w:val="Normal"/>
        <w:autoSpaceDE w:val="false"/>
        <w:ind w:right="-142" w:firstLine="709"/>
        <w:jc w:val="both"/>
        <w:rPr>
          <w:color w:val="7030A0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проект планировки территории и проект межевания территории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с кадастровым номером 47:23:0309003:55, расположенного по адресу: Ленинградская область, Гатчинский район, д.Вяхтелево (актуализированный кадастровый номер земельного участка, вошедшего в границы проектирования 47:23:0309003:82)</w:t>
      </w:r>
      <w:r>
        <w:rPr>
          <w:color w:val="7030A0"/>
          <w:sz w:val="28"/>
          <w:szCs w:val="28"/>
        </w:rPr>
        <w:t>.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Перечень информационных материалов к проекту: проект </w:t>
      </w:r>
      <w:r>
        <w:rPr>
          <w:sz w:val="28"/>
          <w:szCs w:val="28"/>
          <w:lang w:eastAsia="en-US"/>
        </w:rPr>
        <w:t>распоряжения</w:t>
      </w:r>
      <w:r>
        <w:rPr>
          <w:rFonts w:eastAsia="Times New Roman;Book Antiqua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вопросу утверждения </w:t>
      </w:r>
      <w:r>
        <w:rPr>
          <w:sz w:val="28"/>
          <w:szCs w:val="28"/>
        </w:rPr>
        <w:t>проекта планировки территории и проекта межевания территории земельного участка с кадастровым номером 47:23:0309003:55, расположенного по адресу: Ленинградская область, Гатчинский район, д.Вяхтелево (актуализированный кадастровый номер земельного участка, вошедшего в границы проектирования 47:23:0309003:82)</w:t>
      </w:r>
      <w:r>
        <w:rPr>
          <w:sz w:val="28"/>
          <w:szCs w:val="28"/>
          <w:lang w:eastAsia="en-US"/>
        </w:rPr>
        <w:t>, документация по планировке и межеванию данной территори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142" w:firstLine="709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МО «Пудомягское сельское поселение» по адресу: по адресу: Ленинградская область, Гатчинский район, Пудомягское сельское поселение, пос.Лукаши, ул. Ижорская, д.8</w:t>
      </w:r>
      <w:r>
        <w:rPr>
          <w:bCs/>
          <w:sz w:val="28"/>
          <w:szCs w:val="28"/>
        </w:rPr>
        <w:t>, с 24.10.2019 по 05.12.2019 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142"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05 декабря 2019 года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4-00;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142" w:firstLine="680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 сайт МО «Пудомягское сельское поселение» Гатчинского муниципального района Ленинградской области по адресу:  </w:t>
      </w:r>
      <w:hyperlink r:id="rId13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right="-142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 Antiqua" w:hAnsi="Times New Roman;Book Antiqua" w:eastAsia="Calibri;Lucida Sans Unicode" w:cs="Times New Roman;Book Antiqu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;Book Antiqua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;Lucida Sans Unicode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;Lucida Sans Unicode"/>
      <w:sz w:val="24"/>
      <w:szCs w:val="24"/>
    </w:rPr>
  </w:style>
  <w:style w:type="character" w:styleId="Style16">
    <w:name w:val="Нижний колонтитул Знак"/>
    <w:qFormat/>
    <w:rPr>
      <w:rFonts w:eastAsia="Calibri;Lucida Sans Unicode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adm-pudomyagi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adm-pudomyagi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adm-pudomyagi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adm-pudomyagi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adm-pudomyagi.ru/" TargetMode="External"/><Relationship Id="rId13" Type="http://schemas.openxmlformats.org/officeDocument/2006/relationships/hyperlink" Target="http://www.adm-pudomyag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ks-arct</dc:creator>
  <dc:description/>
  <cp:keywords/>
  <dc:language>en-US</dc:language>
  <cp:lastModifiedBy>Ворожбитова Ольга Борисовна</cp:lastModifiedBy>
  <cp:lastPrinted>2019-10-11T10:28:00Z</cp:lastPrinted>
  <dcterms:modified xsi:type="dcterms:W3CDTF">2019-10-14T06:02:00Z</dcterms:modified>
  <cp:revision>16</cp:revision>
  <dc:subject/>
  <dc:title> </dc:title>
</cp:coreProperties>
</file>