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26 сентября 2019 года</w:t>
        <w:tab/>
        <w:t xml:space="preserve">               </w:t>
        <w:tab/>
        <w:t xml:space="preserve">                                     № 134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3769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проекту решения о предоставлении разрешения на условно разрешенный вид использования земельного участка «для размещения объектов торговли» для земельного участка с кадастровым номером 47:23:0303007:92 площадью 1500 кв. м, расположенного по адресу: Ленинградская область, Гатчинский муниципальный район, Пудомягское сельское поселение, д. Покровская, уч.2Б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ind w:right="40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хитаряна Тиграна Ваниковича от 27.08.2019 (далее Инициатор публичных слушаний), по вопросу предоставления разрешения на условно разрешенный вид использования «для размещения объектов торговл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 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 (в редакции от 28.06.2019 № 3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3846; от 22.04.2019 №1473; от 03.07.2019 № 2602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>1. Провести 23.10.2019 в 17-0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3007:92 площадью 1500 кв. м, расположенного по адресу: Ленинградская область, Гатчинский муниципальный район, Пудомягское сельское поселение, д. Покровская, уч.2Б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3.10.2019 в 17-00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Ленинградская область, Гатчинский район, пос.Лукаши, ул.Ижорская, д.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, </w:t>
      </w:r>
      <w:r>
        <w:rPr>
          <w:bCs/>
          <w:sz w:val="28"/>
          <w:szCs w:val="28"/>
        </w:rPr>
        <w:t xml:space="preserve">с 09.10.2019 по 23.10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09.10.2019 по 23.10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09.10.2019 по 23.10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3.10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3.10.2019 в 17-00 в здании администрации Пудомягского сельского поселения по адресу: Ленинградская область, Гатчинский район, пос.Лукаши, ул.Ижорская, д.8 в порядке, установленном Положением об организации и проведении публичных слушаний в Гатчинском муниципальном районе, утвержденным решением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8. Подготовить заключение о результатах публичных слушаний в течении 5 рабочих дней со дня окончания приема предложений и замечаний по Проекту и опубликовать его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. Рекомендовать Мхитаряну Тиграну Ваниковичу не позднее чем за десять дней до начала проведения собрания публичных слушаний открыть экспозицию Проекта в здании администрации Пудомягского сельского поселения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 Гатчинского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26 сентября 2019 года  № 13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 для земельного участк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23:0303007:92 площадью 1500 кв. м, расположенного по адресу: Ленинградская область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Гатчинский муниципальный район, Пудомягское сельское поселение, д. Покровская, уч.2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объектов торговли» для земельного участка с кадастровым номером 47:23:0303007:92 площадью 1500 кв. м, расположенного по адресу: Ленинградская область, Гатчинский муниципальный район, Пудомягское сельское поселение, д. Покровская, уч.2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26 сентября 2019 года  № 13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303007:92 площадью 1500 кв. м, расположенного по адресу: Ленинградская область, Гатчинский муниципальный район, Пудомягское сельское поселение, д. Покровская, уч.2Б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23.10.2019 года в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</w:t>
      </w:r>
      <w:r>
        <w:rPr>
          <w:sz w:val="28"/>
          <w:szCs w:val="28"/>
        </w:rPr>
        <w:t>47:23:0303007:92 площадью 1500 кв. м</w:t>
      </w:r>
      <w:r>
        <w:rPr>
          <w:bCs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Ленинградская область, Гатчинский муниципальный район, </w:t>
      </w:r>
      <w:r>
        <w:rPr>
          <w:rFonts w:eastAsia="Times New Roman"/>
          <w:bCs/>
          <w:kern w:val="2"/>
          <w:sz w:val="28"/>
          <w:szCs w:val="28"/>
        </w:rPr>
        <w:t xml:space="preserve">Пудомягское сельское поселение, </w:t>
      </w:r>
      <w:r>
        <w:rPr>
          <w:sz w:val="28"/>
          <w:szCs w:val="28"/>
        </w:rPr>
        <w:t>д. Покровская, уч.2Б</w:t>
      </w:r>
      <w:r>
        <w:rPr>
          <w:bCs/>
          <w:sz w:val="28"/>
          <w:szCs w:val="28"/>
        </w:rPr>
        <w:t xml:space="preserve">. Фактический вид разрешенного использования: «для индивидуального жилищного строительства». Испрашиваемый условно разрешенный вид использования: </w:t>
      </w:r>
      <w:r>
        <w:rPr>
          <w:sz w:val="28"/>
          <w:szCs w:val="28"/>
        </w:rPr>
        <w:t>«размещения объектов торговли»</w:t>
      </w:r>
      <w:r>
        <w:rPr>
          <w:bCs/>
          <w:sz w:val="28"/>
          <w:szCs w:val="28"/>
        </w:rPr>
        <w:t>. Получение разрешения на условно разрешенный вид использ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 для земельного участка с кадастровым номером 47:23:0303007:92 площадью 1500 кв. м, расположенного по адресу: Ленинградская область, Гатчинский муниципальный район, Пудомягское сельское поселение, д. Покровская, уч.2Б</w:t>
      </w:r>
      <w:r>
        <w:rPr>
          <w:bCs/>
          <w:sz w:val="28"/>
          <w:szCs w:val="28"/>
        </w:rPr>
        <w:t xml:space="preserve"> запрашивается с целью размещения на данном участке торговых объектов для обеспечения населения производственными  и хозяйственно бытовыми това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, по адресу: Ленинградская область, Гатчинский район, пос.Лукаши, ул.Ижорская, д.8</w:t>
      </w:r>
      <w:r>
        <w:rPr>
          <w:bCs/>
          <w:sz w:val="28"/>
          <w:szCs w:val="28"/>
        </w:rPr>
        <w:t>, с 09.10.2019 по 23.10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 по адресу: Ленинградская область, Гатчинский район, пос.Лукаши, ул.Ижорская, д.8</w:t>
      </w:r>
      <w:r>
        <w:rPr>
          <w:bCs/>
          <w:sz w:val="28"/>
          <w:szCs w:val="28"/>
        </w:rPr>
        <w:t>, с 09.10.2019 по 23.10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3.10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sz w:val="28"/>
          <w:szCs w:val="28"/>
        </w:rPr>
        <w:t xml:space="preserve"> в сети «ИНТЕРНЕТ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6:00Z</dcterms:created>
  <dc:creator>dks-arct</dc:creator>
  <dc:description/>
  <dc:language>en-US</dc:language>
  <cp:lastModifiedBy>Любушкина Ирина Евгеньевна</cp:lastModifiedBy>
  <cp:lastPrinted>2019-09-26T09:46:00Z</cp:lastPrinted>
  <dcterms:modified xsi:type="dcterms:W3CDTF">2019-09-26T05:46:00Z</dcterms:modified>
  <cp:revision>2</cp:revision>
  <dc:subject/>
  <dc:title/>
</cp:coreProperties>
</file>