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6 сентября 2019 года</w:t>
        <w:tab/>
        <w:t xml:space="preserve">               </w:t>
        <w:tab/>
        <w:t xml:space="preserve">                                     № 13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земельного участка «для размещения объектов социального обеспечения» для земельного участка с кадастровым номером 47:23:0303005:132 площадью 1000 кв. м, расположенного по адресу: Ленинградская область, Гатчинский муниципальный район, Пудомягское сельское поселение, д. Покровская, уч. 221 Б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ind w:right="40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комитета по управлению имуществом Гатчинского муниципального района от 19.08.2019 №4979 (далее Инициатор публичных слушаний), по вопросу предоставления разрешения на условно разрешенный вид использования «для размещения объектов </w:t>
      </w:r>
      <w:r>
        <w:rPr/>
        <w:t>социального обеспечения</w:t>
      </w:r>
      <w:r>
        <w:rPr>
          <w:sz w:val="28"/>
          <w:szCs w:val="28"/>
        </w:rPr>
        <w:t>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3846; от 22.04.2019 №1473; от 03.07.2019 № 2602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23.10.2019 в 17-3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социального обеспечения» для земельного участка с кадастровым номером 47:23:0303005:132 площадью 1000 кв. м, расположенного по адресу: Ленинградская область, Гатчинский муниципальный район, Пудомягское сельское поселение, д. Покровская, уч.221 Б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10.2019 в 17-30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ос.Лукаши, ул.Ижорская, д.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</w:rPr>
        <w:t>http://www.adm-pudomyagi.ru/</w:t>
      </w:r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,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9.10.2019 по 23.10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3.10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3.10.2019 в 17-30 в здании администрации Пудомягского сельского поселения по адресу: Ленинградская область, Гатчинский район, пос.Лукаши, ул.Ижорская, д.8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8. Подготовить заключение о результатах публичных слушаний в течении 5 рабочих дней со дня окончания приема предложений и замечаний по Проекту и опубликовать его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</w:rPr>
        <w:t xml:space="preserve"> http://www.adm-pudomyagi.ru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Рекомендовать комитету по управлению имуществом Гатчинского муниципального района не позднее чем за десять дней до начала проведения собрания публичных слушаний открыть экспозицию Проекта в здании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 Гатчинского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</w:rPr>
        <w:t>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26 сентября 2019 года  № 13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размещения объектов социального обеспечения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3005:132 площадью 1000 кв. м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атчинский муниципальный район, Пудомягское сельское поселение, д. Покровская, уч.221 Б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социального обеспечения» для земельного участка с кадастровым номером 47:23:0303005:132 площадью 1000 кв. м, расположенного по адресу: Ленинградская область, Гатчинский муниципальный район, Пудомягское сельское поселение, д. Покровская, уч.221 Б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26 сентября 2019 года  № 1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«для размещения объектов социального обеспечения» для земельного участка с кадастровым номером 47:23:0303005:132 площадью 1000 кв. м, расположенного по адресу: Ленинградская область, Гатчинский муниципальный район, Пудомягское сельское поселение, д.Покровская, уч.221 Б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23.10.2019 года в 17-3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color w:val="0070C0"/>
        </w:rPr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03005:132 площадью 1000 кв. м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Гатчинский муниципальный район, Пудомягское сельское поселение, д.Покровская, уч.221 Б</w:t>
      </w:r>
      <w:r>
        <w:rPr>
          <w:bCs/>
          <w:sz w:val="28"/>
          <w:szCs w:val="28"/>
        </w:rPr>
        <w:t xml:space="preserve">. Фактический вид разрешенного использования: «для индивидуального жилищного строительства». Испрашиваемый условно разрешенный вид использования: </w:t>
      </w:r>
      <w:r>
        <w:rPr>
          <w:sz w:val="28"/>
          <w:szCs w:val="28"/>
        </w:rPr>
        <w:t>«размещения объектов социального обеспечения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>«для размещения объектов социального обеспечения» для земельного участка с кадастровым номером 47:23:0303005:132 площадью 1000 кв. м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Гатчинский муниципальный район, Пудомягское сельское поселение, д.Покровская, уч.221 Б</w:t>
      </w:r>
      <w:r>
        <w:rPr>
          <w:bCs/>
          <w:sz w:val="28"/>
          <w:szCs w:val="28"/>
        </w:rPr>
        <w:t xml:space="preserve"> запрашивается с целью размещения на данном участке фельдшерско-акушерского пун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,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9.10.2019 по 23.10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9.10.2019 по 23.10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3.10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4:00Z</dcterms:created>
  <dc:creator>dks-arct</dc:creator>
  <dc:description/>
  <dc:language>en-US</dc:language>
  <cp:lastModifiedBy>Любушкина Ирина Евгеньевна</cp:lastModifiedBy>
  <cp:lastPrinted>2019-09-26T09:43:00Z</cp:lastPrinted>
  <dcterms:modified xsi:type="dcterms:W3CDTF">2019-09-26T05:44:00Z</dcterms:modified>
  <cp:revision>2</cp:revision>
  <dc:subject/>
  <dc:title/>
</cp:coreProperties>
</file>