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РАСПОРЯ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:25:0107010:20, площадью 30193 кв.м., расположенного по адресу: Ленинградская область, Гатчинский муниципальный район, г.Гатчина, бульвар Авиаторов, уч.№8 и для земельного участка с кадастровым номером 47:25:0107010:21, площадью 22316 кв.м., расположенного по адресу: Ленинградская область, Гатчинский муниципальный район, г.Гатчина, бульвар Авиаторов, уч.№6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19-09-16T12:30:00Z</cp:lastPrinted>
  <dcterms:modified xsi:type="dcterms:W3CDTF">2019-10-08T04:38:00Z</dcterms:modified>
  <cp:revision>18</cp:revision>
  <dc:subject/>
  <dc:title> </dc:title>
</cp:coreProperties>
</file>