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3 сентября 2019 года</w:t>
        <w:tab/>
        <w:t xml:space="preserve">                                                            № 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 проведении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в редакции от 28.06.2019 № 39),</w:t>
      </w:r>
      <w:r>
        <w:rPr>
          <w:sz w:val="28"/>
          <w:szCs w:val="28"/>
        </w:rPr>
        <w:t xml:space="preserve"> Устава МО «Город Гатчина», решения совета депутатов МО «Город Гатчина» Гатчинского муниципального района от 26.09.2018 № 41 «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9.2017 №4171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22.04.2019 №1472, от 03.07.2019 №2603),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Провести 17.10.2019 в 17-00 собрание участников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шаний по Проекту – 17.10.2019 в 17-00, по адресу: Ленинградская обл., Гатчинский р-н, г.Гатчина, ул. Киргетова, д. 1, каб. 4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Гатчина, ул. Киргетова, д.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17.10.2019 в 17-00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каб. 4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9. Подготовить</w:t>
      </w:r>
      <w:r>
        <w:rPr>
          <w:sz w:val="28"/>
          <w:szCs w:val="28"/>
          <w:lang w:eastAsia="en-US"/>
        </w:rPr>
        <w:t xml:space="preserve"> в течении 5 рабочих дней со дня окончания приема предложений и замечаний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по Проекту и опубликовать заключение о результатах публичных слушаний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-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В.А.Фило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283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от 23 сентября 2019 года № 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283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709"/>
        <w:jc w:val="center"/>
        <w:rPr/>
      </w:pPr>
      <w:r>
        <w:rPr/>
        <w:t>от 23 сентября 2019 года № 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7.10.2019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  <w:r>
        <w:rPr>
          <w:bCs/>
          <w:sz w:val="28"/>
          <w:szCs w:val="28"/>
        </w:rPr>
        <w:t xml:space="preserve"> Фактический вид разрешенного использования: «многоквартирные малоэтажные жилые дома». Испрашиваемый условно разрешенный вид использования: </w:t>
      </w:r>
      <w:r>
        <w:rPr>
          <w:sz w:val="28"/>
          <w:szCs w:val="28"/>
        </w:rPr>
        <w:t>«среднеэтажная жилая застройка»</w:t>
      </w:r>
      <w:r>
        <w:rPr>
          <w:bCs/>
          <w:sz w:val="28"/>
          <w:szCs w:val="28"/>
        </w:rPr>
        <w:t>. 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1, </w:t>
      </w:r>
      <w:r>
        <w:rPr>
          <w:bCs/>
          <w:sz w:val="28"/>
          <w:szCs w:val="28"/>
        </w:rPr>
        <w:t xml:space="preserve">с 07.10.2019 по 17.10.2019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7.10.2019 по 17.10.2019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: Ленинградская обл., г.Гатчина, ул.Киргетова, д.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09-16T11:31:00Z</cp:lastPrinted>
  <dcterms:modified xsi:type="dcterms:W3CDTF">2019-09-26T04:37:00Z</dcterms:modified>
  <cp:revision>17</cp:revision>
  <dc:subject/>
  <dc:title> </dc:title>
</cp:coreProperties>
</file>