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14375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" t="-124" r="-150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ГЛАВА   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МУНИЦИПАЛЬНОГО ОБРАЗОВАНИЯ «ГОРОД ГАТЧИНА»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color w:val="0070C0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>ПОСТАНОВЛЕНИЕ</w:t>
      </w:r>
      <w:r>
        <w:rPr>
          <w:rFonts w:eastAsia="Times New Roman"/>
          <w:color w:val="0070C0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color w:val="0070C0"/>
          <w:sz w:val="28"/>
          <w:szCs w:val="28"/>
        </w:rPr>
      </w:pPr>
      <w:r>
        <w:rPr>
          <w:rFonts w:eastAsia="Times New Roman"/>
          <w:b/>
          <w:color w:val="0070C0"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т  21 августа 2019 года</w:t>
        <w:tab/>
        <w:t xml:space="preserve">                                                            № 6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right="2126" w:firstLine="709"/>
        <w:rPr>
          <w:color w:val="0070C0"/>
        </w:rPr>
      </w:pPr>
      <w:r>
        <w:rPr/>
        <w:t>Об отмене постановления главы МО «Город Гатчина» от 02.08.2019 № 4 «О проведени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части увеличения предельной максимальной высоты застройки с 15м до 30м для земельного участка с кадастровым номером 47:25:0107010:20, площадью 30193 кв.м., расположенного по адресу: Ленинградская область, Гатчинский муниципальный район, г.Гатчина, бульвар Авиаторов, уч.№8 и для земельного участка с кадастровым номером 47:25:0107010:21, площадью 22316 кв.м., расположенного по адресу: Ленинградская область, Гатчинский муниципальный район, г.Гатчина, бульвар Авиаторов, уч.№6.»</w:t>
      </w:r>
    </w:p>
    <w:p>
      <w:pPr>
        <w:pStyle w:val="Normal"/>
        <w:tabs>
          <w:tab w:val="clear" w:pos="708"/>
          <w:tab w:val="left" w:pos="6096" w:leader="none"/>
        </w:tabs>
        <w:ind w:right="3258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ассмотрев заявление Комитета по управлению имуществом Гатчинского муниципального района Ленинградской области об отмене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части увеличения предельной максимальной высоты застройки с 15м до 30м для земельного участка с кадастровым номером 47:25:0107010:20, площадью 30193 кв.м., расположенного по адресу: Ленинградская область, Гатчинский муниципальный район, г.Гатчина, бульвар Авиаторов, уч.№8 и для земельного участка с кадастровым номером 47:25:0107010:21, площадью 22316 кв.м., расположенного по адресу: Ленинградская область, Гатчинский муниципальный район, г.Гатчина, бульвар Авиаторов, уч.№ 6, руководствуясь ст.48 Федерального закона от 06.10.2003 № 131-ФЗ «Об общих принципах организации местного самоуправления в Российской Федерации», Градостроительным кодексом Российской Федерации, Уставом Гатчинского муниципального района</w:t>
      </w:r>
    </w:p>
    <w:p>
      <w:pPr>
        <w:pStyle w:val="Headertexttopleveltextcentertext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ertexttopleveltextcenter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Отмени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главы муниципального образования «Город Гатчина» Гатчинского муниципального района от 02.08.2019 № 4 «О проведени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части увеличения предельной максимальной высоты застройки с 15м до 30м для земельного участка с кадастровым номером 47:25:0107010:20, площадью 30193 кв.м., расположенного по адресу: Ленинградская область, Гатчинский муниципальный район, г.Гатчина, бульвар Авиаторов, уч.№8 и для земельного участка с кадастровым номером 47:25:0107010:21, площадью 22316 кв.м., расположенного по адресу: Ленинградская область, Гатчинский муниципальный район, г.Гатчина, бульвар Авиаторов, уч.№6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момента подписания и подлежит официальному опубликованию в газете «Гатчинская правда», размещению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«Город Гатчина» Гатчинского муниципального района Ленинградской области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 «Город Гатчина»                                                              В.А.Филон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rPr>
          <w:color w:val="0070C0"/>
        </w:rPr>
      </w:pPr>
      <w:r>
        <w:rPr>
          <w:color w:val="0070C0"/>
        </w:rPr>
      </w:r>
    </w:p>
    <w:sectPr>
      <w:type w:val="nextPage"/>
      <w:pgSz w:w="11906" w:h="16838"/>
      <w:pgMar w:left="1418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www.gatchina-meria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52:00Z</dcterms:created>
  <dc:creator>dks-arct</dc:creator>
  <dc:description/>
  <cp:keywords/>
  <dc:language>en-US</dc:language>
  <cp:lastModifiedBy>nmn</cp:lastModifiedBy>
  <cp:lastPrinted>2019-08-22T11:04:00Z</cp:lastPrinted>
  <dcterms:modified xsi:type="dcterms:W3CDTF">2019-08-22T13:31:00Z</dcterms:modified>
  <cp:revision>22</cp:revision>
  <dc:subject/>
  <dc:title> </dc:title>
</cp:coreProperties>
</file>