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color w:val="0070C0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color w:val="0070C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70C0"/>
          <w:sz w:val="28"/>
          <w:szCs w:val="28"/>
        </w:rPr>
      </w:pPr>
      <w:r>
        <w:rPr>
          <w:rFonts w:eastAsia="Times New Roman"/>
          <w:b/>
          <w:color w:val="0070C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 21 августа 2019 года</w:t>
        <w:tab/>
        <w:t xml:space="preserve">                                                            № 7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б отмене постановления главы МО «Город Гатчина» от 02.08.2019 № 5 </w:t>
      </w:r>
      <w:r>
        <w:rPr>
          <w:rFonts w:eastAsia="Times New Roman"/>
        </w:rPr>
        <w:t>«</w:t>
      </w:r>
      <w:r>
        <w:rPr/>
        <w:t>О проведении публичных слушаний по проекту решения о предоставлении разрешения на условно разрешенный вид использования «среднеэтажная жилая застройка»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».</w:t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>Рассмотрев заявление Комитета по управлению имуществом Гатчинского муниципального района Ленинградской области об отмене публичных слушаний по проекту решения о предоставлении разрешения на условно разрешенный вид использования «среднеэтажная жилая застройка»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, руководствуясь ст.4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Гатчинского муниципального района</w:t>
      </w:r>
    </w:p>
    <w:p>
      <w:pPr>
        <w:pStyle w:val="Headertexttopleveltextcentertext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Отме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муниципального образования «Город Гатчина» Гатчинского муниципального района от 02.08.2019 № 5 «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предельной максимальной высоты застройки с 15м до 30м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официальному опубликованию в газете «Гатчинская правда», размещению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В.А.Филон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nmn</cp:lastModifiedBy>
  <cp:lastPrinted>2019-08-02T09:29:00Z</cp:lastPrinted>
  <dcterms:modified xsi:type="dcterms:W3CDTF">2019-08-22T13:30:00Z</dcterms:modified>
  <cp:revision>21</cp:revision>
  <dc:subject/>
  <dc:title> </dc:title>
</cp:coreProperties>
</file>