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от 15.07.2019 г.</w:t>
        <w:tab/>
        <w:t xml:space="preserve">                                                                                                       № 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изменения минимального количества машиномест для хранения индивидуального автотранспорта на территории земельного участка с кадастровым номером 47:25:0101005:6, площадью 20451 кв.м., расположенного по адресу: Ленинградская область, Гатчинский муниципальный район, г.Гатчина, пр.25-го Октября, д.10 (стадион «Спартак)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итета по управлению имуществом Гатчинского муниципального района Ленинградской области 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03.07.2019 № 2603 «О внесении изменений в постановление администрации Гатчинского муниципального района от 14.03.2018 №934 «Об утверждении состава Комиссии по правилам землепользования и застройки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29.07.2019 в 17-00 собрание участников публичных слушаний по проекту решения о предоставлении разрешения на отклонение от предельных параметров </w:t>
      </w:r>
      <w:r>
        <w:rPr>
          <w:rFonts w:eastAsia="Times New Roman"/>
          <w:sz w:val="28"/>
          <w:szCs w:val="28"/>
          <w:lang w:eastAsia="ru-RU"/>
        </w:rPr>
        <w:t>разрешенного строительства, реконструкции объектов капитального строительства в части</w:t>
      </w:r>
      <w:r>
        <w:rPr>
          <w:sz w:val="28"/>
          <w:szCs w:val="28"/>
        </w:rPr>
        <w:t xml:space="preserve"> изменения минимального количества машиномест для хранения индивидуального автотранспорта на территории земельного участка с кадастровым номером 47:25:0101005:6, площадью 20451 кв.м., расположенного по адресу: Ленинградская область, Гатчинский муниципальный район, г.Гатчина, пр.25-го Октября, д.10 (стадион «Спартак) с «1 машиноместо на 10 единовременных посетителей (включая зрителей) при их максимальном количестве» на «число машиномест временного хранения легковых автомобилей в количестве 23 (двадцати трех)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9.07.2019 в 17-00, по адресу: Ленинградская обл., Гатчинский район, г.Гатчина, ул. Киргетова, д. 1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 1, каб.23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9.07.2019 в             17-00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изменения минимального количества машиномест для хранения индивидуального автотранспорта на территории земельного участка с кадастровым номером 47:25:0101005:6, площадью 20451 кв.м., расположенного по адресу: Ленинградская область, Гатчинский муниципальный район, г.Гатчина, пр.25-го Октября, д.10 (стадион «Спартак) с «1 машиноместо на 10 единовременных посетителей (включая зрителей) при их максимальном количестве» на «число машиномест временного хранения легковых автомобилей в количестве 23 (двадцати трех)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9 июл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Место проведения собрания 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-н, г.Гатчина, ул. 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роектной документации «Реконструкция стадиона «Спартак» по адресу: Ленинградская обл., г. Гатчина, пр. 25 Октября, д.10.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технико-экономические показател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Наименование                                     Ед. изм.      Кол-в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Общая площадь земельного участка     м2           20 451,0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Площадь застройки                                м2           495,0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Общая площадь здания                          м2           422,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буны для зрителей                     чел./мест        70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шиномест, рассчитанное по СП42.13330.2011 «Градостроительство. Планировка и застройка городских и сельских поселений» - 23 ш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эскизы застройки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>с режимом работы с 9-00 до 13-00 и                         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>с режимом работы с 9-00 до 13-00                                     и с 14-00 до 18-00, пятница с 9-00 до 13-00 и с 14-00 до 17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7.2019 по 29.07.2019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7.2019 по 29.07.2019 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й комитета по архитектуре администрации Гатчинского муниципального района по адресу: Ленинградская обл., г. Гатчина, ул. Киргетова 1, каб. 23, тел. (81371) 764-00; в письменной или устной форме в ходе проведе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5:00Z</dcterms:created>
  <dc:creator>dks-arct</dc:creator>
  <dc:description/>
  <cp:keywords/>
  <dc:language>en-US</dc:language>
  <cp:lastModifiedBy>Галашина Валентина Васильевна</cp:lastModifiedBy>
  <cp:lastPrinted>2019-07-12T10:24:00Z</cp:lastPrinted>
  <dcterms:modified xsi:type="dcterms:W3CDTF">2019-07-15T06:09:00Z</dcterms:modified>
  <cp:revision>5</cp:revision>
  <dc:subject/>
  <dc:title> </dc:title>
</cp:coreProperties>
</file>