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ТВЕРЖДАЮ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br/>
        <w:t xml:space="preserve">Заместитель председателя комиссии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подготовке проектов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авил землепользования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астройки сельских поселений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>Е.В.Гречухина ___________</w:t>
      </w:r>
      <w:r>
        <w:rPr>
          <w:bCs/>
          <w:sz w:val="27"/>
          <w:szCs w:val="27"/>
          <w:highlight w:val="white"/>
        </w:rPr>
        <w:t>_16.09.201</w:t>
      </w:r>
      <w:r>
        <w:rPr>
          <w:bCs/>
          <w:sz w:val="27"/>
          <w:szCs w:val="27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(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КЛЮ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изменений в генер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7"/>
          <w:szCs w:val="27"/>
          <w:u w:val="single"/>
        </w:rPr>
      </w:pPr>
      <w:r>
        <w:rPr>
          <w:b/>
          <w:sz w:val="27"/>
          <w:szCs w:val="27"/>
        </w:rPr>
        <w:t>Веревского сельского поселения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Дата оформления заключения о результатах публичных слушаний: </w:t>
      </w:r>
      <w:r>
        <w:rPr>
          <w:bCs/>
          <w:sz w:val="27"/>
          <w:szCs w:val="27"/>
          <w:highlight w:val="white"/>
        </w:rPr>
        <w:t>16.09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Сведения о протоколе собрания участников публичных слушаний (когда утвержден, дата оформления, номер), на основании которого подготовлено заключение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отокол собрания участников публичных слушаний № 32 по проекту </w:t>
      </w:r>
      <w:r>
        <w:rPr>
          <w:sz w:val="27"/>
          <w:szCs w:val="27"/>
        </w:rPr>
        <w:t>изменений в генеральный план Веревского сельского поселения Гатчинского муниципального района Ленинградской области</w:t>
      </w:r>
      <w:r>
        <w:rPr>
          <w:bCs/>
          <w:sz w:val="27"/>
          <w:szCs w:val="27"/>
        </w:rPr>
        <w:t>, дата оформления –</w:t>
      </w:r>
      <w:r>
        <w:rPr>
          <w:bCs/>
          <w:sz w:val="27"/>
          <w:szCs w:val="27"/>
          <w:highlight w:val="white"/>
        </w:rPr>
        <w:t>12.09.2019, дата утверждения – 16.09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highlight w:val="white"/>
        </w:rPr>
        <w:t>3. Общие сведения о проекте изменений в генеральный план Веревского сельского поселения Гатчинского муниципального района Ленинградской области, представленном</w:t>
      </w:r>
      <w:r>
        <w:rPr>
          <w:bCs/>
          <w:sz w:val="27"/>
          <w:szCs w:val="27"/>
        </w:rPr>
        <w:t xml:space="preserve"> на слушаниях:</w:t>
      </w:r>
      <w:r>
        <w:rPr>
          <w:sz w:val="27"/>
          <w:szCs w:val="27"/>
        </w:rPr>
        <w:t xml:space="preserve"> п</w:t>
      </w:r>
      <w:r>
        <w:rPr>
          <w:bCs/>
          <w:sz w:val="27"/>
          <w:szCs w:val="27"/>
        </w:rPr>
        <w:t xml:space="preserve">роект изменений в </w:t>
      </w:r>
      <w:r>
        <w:rPr>
          <w:sz w:val="27"/>
          <w:szCs w:val="27"/>
        </w:rPr>
        <w:t>генеральный план муниципального образования Веревское сельское поселение Гатчинского муниципального района Ленинградской области</w:t>
      </w:r>
      <w:r>
        <w:rPr>
          <w:bCs/>
          <w:sz w:val="27"/>
          <w:szCs w:val="27"/>
        </w:rPr>
        <w:t xml:space="preserve"> подготовлен на основании постановления администрации Гатчинского муниципального района Ленинградской области от 08.04.2016 № 1270 Обществом с ограниченной ответственностью «ТАЛЬВЕГ». Целью подготовки проекта изменений в генеральный план Веревского сельского поселения Гатчинского муниципального района Ленинградской области является приведение генерального плана поселения в соответствие с документами территориального планирования и документами стратегического планирования Российской Федерации, Ленинградской области, Гатчинского муниципального района, региональными и местными нормативами градостроительного проектирования, иными нормативными правовыми актами, а также уточнение направлений планируемого развития территорий поселения на основе анализа результатов ранее утвержденного генерального плана, сведений о динамике изменения половозрастной структуры населения и основных демографически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 Заявитель (инициатор публичных слушаний): Администрац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5. Организация-разработчик проекта (наименование, юридический адрес, телефон, адрес электронной почты): ООО «Тальвег»;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Ленинградская область, г.Тосно, пр. Ленина, д. 71, офис 33, 8 (921) 572-52-68; </w:t>
      </w:r>
      <w:r>
        <w:rPr>
          <w:bCs/>
          <w:sz w:val="27"/>
          <w:szCs w:val="27"/>
          <w:lang w:val="en-US"/>
        </w:rPr>
        <w:t>talveg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lenobl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gmail</w:t>
      </w:r>
      <w:r>
        <w:rPr>
          <w:bCs/>
          <w:sz w:val="27"/>
          <w:szCs w:val="27"/>
        </w:rPr>
        <w:t>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6. Правовой акт о назначении публичных слушаний (дата, номер, заголовок, опубликование):</w:t>
      </w:r>
      <w:r>
        <w:rPr>
          <w:sz w:val="27"/>
          <w:szCs w:val="27"/>
        </w:rPr>
        <w:t xml:space="preserve"> п</w:t>
      </w:r>
      <w:r>
        <w:rPr>
          <w:rFonts w:eastAsia="Calibri"/>
          <w:sz w:val="27"/>
          <w:szCs w:val="27"/>
          <w:lang w:eastAsia="en-US"/>
        </w:rPr>
        <w:t>остановление главы Гатчинского муниципального района Ленинградской области от 08.07.2019 № 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7. Срок проведения публичных слушаний: начало публичных слушаний – 11.07.2019 (дата публикации оповещения)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кончание приема заявлений, предложений, замечаний к проекту – 09.09.2019; срок проведения публичных слушаний – </w:t>
      </w:r>
      <w:r>
        <w:rPr>
          <w:sz w:val="27"/>
          <w:szCs w:val="27"/>
          <w:lang w:eastAsia="en-US"/>
        </w:rPr>
        <w:t xml:space="preserve">не менее одного месяца и не более трех месяцев </w:t>
      </w:r>
      <w:r>
        <w:rPr>
          <w:bCs/>
          <w:sz w:val="27"/>
          <w:szCs w:val="27"/>
        </w:rPr>
        <w:t>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7"/>
          <w:szCs w:val="27"/>
        </w:rPr>
      </w:pPr>
      <w:r>
        <w:rPr>
          <w:bCs/>
          <w:sz w:val="27"/>
          <w:szCs w:val="27"/>
        </w:rPr>
        <w:t>8. Формы оповещения о проведении публичных слушаний (название, номер, дата печатных изданий и др. формы)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газета «Гатчинская правда» от 11.07.2019  № 53 (21145); официальный сайт Гатчинского муниципального района Ленинградской области, по адресу: http://radm.gtn.ru опубликовано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12.07.2019, официальный сайт администрации Веревского сельского поселения</w:t>
      </w:r>
      <w:r>
        <w:rPr>
          <w:sz w:val="27"/>
          <w:szCs w:val="27"/>
        </w:rPr>
        <w:t xml:space="preserve"> Гатчинского муниципального района Ленинградской области по адресу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</w:hyperlink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verevo.gtn.ru/" \l "_blank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verevo.gtn.ru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опубликовано 11.07.2019, </w:t>
      </w:r>
      <w:r>
        <w:rPr>
          <w:sz w:val="27"/>
          <w:szCs w:val="27"/>
        </w:rPr>
        <w:t>информационные стенды, в местах массового скопления граждан, в населенных пунктах, расположенных на территории Веревского сельского поселения Гатчинского муниципального района, в здании администрации Веревского сельского поселения Гатчинского муниципального района Ленинградской области по адресу: д. Малое Верево, ул. Кутышева, д. 4-а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9. </w:t>
      </w:r>
      <w:r>
        <w:rPr>
          <w:rFonts w:eastAsia="Calibri"/>
          <w:sz w:val="27"/>
          <w:szCs w:val="27"/>
          <w:lang w:eastAsia="en-US"/>
        </w:rPr>
        <w:t xml:space="preserve">Сведения о проведении экспозиции проекта (где и когда проведена): экспозиция проекта проводилась в здании администрации Веревского сельского поселения Гатчинского муниципального района Ленинградской области по адресу: д. Малое Верево, ул. Кутышева, д. 4-а. </w:t>
      </w:r>
      <w:r>
        <w:rPr>
          <w:bCs/>
          <w:sz w:val="27"/>
          <w:szCs w:val="27"/>
        </w:rPr>
        <w:t>Срок проведения и режим работы экспозиции проекта: с 19.07.2019 по 09.09.2019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 рабочим дням </w:t>
      </w:r>
      <w:r>
        <w:rPr>
          <w:sz w:val="27"/>
          <w:szCs w:val="27"/>
        </w:rPr>
        <w:t>с режимом работыс 10-00 до 13-00 и с 14-00 до 17-00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 xml:space="preserve">10. Сведения о проведении собрания участников   публичных слушаний (где и когда проведено, состав и количество участников, сведения о выступлениях заинтересованных лиц и презентации проекта): </w:t>
      </w:r>
      <w:r>
        <w:rPr>
          <w:rFonts w:eastAsia="Calibri"/>
          <w:sz w:val="27"/>
          <w:szCs w:val="27"/>
          <w:lang w:eastAsia="en-US"/>
        </w:rPr>
        <w:t>09.09.2019 в 18-00,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 адресу: Ленинградская область, Гатчинский район, д. Малое Верево, ул. Кутышева, д. 1-а, здание МКУК «Веревский СКДЦ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став участников собрания публичных слуша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Представители организатора публичных слушаний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Гречухина Е.В. – заместитель председателя комиссии </w:t>
      </w:r>
      <w:r>
        <w:rPr>
          <w:sz w:val="27"/>
          <w:szCs w:val="27"/>
        </w:rPr>
        <w:t>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анагелис З.В. – секретарь комиссии </w:t>
      </w:r>
      <w:r>
        <w:rPr>
          <w:sz w:val="27"/>
          <w:szCs w:val="27"/>
        </w:rPr>
        <w:t>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2) Представители администрации Гатчинского муниципального района: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Журавлева В.Н</w:t>
      </w:r>
      <w:r>
        <w:rPr>
          <w:rFonts w:eastAsia="Calibri"/>
          <w:sz w:val="27"/>
          <w:szCs w:val="27"/>
          <w:lang w:eastAsia="en-US"/>
        </w:rPr>
        <w:t>. –</w:t>
      </w:r>
      <w:r>
        <w:rPr>
          <w:sz w:val="27"/>
          <w:szCs w:val="27"/>
        </w:rPr>
        <w:t xml:space="preserve"> начальник отдела по агропромышленному комплексу администрации Гатчинского муниципального района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огован О.Н. – главный специалист отдела градостроительного развития территорий комитета градостроительства и архитектуры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Миксюк О.Ю. – главный специалист отдела градостроительного развития территорий комитета градостроительства и архитектур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Представители администрации МО Веревское сельское поселение Гатчинского муниципального района: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овыляк С.М.</w:t>
      </w:r>
      <w:r>
        <w:rPr>
          <w:rFonts w:eastAsia="Calibri"/>
          <w:sz w:val="27"/>
          <w:szCs w:val="27"/>
          <w:lang w:eastAsia="en-US"/>
        </w:rPr>
        <w:t xml:space="preserve"> –глава администрации</w:t>
      </w:r>
      <w:r>
        <w:rPr>
          <w:sz w:val="27"/>
          <w:szCs w:val="27"/>
        </w:rPr>
        <w:t>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горьева В.Ю. </w:t>
      </w:r>
      <w:r>
        <w:rPr>
          <w:rFonts w:eastAsia="Calibri"/>
          <w:sz w:val="27"/>
          <w:szCs w:val="27"/>
          <w:lang w:eastAsia="en-US"/>
        </w:rPr>
        <w:t>–</w:t>
      </w:r>
      <w:r>
        <w:rPr>
          <w:sz w:val="27"/>
          <w:szCs w:val="27"/>
        </w:rPr>
        <w:t xml:space="preserve">специалист </w:t>
      </w:r>
      <w:r>
        <w:rPr>
          <w:rFonts w:eastAsia="Calibri"/>
          <w:sz w:val="27"/>
          <w:szCs w:val="27"/>
          <w:lang w:eastAsia="en-US"/>
        </w:rPr>
        <w:t>админист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Представитель проектной организации - ООО «Тальвег»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мченко А.С.– генеральный директор - руководитель проекта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шкань А.О. – инженер-проектировщик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Представители организаций, расположенных на территории поселения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ОО «Ленпромтранпроект» – 1 человек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О «Лемарт» – 1 человек;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О «Индустриальный парк «Голубика» – 1 человек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ОО «Лукойл Северо-Запад Нефтепродукт» – 1 человек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ОО «ФКБИ» – 1 человек;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П Змушко Александр Николаевич– 1 человек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Жители поселения – 53 человек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ВЫСТУПЛЕНИЯ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 По вопросу порядка и регламента проведения собрания участников публичных слушаний и регламент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СЛУШАЛ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 Главу администрации Веревского сельского поселения Гатчинского муниципального района Ленинградской области – Ковыляка Сергея Михайлович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1.1.</w:t>
      </w:r>
      <w:r>
        <w:rPr>
          <w:rFonts w:eastAsia="Calibri"/>
          <w:b/>
          <w:sz w:val="27"/>
          <w:szCs w:val="27"/>
          <w:lang w:eastAsia="en-US"/>
        </w:rPr>
        <w:t> </w:t>
      </w:r>
      <w:r>
        <w:rPr>
          <w:rFonts w:eastAsia="Calibri"/>
          <w:bCs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eastAsia="en-US"/>
        </w:rPr>
        <w:t xml:space="preserve">бъявил о начале собрания участников публичных слушаний по проекту </w:t>
      </w:r>
      <w:r>
        <w:rPr>
          <w:sz w:val="27"/>
          <w:szCs w:val="27"/>
        </w:rPr>
        <w:t xml:space="preserve">изменений в генеральный план Веревского сельского поселения Гатчин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2. Проинформировал о</w:t>
      </w:r>
      <w:r>
        <w:rPr>
          <w:rFonts w:eastAsia="Calibri"/>
          <w:sz w:val="27"/>
          <w:szCs w:val="27"/>
          <w:lang w:eastAsia="en-US"/>
        </w:rPr>
        <w:t xml:space="preserve"> регламенте и порядке проведения собрания участников публичных слуша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 Заместителя председателя комиссии по подготовке проектов правил землепользования и застройки сельских поселений Гатчинского муниципального района – председателя комитета градостроительства и архитектуры администрации Гатчинского муниципального района – Гречухину Елизавету Владимировну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2.1. Проинформировала об основании и процедуре проведения публичных слушаний по проекту изменений в генеральный план Веревского сельского поселения </w:t>
      </w:r>
      <w:r>
        <w:rPr>
          <w:sz w:val="27"/>
          <w:szCs w:val="27"/>
        </w:rPr>
        <w:t>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2.2. Отметила, что </w:t>
      </w:r>
      <w:r>
        <w:rPr>
          <w:sz w:val="27"/>
          <w:szCs w:val="27"/>
        </w:rPr>
        <w:t xml:space="preserve">в целях обеспечения всем заинтересованным лицам равных возможностей для участия в собрании участников публичных слушаниях комиссия по подготовке проектов правил землепользования и застройки сельских поселений Гатчинского муниципального района организовала автобусное движение по населенным пунктам Веревского сельского поселения до места проведения собрания участников публичных слушаний, согласно маршрута, отраженного в информационном сообщени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учетом отсутствия замечания и предложения по порядку и регламенту проведения собрания участников публичных слушаний начать доклад представителя разработчика проекта изменений в генеральный план Веревского сельского поселения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о проекту изменений в генеральный план Веревского сельского поселения Гатч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енерального директора Общества с ограниченной ответственностью «ТАЛЬВЕГ» – </w:t>
      </w:r>
      <w:r>
        <w:rPr>
          <w:rFonts w:eastAsia="Calibri"/>
          <w:sz w:val="27"/>
          <w:szCs w:val="27"/>
          <w:lang w:eastAsia="en-US"/>
        </w:rPr>
        <w:t xml:space="preserve">Тимченко А.С.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 Отмет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 Проект изменений в </w:t>
      </w:r>
      <w:r>
        <w:rPr>
          <w:sz w:val="27"/>
          <w:szCs w:val="27"/>
        </w:rPr>
        <w:t>генеральный план Веревского сельского поселения Гатчинского муниципального района Ленинградской области подготовлен на основании постановления администрации Гатчинского муниципального района Ленинградской области от 08.04.2016 № 127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Целью подготовки проекта изменений в генеральный план Веревского сельского поселения Гатчинского муниципального района Ленинградской области является приведение генерального плана поселения в соответствие с документами территориального планирования и документами стратегического планирования Российской Федерации, Ленинградской области, Гатчинского муниципального района, региональными и местными нормативами градостроительного проектирования, иными нормативными правовыми актами, а также уточнение направлений планируемого развития территорий поселения на основе анализа результатов ранее утвержденного генерального плана, сведений о динамике изменения половозрастной структуры населения и основных демографических показате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3. Представленный на публичных слушаниях проект изменений в генеральный план Веревского сельского поселения Гатчинского муниципального района Ленинградской области по результатам работы согласительной комиссии согласован высшим исполнительным органом государственной власти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 Проинформировал, что в ходе подготовки проекта изменений в генеральный план Веревского сельского поселения Гатчинского муниципального района Ленинградской области установлено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 Жилищное строительство на территории поселения идет опережающими темпами по сравнению с прогнозом, использованным при подготовке проекта действующего генерального плана поселения. При этом основу структуры жилого фонда составляют индивидуальные жилые дом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 В результате строительства автомобильного обхода населенных пунктов поселения – участка автомобильной дороги федерального значения «Санкт-Петербург – Псков» от деревни Дони до города Гатчина увеличилась интенсивность маятниковой миграции населения, в том числе жителей Веревского сельского поселения Гатчинского муниципального района Ленинградской области и города Гатчина, что свидетельствует о целесообразности создания конкурентоспособных рабочих мест на территории Веревского сельского поселения Гатчинского муниципального района Ленинградской области как для жителей поселения, так и для жителей города Гатчин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 Территория Веревского сельского поселения Гатчинского муниципального района Ленинградской области разделена автомобильной дорогой федерального значения «Санкт-Петербург – Псков» и железнодорожной линией Санкт-Петербург – Гатчина на два планировочных района. С учетом ограниченных возможностей на переезд из восточного планировочного района в западный и наоборот целесообразно для каждого планировочного района создать отдельный центр социально-культурного и коммунально-бытового обслужи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 В соответствии с объединенной транспортной схемой Санкт-Петербурга и Ленинградской области на территории Веревского сельского поселения Гатчинского муниципального района Ленинградской области планируется размещение автомобильной дороги «КАД-2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5. Значительная часть территорий населенных пунктов д. Ижора, п. ст. Верево, д. Зайцево, д. Дони, п. ст. Старое Мозино, д. Ивановка, п. ст. Новое Мозино, расположена в вероятных границах (не установлены на момент подготовки проекта) санитарных разрывов автомобильных и железных дорог, а также в предполагаемых (в соответствии с СанПиН 2.2.1/2.1.1.1200-03, не установлены на момент подготовки проекта) границах существующих и планируемых (индустриальный парк регионального значения «Дони-Верево») производственных предприят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В результате разработки проекта изменений в генеральный план Веревского сельского поселения Гатчинского муниципального района Ленинградской области подготовлены следующие реш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1. Откорректирован прогноз изменения численности поселения и прогноз темпов жилищного строительства. Сформировано два центра комплексного жилищного строительства: д. Малое Верево и д. Горки. Предусмотрено преобразование структуры жилого фонда в направлении увеличения доли индивидуальных жилых домо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 Предусмотрено изменение назначения территорий жилой застройки д. Ижора, п. ст. Верево, д. Зайцево, д. Дони, п. ст. Старое Мозино, д. Ивановка, п. ст. Новое Мозино (расположенных в возможных границах санитарных разрывов и предполагаемых границах санитарно-защитных зон) на общественно-деловое. Обеспечена возможность расселения существующего жилого фонда путем создания новых территорий для индивидуального жилищного строительства в д. Малое Верево и д. Горк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3. Предусмотрено комплексное развитие территорий между «старой» трассой Киевского шоссе и железнодорожной линией Санкт-Петербург – Гатчина в целях размещения производственной и общественно-деловой застройк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 Предусмотрено формирование двух центров социально-культурного и коммунально-бытового обслуживания в д. Малое Верево и д. Горки. Выбор местоположения таких центров обусловлен необходимость обеспечить максимально быстрый доступ к таким центрам для большей части жителей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результатам доклада представителя разработчика проекта изменений в генеральный план Веревского сельского поселения Гатчинского муниципального района Ленинградской области начать его обсуждени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Замечания и предложения участников собрания, поступившие устно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Шорохова В.А.</w:t>
      </w:r>
      <w:r>
        <w:rPr>
          <w:bCs/>
          <w:sz w:val="27"/>
          <w:szCs w:val="27"/>
        </w:rPr>
        <w:t xml:space="preserve"> (житель д. Романовка)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 Исключить из материалов проекта информацию о санитарных разрывах автомобильных и железных дорог, так как в настоящий момент указанные разрывы не установлен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 Пересмотреть решение по изменению функционального зонирования территорий д. Ижора, п. ст. Верево, д. Зайцево, д. Дони, п. ст. Старое Мозино, д. Ивановка, п. ст. Новое Мозино (расположенных в границах «нормативных»</w:t>
      </w:r>
      <w:r>
        <w:rPr>
          <w:bCs/>
          <w:color w:val="0070C0"/>
          <w:sz w:val="27"/>
          <w:szCs w:val="27"/>
        </w:rPr>
        <w:t xml:space="preserve"> </w:t>
      </w:r>
      <w:r>
        <w:rPr>
          <w:bCs/>
          <w:sz w:val="27"/>
          <w:szCs w:val="27"/>
        </w:rPr>
        <w:t>санитарных разрывов и границах санитарно-защитных зон), сохранив назначение указанных территорий - зона индивидуальной жилой застройки в соответствии с действующим генеральным план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етрова Н.А., Сухарт Р.А.</w:t>
      </w:r>
      <w:r>
        <w:rPr>
          <w:rFonts w:eastAsia="Calibri"/>
          <w:sz w:val="27"/>
          <w:szCs w:val="27"/>
          <w:lang w:eastAsia="en-US"/>
        </w:rPr>
        <w:t xml:space="preserve"> (собственники земельного участка вблизи д. Горки, поле 83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вязи с отсутствием доступа к принадлежащему мне земельному участку (в результате решений, представленных в проекте внесения изменений в генеральный план Веревского сельского поселения Гатчинского муниципального района Ленинградской области) включить его в границу д. Горки в целях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Мартиросяна С. Ж. </w:t>
      </w:r>
      <w:r>
        <w:rPr>
          <w:rFonts w:eastAsia="Calibri"/>
          <w:sz w:val="27"/>
          <w:szCs w:val="27"/>
          <w:lang w:eastAsia="en-US"/>
        </w:rPr>
        <w:t xml:space="preserve">(житель д. Дони, д. 2)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ключить принадлежащие мне земельные участки в функциональную зону, предусматривающую индивидуальное жилищное строительство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Беленцова С.П.</w:t>
      </w:r>
      <w:r>
        <w:rPr>
          <w:rFonts w:eastAsia="Calibri"/>
          <w:sz w:val="27"/>
          <w:szCs w:val="27"/>
          <w:lang w:eastAsia="en-US"/>
        </w:rPr>
        <w:t xml:space="preserve"> (собственник земельных участков):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менить трассу планируемой к размещению кольцевой автомобильной дороги «КАД-2» таким образом, чтобы она не пересекала принадлежащие мне земельные участ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Кононова И.П. </w:t>
      </w:r>
      <w:r>
        <w:rPr>
          <w:rFonts w:eastAsia="Calibri"/>
          <w:sz w:val="27"/>
          <w:szCs w:val="27"/>
          <w:lang w:eastAsia="en-US"/>
        </w:rPr>
        <w:t>(д. Малое Верево, ул. Кутышева, д. 7а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нести принадлежащий мне земельный участок к функциональной зоне, соответствующей существующему виду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Змушко А.Н. </w:t>
      </w:r>
      <w:r>
        <w:rPr>
          <w:rFonts w:eastAsia="Calibri"/>
          <w:sz w:val="27"/>
          <w:szCs w:val="27"/>
          <w:lang w:eastAsia="en-US"/>
        </w:rPr>
        <w:t>(ООО «ФКБИ»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нести принадлежащий обществу земельный участок к функциональной зоне, соответствующей существующему виду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Гусева Д.А., Давыдова, </w:t>
      </w:r>
      <w:r>
        <w:rPr>
          <w:rFonts w:eastAsia="Calibri"/>
          <w:sz w:val="27"/>
          <w:szCs w:val="27"/>
          <w:lang w:eastAsia="en-US"/>
        </w:rPr>
        <w:t>(собственники земельного участка вблизи д. Большое Верево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нести земельный участок с кадастровым номером 47:23:0259002:34 к функциональной зоне, предусматривающей ведение садоводства с правом возводить жилые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Бакунина А.В. </w:t>
      </w:r>
      <w:r>
        <w:rPr>
          <w:rFonts w:eastAsia="Calibri"/>
          <w:sz w:val="27"/>
          <w:szCs w:val="27"/>
          <w:lang w:eastAsia="en-US"/>
        </w:rPr>
        <w:t>(житель д. Большое Верево, д. 16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ключить проезд, примыкающий к моему земельного участку из перечня элементов улично-дорожной сети д. Большое Верево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Журавлева А.Н</w:t>
      </w:r>
      <w:r>
        <w:rPr>
          <w:rFonts w:eastAsia="Calibri"/>
          <w:b/>
          <w:sz w:val="27"/>
          <w:szCs w:val="27"/>
          <w:lang w:eastAsia="en-US"/>
        </w:rPr>
        <w:t xml:space="preserve">. </w:t>
      </w:r>
      <w:r>
        <w:rPr>
          <w:rFonts w:eastAsia="Calibri"/>
          <w:sz w:val="27"/>
          <w:szCs w:val="27"/>
          <w:lang w:eastAsia="en-US"/>
        </w:rPr>
        <w:t>(собственник земельного участка вблизи д. Ижора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е изменять предусмотренную действующим генеральным планом функциональную зону, в границах которой расположен принадлежащий мне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егелевич О.В</w:t>
      </w:r>
      <w:r>
        <w:rPr>
          <w:rFonts w:eastAsia="Calibri"/>
          <w:b/>
          <w:sz w:val="27"/>
          <w:szCs w:val="27"/>
          <w:lang w:eastAsia="en-US"/>
        </w:rPr>
        <w:t xml:space="preserve">. </w:t>
      </w:r>
      <w:r>
        <w:rPr>
          <w:rFonts w:eastAsia="Calibri"/>
          <w:sz w:val="27"/>
          <w:szCs w:val="27"/>
          <w:lang w:eastAsia="en-US"/>
        </w:rPr>
        <w:t>(житель д. Ижора, д. 12а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ключить расположение земельного участка одновременно в трех функциональных зонах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Богатина Д.А., Коновалова К.В.</w:t>
      </w:r>
      <w:r>
        <w:rPr>
          <w:bCs/>
          <w:sz w:val="27"/>
          <w:szCs w:val="27"/>
        </w:rPr>
        <w:t xml:space="preserve"> (собственники земельных участков в д. Бугры)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настоящий момент принадлежащие нам земельные участки расположены в границах д. Бугры. Необходимо оставить эти земельные участки в границах населенного пункта, а также исключить включение части земельных участков в какие-либо иные функциональные зоны кроме зоны, предусматривающей индивидуальное жилищное строительство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Маркевич Ю.Н.</w:t>
      </w:r>
      <w:r>
        <w:rPr>
          <w:bCs/>
          <w:sz w:val="27"/>
          <w:szCs w:val="27"/>
        </w:rPr>
        <w:t xml:space="preserve"> (правообладателя земельного участка в д. Малое Верево)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ключить расположение арендуемого мною земельного участка одновременно в трех функциональных зонах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Витеса В.Л. </w:t>
      </w:r>
      <w:r>
        <w:rPr>
          <w:sz w:val="27"/>
          <w:szCs w:val="27"/>
        </w:rPr>
        <w:t>(собственник земельных участков вблизи д. Зайцево)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е изменять функциональную зону производственного назначения, установленную действующим генеральным планом, в границах которой расположен один из принадлежащих мне земельных участ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Кубареву В.К</w:t>
      </w:r>
      <w:r>
        <w:rPr>
          <w:rFonts w:eastAsia="Calibri"/>
          <w:sz w:val="27"/>
          <w:szCs w:val="27"/>
          <w:lang w:eastAsia="en-US"/>
        </w:rPr>
        <w:t>. (собственник земельного участка в д. Романовка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ключить расположение земельного участка одновременно в двух функциональных зонах, а также исключить пересечение границы земельного участка границей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Кожневу И.А. </w:t>
      </w:r>
      <w:r>
        <w:rPr>
          <w:rFonts w:eastAsia="Calibri"/>
          <w:sz w:val="27"/>
          <w:szCs w:val="27"/>
          <w:lang w:eastAsia="en-US"/>
        </w:rPr>
        <w:t>(ведущий специалист ООО «Лукойл-Северо-Запад- Нефтепродукт» – собственника нефтебазы вблизи д. Ижора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усмотреть возможность на принадлежащем обществу земельном участке размещение производственных предприятий </w:t>
      </w:r>
      <w:r>
        <w:rPr>
          <w:rFonts w:eastAsia="Calibri"/>
          <w:sz w:val="27"/>
          <w:szCs w:val="27"/>
          <w:lang w:val="en-US" w:eastAsia="en-US"/>
        </w:rPr>
        <w:t>II</w:t>
      </w:r>
      <w:r>
        <w:rPr>
          <w:rFonts w:eastAsia="Calibri"/>
          <w:sz w:val="27"/>
          <w:szCs w:val="27"/>
          <w:lang w:eastAsia="en-US"/>
        </w:rPr>
        <w:t>-го класса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Григорьева Л.А.</w:t>
      </w:r>
      <w:r>
        <w:rPr>
          <w:rFonts w:eastAsia="Calibri"/>
          <w:sz w:val="27"/>
          <w:szCs w:val="27"/>
          <w:lang w:eastAsia="en-US"/>
        </w:rPr>
        <w:t xml:space="preserve"> (староста деревни Ижора от лица жителей всей деревни) - не допустить возможность расширения существующего объекта и возможность размещения предприятий </w:t>
      </w:r>
      <w:r>
        <w:rPr>
          <w:rFonts w:eastAsia="Calibri"/>
          <w:sz w:val="27"/>
          <w:szCs w:val="27"/>
          <w:lang w:val="en-US" w:eastAsia="en-US"/>
        </w:rPr>
        <w:t>II</w:t>
      </w:r>
      <w:r>
        <w:rPr>
          <w:rFonts w:eastAsia="Calibri"/>
          <w:sz w:val="27"/>
          <w:szCs w:val="27"/>
          <w:lang w:eastAsia="en-US"/>
        </w:rPr>
        <w:t>-го класса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Домнина В.Г. </w:t>
      </w:r>
      <w:r>
        <w:rPr>
          <w:rFonts w:eastAsia="Calibri"/>
          <w:sz w:val="27"/>
          <w:szCs w:val="27"/>
          <w:lang w:eastAsia="en-US"/>
        </w:rPr>
        <w:t>(представитель собственника 250 земельных участков вблизи д. Зайцево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усмотреть включение принадлежащих нам земельных участков в границу д. Зайцево в целях размещения многоквартирных и индивидуальных жилых домов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Михайлина А.М.</w:t>
      </w:r>
      <w:r>
        <w:rPr>
          <w:bCs/>
          <w:sz w:val="27"/>
          <w:szCs w:val="27"/>
        </w:rPr>
        <w:t xml:space="preserve"> (собственник земельного участка в д. Малое Верево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ключить расположение земельного участка одновременно в двух функциональных зонах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>1. Признать собрание участников публичных слушаний состоявшимся (время завершения собрания – 20-30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 Подготовить и опубликовать в средствах массовой информации – газете «Гатчинская правда», </w:t>
      </w:r>
      <w:r>
        <w:rPr>
          <w:sz w:val="27"/>
          <w:szCs w:val="27"/>
        </w:rPr>
        <w:t>на официальном сайте Гатчинского муниципального района и на официальном сайте Веревского сельского поселения Гатчинского муниципального района Ленинградской области</w:t>
      </w:r>
      <w:r>
        <w:rPr>
          <w:rFonts w:eastAsia="Calibri"/>
          <w:sz w:val="27"/>
          <w:szCs w:val="27"/>
          <w:lang w:eastAsia="en-US"/>
        </w:rPr>
        <w:t xml:space="preserve"> заключение о результатах публичных слушаний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>11. Сведения о количестве участников публичных слушаний, которые приняли участие в публичных слушаниях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количество участников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жители поселения 53 человек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редставители организаций– 6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2. Предложения и замечания</w:t>
      </w:r>
      <w:r>
        <w:rPr>
          <w:sz w:val="27"/>
          <w:szCs w:val="27"/>
        </w:rPr>
        <w:t xml:space="preserve"> участников публичных слушаний, </w:t>
      </w:r>
      <w:r>
        <w:rPr>
          <w:rFonts w:eastAsia="Calibri"/>
          <w:sz w:val="27"/>
          <w:szCs w:val="27"/>
          <w:lang w:eastAsia="en-US"/>
        </w:rPr>
        <w:t>являющихся участниками публичных слушаний и постоянно проживающих на территории в пределах, которой проводятся публичные слуша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096"/>
        <w:gridCol w:w="7"/>
      </w:tblGrid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39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е участки с кадастровыми номерами 47:23:0259004:754,47:23:0259004:774, 47:23:0259004:776,47:23:0259004:751,47:23:0259004:756, 47:23:0259004:758, 47:23:0253004:84, 47:23:0243001:71, 47:23:0243001:340, 47:23:0243001:342, 47:23:0243001:98, по адресу: Ленинградская обл., Гатчинский район, в функциональную зону производственных объектов, исключив из функциональной зоны сельскохозяйственных угодий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использования земельных участков для размещения производственных предприятий представлено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сообразно учесть предложения АО «Ленпромтранспроект» по отнесению перечисленных земельных участков к функциональной зоне производственного назначения, предусматривающей размещение производственных предприят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опасности, также установление санитарно-защитных зон предприятий, объектов и комплексов (в случае необходим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уществующая и планируемая жилая и общественно-деловая застройка должна быть отделена от планируемой производственной застройки зелеными насаждениями, выполняющими специальную функцию, для чего в границах принадлежащих заявителю земельных участков подлежит установлению соответствующая функциональная зона, параметры которой должны быть определены на основе класса опасности планируемых к размещению производственных предприятий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й участок с кадастровым номером 47:23:0253002:42, по адресу: Ленинградская обл., Гатчинский район, д. Романовка, д. 87А в зону Ж1 (зона индивидуальной жилой застройки) 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астоящий момент земельный участок расположен в двух функциональных зонах, что с учетом его площади не позволяет его использовать в соответствии с действующими документами территориального планирования и градостроительного зонировани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сообразно учесть предложение заявителя. 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ючить жилую застройк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 Зайцево в зону Ж1 (зона застройки индивидуальными жилыми домами), исключив из зоны О (общественно-деловая зона)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тельная часть территорий населенных пунктов д. Ижора, п. ст. Верево, д. Зайцево, д. Дони, п. ст. Старое Мозино, д. Ивановка, п. ст. Новое Мозино расположена в вероятных границах (не установлены на момент подготовки проекта) санитарных разрывов автомобильных и железных дорог, а также в предполагаемых (в соответствии с СанПиН 2.2.1/2.1.1.1200-03, не установлены на момент подготовки проекта) границах существующих и планируемых (индустриальный парк регионального значения «Дони-Верево») производственных предприятий. См выш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подготовить предложения по изменению границ индустриального парка регионального значения «Дони-Верево» в целях обеспечения возможности размещения зеленых насаждений, выполняющих специальную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ункцию в соответствии с СанПиНом 2.2.1/2.1.1.1200-03, функциональное зонирование территории привести в соответствие с фактическим использованием земельных участков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этом в материалах по обоснованию устанавливаемых жилых зон подлежит отражению информация о возможном расположении части территории в санитарных разрывах автомобильных и железных дорог (в настоящий момент границы таких разрывов не установлены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й участок с кадастровым номером 47:23:0259002:261, по адресу: Ленинградская область, Гатчинский район, вблизи д. Ижора, уч. 26, в зону производственного назначения с видом разрешенного использования - складские площадк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ая часть земельного участка обременена охранными зонами объектов электросетевого хозяйства. Отсутствует возможность организации съезда с Киевского шоссе. Земельный участок частично расположен в придорожной полосе Киевского шосс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жение может быть рассмотрено при подготовке очередного проекта внесения изменений в генеральный план поселения при предоставлении собственником земельного участка согласия собственника автомобильной дороги на предлагаемое использование земельного участка (в границах придорожной полосы), технических условий на примыкание к Киевскому шоссе, а также осуществления раздела земельного участка, таким образом, чтобы в границах планируемого к застройке земельного участка отсутствовали охранные зоны объектов электросетевого хозяйства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носить изменения в действующий Генеральный план в части зонирования территории, д. Буг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также предусмотреть включение земельных участков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:23:0259004:1060 – в земли населенных пунктов для сельскохозяйствен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1059 – земли населенных пунктов для озеленение специаль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991 – земли населенных пунктов для размещения магазинов, торговых центров;</w:t>
            </w:r>
          </w:p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1067 – земли населенных пунктов для размещения открытых спортивных площадок, теннисных кортов, катков и аналогичных объектов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расположены в границах д. Бугры в соответствии с действующим генеральным планом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учесть предложение заявителя с учетом существующего использования земельных участ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47:23:0259004:1134, по адресу: Ленинградская область, Гатчинский район, включить в зону Ж-3 (зона застройки индивидуальными жилыми домами), исключив из зоны С-2 (зона озеленения специального назначения)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участок расположен в границах д. Бугры в соответствии с действующим генеральным планом поселения. Нецелесообразно учитывать предложение заявителя, с учетом существующего использования земельного участка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47:23:0259004:1254, по адресу: Ленинградская область, Гатчинский район, включить в зону Ж-3 (зона застройки индивидуальными жилыми домами), исключив из зоны Р-3 (зона рекреации)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участок расположен в границах д. Бугры в соответствии с действующим генеральным планом поселен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сообразно учесть предложение заявителя в части сохранения перечисленных земельных участков в границах населенных пунктов с учетом существующего использова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 изменения в действующий Генеральный план в части зонирования территории, д. Буг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также земельный участок с кадастровым номер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1253 – земли населенных пунктов для с/х производства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участок расположен в границах д. Бугры в соответствии с действующим генеральным планом поселен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учитывать предложение заявителя, с учетом существующего использования земельного участка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носить изменения в действующий Генеральный план, предусмотреть размещение земельного участка с кадастровым номером 47:23:0259001:19, расположенного по адресу: Ленинградская область, Гатчинский район, д. Ижора, уч. 29, в черте населенного пункта деревни Ижора в зонах О-1 (зона делового, общественного и коммерческого назначения) и Т-1 (зона инженерной инфраструктуры)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расположен в границах д. Ижора в соответствии с действующим генеральным планом поселени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сообразно учесть предложение заявителя, включив в зону О-1 (зона делового, общественного и коммерческого назначения), так как площадь земельного участка (незначительная) не позволяет обеспечить его эффективное использование при его нахождении одновременно в двух функциональных зонах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санитарный разрыв в пределах границы ближайшего участка переулка Павловский деревни Романовка Гатчинского района Ленинградской области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именовать п. Ст. Старое Мозино на «д. Романовка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текстовой части генерального плана прописать, что в соответствии с п. 6 ст. 35 ГрК РФ в зоне «О - общественно деловая зона) возможна застройка индивидуальными жилыми домам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тельная часть территорий населенных пунктов д. Ижора, п. ст. Верево, д. Зайцево, д. Дони, п. ст. Старое Мозино, д. Ивановка, п. ст. Новое Мозино расположена в вероятных границах (не установлены на момент подготовки проекта) санитарных разрывов автомобильных и железных дорог, а также в предполагаемых (в соответствии с СанПиН 2.2.1/2.1.1.1200-03, не установлены на момент подготовки проекта) границах существующих и планируемых (индустриальный парк регионального значения «Дони-Верево») производственных предприят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целесообразно учитывать предложения заявителя по обеспечению возможности размещения индивидуальных жилых домов в общественно-деловой зо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учетом замечаний и предложений, поступивших от жителей и собственников земельных участков в указанных населенных пунктах, целесообразно включить рассматриваемую территорию в жилую зон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ые разрывы в соответствии с действующим законодательством генеральным планом не устанавливаются. При этом в описании устанавливаемых жилых зон подлежит отражению информация о возможном расположении части территории в санитарных разрывах автомобильных и железных дорог (в настоящий момент границы таких разрывов не установлены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учесть предложения заявителя по исправлению технической ошибки в наименовании населенного пункта на картах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границы населенного пункта земельный участок с кадастровым номером 47:23:0259002:84, расположенный по адресу: Ленинградская область, Гатчинский район, Веревская волость, вблизи д. Большое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мыкает к северной части д. Большое Верево, 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отсутствует возможность обеспечить новую жилую застройку объектами социальной, транспорт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следующем внесении изменений в генеральный план поселения при условии разработки решений по существенному увеличению площади д. Большое Верево и планировании новой комплексной жилой и общественно-деловой застрой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границы населенного пункта земельный участок с кадастровым номером 47:23:0259002:83, расположенный по адресу: Ленинградская область, Гатчинский район, Веревское сельское поселение, вблизи д. Большое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римыкает к северной части д. Большое Верево, 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отсутствует возможность обеспечить новую жилую застройку объектами социальной, транспорт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следующем внесении изменений в генеральный план поселения при условии разработки решений по существенному увеличению площади д. Большое Верево и планировании новой комплексной жилой и общественно-деловой застрой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зону  СХ1 (зона с/х угодий) на зону Ж2 (зона застройки малоэтажными многоквартирными домами), в состав которой входят земельные участки: с кадастровым номером 47:23:0259002:98, расположенного по адресу: Ленинградская область, Гатчинский район, вблизи д. Зайцево, с кадастровым номером 47:23:0259002:95, расположенного по адресу: Ленинградская область, Гатчинский район, вблизи д. Ижора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ая территория обременена охранными зонами объектов электросетевого хозяйства. Территория не обеспечена объектами коммунальной и транспортной инфраструктуры в объемах, позволяющих вести комплексную многоквартирную и индивидуальную жилую застройку. Формирование третьего центра социально-культурного и коммунально-бытового обслуживания на территории поселения нецелесообраз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подготовке очередного проекта внесения изменений в генеральный план поселения при условии подтверждения целесообразности такого реш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нить зону СХ1 (зона с/х угодий) на зону Ж2 (зона застройки малоэтажными многоквартирными домами), в состав которой входят земельные участки: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47:23:0259002:250, расположенного по адресу: Ленинградская область, Гатчинский район, вблизи д. Зайцево, для земельного участка с кадастровым номером 47:23:0259002:94, расположенного по адресу: Ленинградская область, Гатчинский район, АО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ая территория обременена охранными зонами объектов электросетевого хозяйства. Территория не обеспечена объектами коммунальной и транспортной инфраструктуры в объемах, позволяющих вести комплексную многоквартирную и индивидуальную жилую застройку. Формирование третьего центра социально-культурного и коммунально-бытового обслуживания на территории поселения нецелесообраз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подготовке очередного проекта внесения изменений в генеральный план поселения при условии подтверждения целесообразности такого реш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зону с СХ1 (зона с/х угодий) на зону Ж1 (зона застройки индивидуальными жилыми домами), для земельного участка с кадастровым номером 47:23:0259002:92, расположенного по адресу: Ленинградская область, Гатчинский район, вблизи д. Большое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ая территория обременена охранными зонами объектов электросетевого хозяйства. Территория не обеспечена объектами коммунальной и транспортной инфраструктуры в объемах, позволяющих вести комплексную многоквартирную и индивидуальную жилую застройку. Формирование третьего центра социально-культурного и коммунально-бытового обслуживания на территории поселения нецелесообраз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подготовке очередного проекта изменений в генеральный план поселения при условии подтверждения целесообразности такого реш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зону СХ-2 (зона сельскохозяйственного назначения) на зону О-1 (зона делового и коммерческого назначения), в состав которой входят земельные участки: с кадастровым номером 47:23:0245007:176, расположенный по адресу: Ленинградская область, Гатчинский район, д. Малое Верево, ул. Гатчинская, д. 1а, с кадастровым номером 47:23:0245007:443, расположенный по адресу: Ленинградская область, Гатчинский райо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ий момент на указанных земельных участках расположены объекты складского назначения, предназначенные для обеспечения сельскохозяйственного производства. Нецелесообразно учитывать предложение заявителя, так как существующее зонирование в полной мере отвечает особенностям существующих на указанных земельных участках объектов капитального строитель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о обоснование размещения предприятий и объектов иного назначения, что не позволяет определить потребность в пропускной способности улично-дорожной сети и мощности объектов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внесения изменений в генеральный план посел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ести в зону, предусматривающую размещение предприятий, занимающуюся торговлей, включающую в себя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с кадастровым номером 47:23:0245007:442, расположенного по адресу: Ленинградская область, Гатчинский район, Массив "Малое Верево", участок №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ий момент на указанных земельных участках расположены объекты складского назначения, предназначенные для обеспечения сельскохозяйственного производства. Нецелесообразно учитывать предложение заявителя, так как существующее зонирование в полной мере отвечает особенностям существующих на указанных земельных участках объектов капитального строитель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о обоснование размещения предприятий и объектов иного назначения, что не позволяет определить потребность в пропускной способности улично-дорожной сети и мощности объектов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внесения изменений в генеральный план посел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ключить расположение земельного участка с кадастровым номером 47:23:0253004:27, расположенного по адресу: Ленинградская область, Гатчинский район, д. Романовка, Павловский пер, д. 1, в 2 зонах, одна из которых П-3 (зона производственных объек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опасности), включив в зону индивидуальной жилой застройк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астоящий момент земельный участок расположен в двух территориальных зонах </w:t>
            </w:r>
            <w:r>
              <w:rPr>
                <w:sz w:val="24"/>
                <w:szCs w:val="24"/>
              </w:rPr>
              <w:t xml:space="preserve">П-3 (зона производственных объек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опасности) и </w:t>
            </w:r>
            <w:r>
              <w:rPr>
                <w:rFonts w:eastAsia="Calibri"/>
                <w:sz w:val="24"/>
                <w:szCs w:val="24"/>
                <w:lang w:eastAsia="en-US"/>
              </w:rPr>
              <w:t>Ж-3 (зона застройки индивидуальными жилыми домами)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сновании чего использовать земельный участок в соответствии с целевым назначением не представляется возможным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сообразно учесть предложение заявителя, включив в зону индивидуальной жилой застройки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й участок, расположенный по адресу: Ленинградская область, Гатчинский район, д. Вайялово, Красносельское шоссе д 5, в границы населенного пункта, под размещение предприятия ФГУП «База материально технического снабжения»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стоящий момент указанный земельный участок относится к категории земель «земли лесного фонда». При этом действующим генеральным планом поселения, а также проектом изменений в генеральный план поселения участок включен 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ую зону производ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анная территория примыкает к существующей производственной застройке. Ее обеспечение объектами социальной инфраструктуры в соответствии с региональными и местными нормативами градостроительного проектирования Ленинградской области не представляется возможным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ых целей ее включение в границы населенных пунктов нецелесообразно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й участок с кадастровым номером 47:23:0240001:77, расположенный по адресу: Ленинградская область, Гатчинский район, д. Кирлово, д. 8-г в границы населенного пункта д. Пегелево. Исключить расположение земельного участка в двух зонах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астоящий момент земельный участок расположен в двух функциональных зонах: индивидуальной жилой застройки и огородов (выделение участков под ведение личного подсобного хозяйства), на основании чего использовать земельный участок в соответствии с целевым назначением не представляется возможны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сообразно учесть предложение заявителя, включив в зону индивидуальной жилой застройки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Исключить из зоны  «ПР - зона прочих территорий»: земельные участк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47:23:0246003:176, расположенного по адресу: Ленинградская область, Гатчинский район, д. Большое Верево, ул. Лиговская, д. 11; с кадастровым номером 47:23:0246003:180, расположенного по адресу: Ленинградская область, Гатчинский район, д. Большое Верево, ул. Киевская, д. 18-а; с кадастровым номером 47:23:0246003:181, расположенного по адресу: Ленинградская область, Гатчинский район, д. Большое Верево, ул. Киевская, д. 18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«Ж1 зона застройки индивидуальными жилыми домами»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сновании фактического использования земельных участков, категории земель и видов разрешенного использования в правоустанавливающих документах, целесообразно учесть предложение заявителя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й участок с кадастровым номером 47:23:0244001:69, расположенный по адресу: Ленинградская область, Гатчинский район, д. Вайя, Киевское шоссе, д. 31, в зону «О-1 зона делового, общественного и коммерческого назначения», исключив из зоны «Ж-3 зона застройки индивидуальными жилыми домами»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ывая фактическое использование земельного участка, его местоположение, обращение заявителя, сведения, содержащиеся в ЕГРН, принято решение о целесообразности включения данного земельного участка в зону общественного и коммерческого назначения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земельный участок с кадастровым номером 47:23:0242001:459, расположенный по адресу: Ленинградская область, Гатчинский район, д. Вайя, д. 9-А, в зону «О-1 зона делового, общественного и коммерческого назначения»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фактическое использование земельного участка, его местоположение, обращение заявителя, сведения, содержащиеся в ЕГРН, принято решение о целесообразности включения данного земельного участка в зону общественного и коммерческого назнач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земельный участок с кадастровым номером 47:23:0244001:699, расположенный по адресу: Ленинградская область, Гатчинский район, д. Вайя, д. 28, в зону «О-1 зона делового, общественного и коммерческого назначения»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фактическое использование земельного участка, его местоположение, обращение заявителя, сведения, содержащиеся в ЕГРН, принято решение о целесообразности включения данного земельного участка в зону общественного и коммерческого назнач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земельный участок с кадастровым номером 47:23:0244001:577, расположенный по адресу: Ленинградская область, Гатчинский район, д. Вайя, д. 1, в зону «О-1 зона делового, общественного и коммерческого назначения»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фактическое использование земельного участка, его местоположение, обращение заявителя, сведения, содержащиеся в ЕГРН, принято решение о целесообразности включения данного земельного участка в зону общественного и коммерческого назнач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земельные участки с кадастровыми номерами 47:23:0259004:121, 47:23:0259004:122, 47:23:0259004:123, 47:23:0259004:124, 47:23:0259004:125, 47:23:0259004:126, 47:23:0259004:127, 47:23:0259004:128, расположенные по адресу: Ленинградская область, Гатчинский район, д. Малое Верево, АО «Верево», поле 86, вблизи д. Горки, в границы населенного пункта, с разрешенным видом использования под индивидуальное жилищное строительст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е обеспечена объектами коммунальной и транспортной инфраструктуры в объемах, позволяющих вести комплексную многоквартирную и индивидуальную жилую застройку. Формирование третьего центра социально-культурного и коммунально-бытового обслуживания на территории поселения нецелесообразн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 может быть рассмотрено при подготовке очередного проекта изменений в генеральный план посел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часть земельного участка с условным кадастровым номером 47:23:0259002:950/1 в зону объектов придорожного сервиса. А также частично включить земельный участок с кадастровым номером 47:23:0259002:950 в земли СНТ Дони массива Дон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о сведениями, содержащими в ЕГРН, земельный участок имеет категорию земель - земли сельскохозяйственного назначения с видом разрешенного использования – для сельскохозяйственного производ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, за исключением случаев размещения линейных объектов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пунктом 2 ст. 78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К РФ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, а также на других землях с иными несельскохозяйственными нуждами при отсутствии иных вариантов размещения этих объектов, за исключением размещения на землях, указанных в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части 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тьи 7, Федерального закона от 21.12.2004 N 172-ФЗ (ред. от 01.05.2019) "О переводе земель или земельных участков из одной категории в другую"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целесообразно частично переводить земельный участок в земли садоводств в связи с отсутствием потребности в землях садоводств на территории поселен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е предложение может быть рассмотрено при следующей корректировке генерального плана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Ж-2 «Зона застройки малоэтажными многоквартирными жилыми домами земельные участки с кадастровыми номерами 47:23:0245002:345, 47:23:0245002:315, 47:23:0245002:313, 47:23:0245002:314, 47:23:0245002:305, 47:23:0245002:324-332, расположенные по адресу: Ленинградская область, Гатчинский район, д. Малое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генеральным планом рассматриваемые земельные участки расположены в зоне малоэтажной многоквартирной жилой застройк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учесть предложение заявителя по устранению выявленной технической ошибки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зону СХ3 (зона садоводств) земельный участок с кадастровым номером 47:23:0259002:257, расположенный по адресу: Ленинградская область, Гатчинский район, д. Вайялово,46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емельному участку возможен только с улично-дорожной сети д. Вайя и д. Вайялово. С учетом сложившей структуры землепользования указанных населенных пунктов реконструкция улично-дорожной сети в целях увеличения ее пропускной способности невозмож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внесения изменений в генеральный план поселения при реализации собственником земельного участка мероприятий по строительству частной автомобильной дороги, обеспечивающей доступ к рассматриваемому земельного участку от автомобильных дорог общего пользования, расположенных за границами населенных пунктов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Ж1 (зона застройки индивидуальными жилыми домами) земельные участки: с кадастровым номером 47:23:0245007:126, расположенный по адресу: Ленинградская область, Гатчинский район, д. Малое Верево, уч. 13.1; с кадастровым номером 47:23:0241001:103, расположенный по адресу: Ленинградская область, Гатчинский район, д. Пегелево, уч. 19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 данных о гидрологическом режиме р. Ижора, а также анализа рельефа местности установлено, что земельный участок с кадастровым номером 47:23:0245007:126 расположен в зоне подтопления р. Ижора. Земельный участок с кадастровым номером 47:23:0241001:103 примыкает к границам д. Пегелево и д. Кирлово, однако на территории указанных деревень новое жилищное строительство не представляется возможным в связи с отсутствием возможности обеспечения новой жилой застройки объектами социальной, коммунальной и транспорт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включение в границу населенного пункта земельного участка кадастровым номером 47:23:0245007:126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внесения изменений в генеральный план поселения после утверждения НЛБВУ границ зон затопления и зон подтопления р. Иж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е по включение в границу населенного пункта земельного участка кадастровым номером 47:23:0241001:103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внесения изменений в генеральный план посел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индивидуальной жилой застройки земельный участок с кадастровым номером 47:23:0249001:7, расположенный по адресу: Ленинградская область, Гатчинский район, д. Ижора, 12а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астоящий момент в соответствии с действующим функциональным зонированием использование земельного участка в соответствии с его видом разрешенного использования невозможно, что явилось следствием технической ошибки, допущенной при подготовке проекта действующего генерального плана поселения. Целесообразно учесть предложение заявителя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Ж1 (зона застройки индивидуальными жилыми домами), исключив из зоны Т2 (зона объектов транспортной инфраструктуры), земельный участок по адресу: Ленинградская область, Гатчинский район, д.  Ивановка, д. 10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астоящий момент в соответствии с действующим функциональным зонированием использование земельного участка в соответствии с его видом разрешенного использования невозможно, что явилось следствием технической ошибки, допущенной при подготовке проекта действующего генерального плана поселения. Целесообразно учесть предложение заявителя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границы населенного пункта деревни Горки земельный участок с кадастровым номером 47:23:0259004:129, расположенный по адресу: Ленинградская область, Гатчинский район, вблизи д. Горки, поле 8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 р. Лиговка существенно ниже правого. Анализ данных аэрофотосъемки и спутниковых снимков показал, что левый берег р. Лиговка частично расположен в зоне подтопления. Необходимы дополнительные исследования, в частности данные о гидрологическом режиме р. Лиговка в период паводков, а также подробные сведения о рельефе рассматриваемого земельн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изменений в генеральный план поселения, при этом необходимо выполнить гидрологические изыскания в отношении р. Лиговка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зону предприятий и коммунально-складских объек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опасности земельные участки с кадастровыми номерами 47:23:0259001:2, 47:23:0259001:3, 47:23:0259001:27, расположенные по адресу: Ленинградская область, Гатчинский район, д. Ижора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имыкают к существующей жилой застройке д. Ижора. В настоящий момент санитарно-защитная зона не установлена. Разработан проект сокращения санитарно-защитной зоны объекта. Сведения о размерах взрыво-пожароопасной зоны объекта не представлены. Отсутствуют данные об измерениях ПДК загрязняющих веществ и факторов на границе проектной санитарно-защитной зоны. По необъективным данным, полученным от жителей поселения превышена ПДК загрязняющих веществ в воздухе, а также превышен допустимый уровень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увеличения класса опасности выступили жители деревни Ижора, имеющие непосредственную близость к данной территории, ввиду того, что увеличение класса опасности повлечет за собой ухудшение качества их жизни, наложение санитарно-защитных зон на их земельные участки, в следствии чего они не смогут произвести строительство и реконструкцию жилых дом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сведений о границах установленной санитарно-защитной зоны объекта и взрыво- пожароопасной зоны проектом изменений в генеральный план поселения рассматриваемые земельные участки включены в границы функциональной зоны, предусматривающей возможность размещения производственных и иных объектов при обеспечении допустимых уровней ПДК и шума на границе территорий нормируемых объектов, исключении роста риска возникновения чрезвычайных ситуаций (далее - ЧС) и нахождения территорий населенных пунктов в зоне потенциально возможных ЧС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зону Ж2 (зона застройки малоэтажными многоквартирными жилыми домами) земельные участки с кадастровыми номерами 47:23:0245007:491, 47:23:0245007:492, расположенные по адресу: Ленинградская область, Гатчинский район, д. Малое Верево, ул. Гатчинская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на указанных земельных участках расположены объекты, предназначенные для организации и обеспечения сельскохозяйственного производства. Нецелесообразно учитывать предложение заявителя, так как существующее зонирование в полной мере отвечает особенностям существующих на указанных земельных участках объектов капитального строительства. Изменение назначение территории повлечет за собой увеличение потребности в пропускной способности улично-дорожной сети и мощности объектов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очередного проекта изменений в генеральный план поселени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зону производственных объектов с видом разрешенного использования (Предприятия и коммунально-складские объект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) земельные участки с кадастровыми номерами 47:23:0259003:40-47 (8 уч.), расположенные по адресу: Ленинградская область, Гатчинский район, д. Малое Верево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настоящий момент указанные земельные участки расположены в зоне объектов транспортной инфраструктуры. При этом изменение их назначения в целях использования таких земельных участков для размещения производственных предприят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ов опасности представляется целесообразным, учитывая функциональное зонирование прилегающих территорий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категорию земель с земель сельскохозяйственного назначения на земли промышленности для земельных участков: с кадастровыми номерами 47:23:0259004:803, 47:23:0259004:744, расположенные по адресу: Ленинградская область, Гатчинский район; с кадастровым номером 47:23:0259004:85, расположенный по адресу: Ленинградская область, Гатчинский район вблизи д.Коммолово, поле 73а-4; с кадастровым номером 47:23:0259004:84, расположенный по адресу: Ленинградская область, Гатчинский район, вблизи д.Коммолово, поле 73а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ти земельные участки к зон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803- П-2 Коммунально-складских объек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85 - П-1 Производственные объекты 4-5 класса опас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744 - Т-2 Объекты транспортной инфраструк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9004:84 - П-1 Производственные объекты 4-5 класса опасност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действующими сводами правил организация нового съезда с нового участка Киевского шоссе не представляется возможной. Подъезд к рассматриваемым земельным участкам возможен только через территорию д. Бугры и д. Романовка. Использование рассматриваемых земельных участков в целях размещения производственной застройки существенно увеличит интенсивность движения грузового транспорта по улично-дорожной сети указанных населенных пунктов в условиях невозможности ее реконструк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е того, в восточном планировочном районе отсутствует возможность организации инженерного обеспечения значительных площадей производственной застройки. В частности, отсутствует возможность организации сброса очищенных производственных стоков на рельеф или в водные объекты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целесообразно учитывать предложение заяв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е целесообразно рассмотр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подготовке очередного проекта изменений в генеральный план поселения. 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 для земельного участка с кадастровым номером 47:23:0247002:40, расположенного по адресу: Ленинградская область, Гатчинский район, д. Зайцево, д. 26.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тельная часть территорий населенных пунктов д. Ижора, п. ст. Верево, д. Зайцево, д. Дони, п. ст. Старое Мозино, д. Ивановка, п. ст. Новое Мозино расположена в вероятных границах (не установлены на момент подготовки проекта) санитарных разрывов автомобильных и железных дорог, а также в предполагаемых (в соответствии с СанПиН 2.2.1/2.1.1.1200-03, не установлены на момент подготовки проекта) границах существующих и планируемых (индустриальный парк регионального значения «Дони-Верево») производственных предприят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сообразно учесть предложения заяв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этом в материалах по обоснованию устанавливаемых жилых зон подлежит отражению информация о возможном расположении части территории в санитарных разрывах автомобильных и железных дорог (в настоящий момент границы таких разрывов не установлены), а также уточнена информация о необходимости соблюдения законодательства о санитарно-эпидемиологическом благополучии населения при строительстве новых пред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, для земельного участка с кадастровым номером 47:23:0247002:96, расположенного по адресу: Ленинградская область, Гатчинский район, д. Зайцево, д.10-а.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, для земельного участка с кадастровым номером 47:23:0247002:112, расположенного по адресу: Ленинградская область, Гатчинский район, д. Зайцево, ул. Лиговская, уч. 43.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, для земельного участка с кадастровым номером 47:23:0247002:40, расположенного по адресу: Ленинградская область, Гатчинский район, д. Зайцево, д.26.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, для земельного участка с кадастровым номером 47:23:0247002:46, расположенного по адресу: Ленинградская область, Гатчинский район, д. Зайцево, д. 12.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изменения вида использования земель, для земельного участка с кадастровым номером 47:23:0247002:106, расположенного по адресу: Ленинградская область, Гатчинский район, дер. Зайцево, ул. Лиговская, д. 6.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3. Предложения и замечания иных участников публичных слушани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предложений и замеча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ранспортной и коммунальной инфраструктуры на частных землях осуществлять за счет внебюджетных средст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коммунальной и транспортной инфраструктуры может осуществляться как за счет средств муниципального бюджета, так и за счет средств частных лиц. С учетом того, что комплексное освоение территорий подразумевает создание застройщиком объектов социальной, транспортной и коммунальной инфраструктуры за свой счет целесообразно в отношении таких объектов на территории частных земельных участков указать, что их строительство должно осуществляться за счет внебюджетны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учесть предложения заявителя.</w:t>
            </w:r>
          </w:p>
        </w:tc>
      </w:tr>
      <w:tr>
        <w:trPr>
          <w:trHeight w:val="45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расположенные на территории Веревского сельского поселения отнести в функциональную зону согласно правоустанавливающим докумен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45003:39, Ленинградская область, Гатчинский район, д. Малое Верево, ул. Кутышева, д.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50002:30, Ленинградская область, Гатчинский муниципальный район, Веревское сельское поселение, д. Коммолово, ул. Верхняя, уч.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45003:307 Ленинградская область, Гатчинский муниципальный район, Веревское сельское поселение, дер. Малое Вер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озит Сервис» (без координат границ) Ленинградская область, д. Вайя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расположенные в кадастровом квартале 47:23:0245002, площадью 6180 (без координат грани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ом изменений в генеральный план поселения, представленным на публичные слушания, предусматривалась комплексная реконструкция территории производственной застройки в д. Малое Верево с изменением ее назначения – преобразованием в общественно-деловую зону. С учетом заявлений собственников земельных участков целесообразно сохранить существующее использование рассматриваемой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учесть предложения заявител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Выводы и рекомендации по проведению публичных слуша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Комиссия по подготовке проектов правил землепользования и застройки сельских поселений Гатчинского муниципального района рассмотрела протокол № 32 собрания участников публичных слушаний по проекту внесения изменений в генеральный план Веревского сельского поселения Гатчинского муниципального района Ленинградской области и пришла к следующим выв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цедура проведения публичных слушаний по проекту изменений в генеральный план Веревского сельского поселения Гатчинского муниципального района Ленинградской области соблюдена и соответствует требованиям действующего законодательства Российской Федерации, нормативным актам Гатчинского муниципального района Ленинградской области, в связи с чем, публичные слушания по проекту изменений в генеральный план Веревского сельского поселения Гатчинского муниципального района Ленинградской области считать 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публичных слушаний по проекту в Комиссию поступило 45 заявлений, замечаний, предложений. На данные заявления, в установленные действующим законодательством сроки, будут даны письменны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им образом, Комиссия по подготовке проектов правил землепользования и застройки сельских поселений Гатчинского муниципального района считает проект </w:t>
      </w:r>
      <w:r>
        <w:rPr>
          <w:sz w:val="27"/>
          <w:szCs w:val="27"/>
        </w:rPr>
        <w:t>изменений в генеральный план муниципального образования Веревское сельское поселение Гатчинского муниципального района Ленинградской области</w:t>
      </w:r>
      <w:r>
        <w:rPr>
          <w:bCs/>
          <w:sz w:val="27"/>
          <w:szCs w:val="27"/>
        </w:rPr>
        <w:t xml:space="preserve">, целесообразным и рекомендует утвердить проект </w:t>
      </w:r>
      <w:r>
        <w:rPr>
          <w:sz w:val="27"/>
          <w:szCs w:val="27"/>
        </w:rPr>
        <w:t>изменений в генеральный план муниципального образования Веревское сельское поселение Гатчинского муниципального района Ленинградской области</w:t>
      </w:r>
      <w:r>
        <w:rPr>
          <w:bCs/>
          <w:sz w:val="27"/>
          <w:szCs w:val="27"/>
        </w:rPr>
        <w:t>, с учетом замечаний и предложений поступивших во время публичных слушаний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Секретарь Комиссии по подготовке проектов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7"/>
          <w:szCs w:val="27"/>
        </w:rPr>
        <w:t>землепользованияи застройки сельски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атчинского муниципального района          Ванагелис З.В._________16.09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(Ф.И.О., подпись, дата)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consultantplus://offline/ref=7ECBDB9448AEB90100BDCAC3A6A8281E69DA4B9A6B09D41543997FBAFAA779A7582D33E57F07BC4A026B44BE5AD1DFA54FC10772C644i9u6I" TargetMode="External"/><Relationship Id="rId4" Type="http://schemas.openxmlformats.org/officeDocument/2006/relationships/hyperlink" Target="consultantplus://offline/ref=B352748ECC7EB6BD98B266964604508F334AFD03C71B37B1EA4F28CFCB171894B9E0E83887A18123EEF33CF1FD6ED8F714639BA59D0FDA7DPAx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8:00Z</dcterms:created>
  <dc:creator>Пучкова Яна Олеговна</dc:creator>
  <dc:description/>
  <cp:keywords/>
  <dc:language>en-US</dc:language>
  <cp:lastModifiedBy>Рогован Олеся Николаевна</cp:lastModifiedBy>
  <cp:lastPrinted>2019-09-18T13:40:00Z</cp:lastPrinted>
  <dcterms:modified xsi:type="dcterms:W3CDTF">2019-09-20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