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8 июля 2019 года</w:t>
        <w:tab/>
        <w:t xml:space="preserve">               </w:t>
        <w:tab/>
        <w:t xml:space="preserve">                                                № 92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генеральный план Веревского сельского поселения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</w:t>
      </w:r>
      <w:r>
        <w:rPr>
          <w:color w:val="000000"/>
          <w:sz w:val="28"/>
          <w:szCs w:val="28"/>
        </w:rPr>
        <w:t>(в редакции от 31.08.2018 №3846),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Веревского сельского поселения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Вер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09.2019 в 18-00, по адресу: Ленинградская область, Гатчинский район, дер. Малое Верево, ул. Кутышева, д. 1-а, здание МКУК «Веревский СКДЦ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Вере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«Веревское сельское поселение» Гатчинского муниципального района, в здании администрации МО «Веревское сельское поселение»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по адресу: дер. Малое Верево, ул. Кутышева, д. 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9.07.2019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7.2019 до 09.09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09.09.2019 в 18-00 по адресу: Ленинградская область, Гатчинский район, дер. Малое Верево, ул. Кутышева, д. 1-а, здание МКУК «Веревский СКДЦ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Веревское сельское поселение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тору публичных слушаний обеспечить опубликование 17.09.2019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Веревское сельское поселение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ручить администрации МО «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ер. Малое Верево, ул. Кутышева, д. 4-а, с 19.07.2019 до 09.09.2019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собрания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редседателя комитета градостроительства и архитектуры администрации Гатчинского муниципального района Е.В. 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Опубликовать настоящее постановление в газете «Гатчинская правда» 11.07.2019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осков И.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verevo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verevo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verevo.gtn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verevo.gtn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5:00Z</dcterms:created>
  <dc:creator>dks-arct</dc:creator>
  <dc:description/>
  <cp:keywords/>
  <dc:language>en-US</dc:language>
  <cp:lastModifiedBy>Духова Ксения Сергеевна</cp:lastModifiedBy>
  <cp:lastPrinted>2019-07-04T10:51:00Z</cp:lastPrinted>
  <dcterms:modified xsi:type="dcterms:W3CDTF">2019-07-11T06:25:00Z</dcterms:modified>
  <cp:revision>2</cp:revision>
  <dc:subject/>
  <dc:title> </dc:title>
</cp:coreProperties>
</file>