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проекте, подлежащем рассмотрению на публичных слушаниях: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Генеральный план МО «Веревское сельское поселение» Гатчинского муниципального района Ленинградской области представляют собой уточнение направления планируемого развития поселения на основе данных о реализации действующего генерального плана поселения, схемы территориального планирования Гатчинского муниципального района, стратегии социально-экономического развития Гатчинского муниципального района и схемы территориального планирования Ленинградской области. При разработке проекта внесения изменений в Генеральный план МО «Веревское сельское поселение» учтены темпы жилищного и промышленного строительства, данные об изменении половозрастной структуры на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в генеральный план Веревского сельского посе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я участников публичных слушаний: </w:t>
      </w:r>
      <w:r>
        <w:rPr>
          <w:sz w:val="28"/>
          <w:szCs w:val="28"/>
        </w:rPr>
        <w:t>09.09.2019 в 18-00 по адресу: Ленинградская область, Гатчинский район, дер. Малое Верево, ул. Кутышева, д.1-а, здание МКУК «Веревский СКДЦ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срок не менее одного и не более трех месяцев </w:t>
      </w:r>
      <w:r>
        <w:rPr>
          <w:bCs/>
          <w:sz w:val="28"/>
          <w:szCs w:val="28"/>
        </w:rPr>
        <w:t xml:space="preserve">со дня опубликования настоящего оповещения о начале публичных слушаний до дня опубликования заключения о результатах публичных слушаний. Публичные слушания проводятся </w:t>
      </w:r>
      <w:r>
        <w:rPr>
          <w:sz w:val="28"/>
          <w:szCs w:val="28"/>
        </w:rPr>
        <w:t>в порядке, установленном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19.07.2019 </w:t>
      </w:r>
      <w:r>
        <w:rPr>
          <w:sz w:val="28"/>
          <w:szCs w:val="28"/>
        </w:rPr>
        <w:t>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д. . Малое Верево, ул. Кутышева, д.4-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>с 19.07.2019 до 09.09.2019</w:t>
      </w:r>
      <w:r>
        <w:rPr>
          <w:bCs/>
          <w:sz w:val="28"/>
          <w:szCs w:val="28"/>
        </w:rPr>
        <w:t xml:space="preserve"> по рабочим дням с режимом работы: с 10-00 до 13-00 и с 14-00 до 17-00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«Веревское сельское поселение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собрания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собрания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Веревское сельское поселение» Гатчинского муниципального района Ленинградской области по адресу: Ленинградская область, Гатчинский район, д. Малое Верево, ул. Кутышева, д.4-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19.07.2019 до 09.09.2019</w:t>
      </w:r>
      <w:r>
        <w:rPr>
          <w:bCs/>
          <w:sz w:val="28"/>
          <w:szCs w:val="28"/>
        </w:rPr>
        <w:t xml:space="preserve"> по рабочим дням с режимом работы: с 10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собрания публичных слушаний принимаются в письменной форме в период размещения проекта и проведения экспозиции проекта с 19.07.2019 до 09.09.2019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4-00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МО «Веревское сельское поселение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verevo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0:00Z</dcterms:created>
  <dc:creator>dks-arct</dc:creator>
  <dc:description/>
  <cp:keywords/>
  <dc:language>en-US</dc:language>
  <cp:lastModifiedBy>Духова Ксения Сергеевна</cp:lastModifiedBy>
  <cp:lastPrinted>2019-07-04T10:51:00Z</cp:lastPrinted>
  <dcterms:modified xsi:type="dcterms:W3CDTF">2019-07-11T06:20:00Z</dcterms:modified>
  <cp:revision>2</cp:revision>
  <dc:subject/>
  <dc:title> </dc:title>
</cp:coreProperties>
</file>