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магази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емельного участка с кадастровым номером 47:23:0333001:109, площадью 400 кв.м., расположенного по адресу: Ленинградская область, Гатчинский район, Сусанинское сельское поселени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ив Антропшино, ст Стро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для земельного участка с кадастровым номером 47:23:0333001:109, площадью 400 кв.м., расположенного по адресу: Ленинградская область, Гатчинский район, Сусанинское сельское поселение, массив Антропшино,             ст Строитель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vzv</cp:lastModifiedBy>
  <cp:lastPrinted>2019-06-27T14:26:00Z</cp:lastPrinted>
  <dcterms:modified xsi:type="dcterms:W3CDTF">2019-07-05T07:54:00Z</dcterms:modified>
  <cp:revision>418</cp:revision>
  <dc:subject/>
  <dc:title> </dc:title>
</cp:coreProperties>
</file>