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28 июня 2019 года                                                                  № 91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0" w:right="4536" w:hanging="0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магазины» для земельного участка с кадастровым номером 47:23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33001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9</w:t>
      </w:r>
      <w:r>
        <w:rPr>
          <w:rFonts w:cs="Times New Roman" w:ascii="Times New Roman" w:hAnsi="Times New Roman"/>
          <w:b w:val="false"/>
          <w:sz w:val="24"/>
          <w:szCs w:val="24"/>
        </w:rPr>
        <w:t>, площадью 400 кв.м., расположенного по адресу: Ленинградская об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сть</w:t>
      </w:r>
      <w:r>
        <w:rPr>
          <w:rFonts w:cs="Times New Roman" w:ascii="Times New Roman" w:hAnsi="Times New Roman"/>
          <w:b w:val="false"/>
          <w:sz w:val="24"/>
          <w:szCs w:val="24"/>
        </w:rPr>
        <w:t>, Гатчинский район, Сусанинское сельское поселение, массив Антропшино, ст Строитель</w:t>
      </w:r>
      <w:bookmarkStart w:id="0" w:name="_GoBack"/>
      <w:bookmarkEnd w:id="0"/>
    </w:p>
    <w:p>
      <w:pPr>
        <w:pStyle w:val="Normal"/>
        <w:tabs>
          <w:tab w:val="clear" w:pos="708"/>
          <w:tab w:val="left" w:pos="5760" w:leader="none"/>
        </w:tabs>
        <w:ind w:right="4536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Максимовой Ольги Викторовны (вх. от 23.05.2019 №1347)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5 № 39 «Об утверждении Положения о предоставлении 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а Гатчинского муниципального район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; от 22.04.2019 №1473),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Провести 22.07.2019 в 17-00 собрание участников публичных слушаний по проекту решения о предоставлении разрешения на условно разрешенный вид использования «магазины» для земельного участка с кадастровым номером 47:23:0333001:109, площадью 400 кв.м., расположенного по адресу: Ленинградская область, Гатчинский район, Сусанинское сельское поселение, массив Антропшино, ст Строитель (далее – Проект), (проект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tabs>
          <w:tab w:val="clear" w:pos="708"/>
          <w:tab w:val="left" w:pos="-284" w:leader="none"/>
        </w:tabs>
        <w:ind w:left="710" w:right="-1" w:hanging="0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е участников публичных слушаний по Проекту – 22.07.2019 в 17-00, по адресу: Ленинградская область, Гатчинский район, Сусанинское сельское поселение, п. Сусанино, Петровский пр., д. 2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го поселения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>с 12.07.2019 по 22.07.2019</w:t>
      </w:r>
      <w:r>
        <w:rPr>
          <w:sz w:val="28"/>
          <w:szCs w:val="28"/>
        </w:rPr>
        <w:t xml:space="preserve">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 22.07.2019 в 17-00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МО «Сусанинское сельского поселения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</w:t>
      </w:r>
      <w:r>
        <w:rPr>
          <w:bCs/>
          <w:sz w:val="28"/>
          <w:szCs w:val="28"/>
        </w:rPr>
        <w:t>с 12.07.2019 по 22.07.2019</w:t>
      </w:r>
      <w:r>
        <w:rPr>
          <w:sz w:val="28"/>
          <w:szCs w:val="28"/>
        </w:rPr>
        <w:t xml:space="preserve"> по рабочим дням с режимом работы: понедельник - четверг с 9-00 до 13-00 и с 14-00 до 18-00, пятница с 9-00 до 13-00 и с 14-00 до 17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</w:t>
      </w:r>
      <w:r>
        <w:rPr>
          <w:bCs/>
          <w:sz w:val="28"/>
          <w:szCs w:val="28"/>
        </w:rPr>
        <w:t xml:space="preserve">с 12.07.2019 по 22.07.2019 </w:t>
      </w:r>
      <w:r>
        <w:rPr>
          <w:sz w:val="28"/>
          <w:szCs w:val="28"/>
        </w:rPr>
        <w:t>по рабочим дням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</w:t>
      </w:r>
      <w:r>
        <w:rPr>
          <w:bCs/>
          <w:sz w:val="28"/>
          <w:szCs w:val="28"/>
        </w:rPr>
        <w:t xml:space="preserve">с 12.07.2019 по 22.07.2019 </w:t>
      </w:r>
      <w:r>
        <w:rPr>
          <w:sz w:val="28"/>
          <w:szCs w:val="28"/>
        </w:rPr>
        <w:t>по рабочим дням с 9-00 до 13-00 и с 14-00 до 17-00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Назначить председателя комитета градостроительства и архитектуры администрации Гатчинского муниципального района Е.В. 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Максимовой О.В. не позднее чем за десять дней до начала проведения собрания участников публичных слушаний открыть экспозицию Проекта в здании администрации МО «Сусанинское сельского поселения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Носков И.В.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8.06.2019 № 9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«магазин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емельного участка с кадастровым номером 47:23:0333001:109, площадью 400 кв.м., расположенного по адресу: Ленинградская область, Гатчинский район, Сусанинское сельское поселени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ив Антропшино, ст Стро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агазины» для земельного участка с кадастровым номером 47:23:0333001:109, площадью 400 кв.м., расположенного по адресу: Ленинградская область, Гатчинский район, Сусанинское сельское поселение, массив Антропшино,             ст Строитель.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 28.06.2019  № 9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проекту решения о предоставлении разрешения на условно разрешенный вид использования «магазины» для земельного участка с кадастровым номером 47:23:0333001:109, площадью 400 кв.м., расположенного по адресу: Ленинградская область, Гатчинский район, Сусанинское сельское поселение, массив Антропшино,     ст Строитель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22 июля 2019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екте: </w:t>
      </w:r>
      <w:r>
        <w:rPr>
          <w:bCs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участка с кадастровым номером 47:23:0333001:109, площадью 400 кв.м. Адрес земельного участк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район, Сусанинское сельское поселение, массив Антропшино, ст Строитель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вид разрешенного использования: «для ведения садоводства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рашиваемый условно разрешенный вид использования: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Информационные материалы к Проекту: схема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ия экспозиции Проект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с 07.02.2019 по 22.02.2019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</w:t>
      </w:r>
      <w:r>
        <w:rPr>
          <w:bCs/>
          <w:sz w:val="28"/>
          <w:szCs w:val="28"/>
        </w:rPr>
        <w:t>с 12.07.2019 по 22.07.2019</w:t>
      </w:r>
      <w:r>
        <w:rPr>
          <w:sz w:val="28"/>
          <w:szCs w:val="28"/>
        </w:rPr>
        <w:t xml:space="preserve">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по адресу: Ленинградская область, Гатчинский район, Сусанинское сельское поселение, п. Сусанино, Петровский пр., д. 20, </w:t>
      </w:r>
      <w:r>
        <w:rPr>
          <w:bCs/>
          <w:sz w:val="28"/>
          <w:szCs w:val="28"/>
        </w:rPr>
        <w:t>с 12.07.2019 по 22.07.2019</w:t>
      </w:r>
      <w:r>
        <w:rPr>
          <w:sz w:val="28"/>
          <w:szCs w:val="28"/>
        </w:rPr>
        <w:t xml:space="preserve"> по рабочим дням 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>с 12.07.2019 по 22.07.2019</w:t>
      </w:r>
      <w:r>
        <w:rPr>
          <w:sz w:val="28"/>
          <w:szCs w:val="28"/>
        </w:rPr>
        <w:t xml:space="preserve">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 1, каб. 9, тел. (81371) 76-4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по адресу: http://сусанинское.рф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по адресу: http://сусанинское.рф, в сети «ИНТЕРНЕТ».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Ворожбитова Ольга Борисовна</cp:lastModifiedBy>
  <cp:lastPrinted>2019-06-27T14:26:00Z</cp:lastPrinted>
  <dcterms:modified xsi:type="dcterms:W3CDTF">2019-06-28T08:30:00Z</dcterms:modified>
  <cp:revision>418</cp:revision>
  <dc:subject/>
  <dc:title> </dc:title>
</cp:coreProperties>
</file>