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от 28 июня 2019 года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1414" w:hRule="atLeast"/>
        </w:trPr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Газопровод межпоселковый от ГРС «Гатчина» до д.Корпиково, д.Черново, и д.Педлино с отводом на д.Хиндикалово Ленинградской области».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5.2019 №01-18-71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31.03.2016 №18 «Об утверждении Положения о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архитектуре и градостроительству Ленинградской области от 30.12.2016 №7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, от 22.04.2019 №1473),</w:t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18.09.2019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вопросу утвер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территории и проекта межевания территории 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</w:t>
      </w:r>
      <w:r>
        <w:rPr>
          <w:sz w:val="28"/>
          <w:szCs w:val="28"/>
        </w:rPr>
        <w:t xml:space="preserve"> (далее – Проект), (проект решения - приложение 1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09.2019 в 17-00,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 п.Пудость, ул.Половинкиной, д.6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09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публичных слушаний 18.09.2019 в 17-00 в здании администрации Пудостьского сельского поселения, по адресу: Ленинградская обл., Гатчинский район, пос. Пудость, ул. Половинкиной, д. 64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администрации МО «Пудость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2.07.2019 по 18.09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Половинкиной, д. 64-А, </w:t>
      </w:r>
      <w:r>
        <w:rPr>
          <w:bCs/>
          <w:sz w:val="28"/>
          <w:szCs w:val="28"/>
        </w:rPr>
        <w:t xml:space="preserve">с 12.07.2019 по 18.09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2.07.2019 по 18.09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МО «Пудостьское сельское поселение» Гатчинского муниципального района Ленинградской области с 12.07.2019 открыть экспозицию Проекта в здании администрации Пудостьского сельского поселения, по адресу: Ленинградская обл., Гатчинский район, пос. Пудость, ул. Половинкиной, д.64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28.06.2019 № 90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</w:t>
      </w:r>
      <w:r>
        <w:rPr/>
        <w:t xml:space="preserve">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28.06.2019 № 90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ия проекта планировки территории и проекта межевания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70C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18.09.2019 в 17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стьское сельское поселение» по адресу: по адресу: Ленинградская область, Гатчинский район, Пудостьское сельское поселение, пос. Пудость, ул. Половинкиной, д. 64-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Перечень информационных материалов к проекту: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</w:t>
      </w:r>
      <w:r>
        <w:rPr>
          <w:sz w:val="28"/>
          <w:szCs w:val="28"/>
          <w:lang w:eastAsia="en-US"/>
        </w:rPr>
        <w:t xml:space="preserve">, документация по планировке и межеванию данной территории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;</w:t>
      </w:r>
      <w:r>
        <w:rPr>
          <w:sz w:val="28"/>
          <w:szCs w:val="28"/>
        </w:rPr>
        <w:t xml:space="preserve"> 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2.07.2019 по 18.09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до 18.09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9-06-27T09:14:00Z</cp:lastPrinted>
  <dcterms:modified xsi:type="dcterms:W3CDTF">2019-06-28T08:27:00Z</dcterms:modified>
  <cp:revision>21</cp:revision>
  <dc:subject/>
  <dc:title> </dc:title>
</cp:coreProperties>
</file>