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3 мая 2019 года</w:t>
        <w:tab/>
        <w:t xml:space="preserve">               </w:t>
        <w:tab/>
        <w:t xml:space="preserve">                                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2" w:hanging="0"/>
        <w:jc w:val="both"/>
        <w:rPr/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«Большеколпанское сельское поселение»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760" w:leader="none"/>
        </w:tabs>
        <w:ind w:right="425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>а комитета по архитектуре и градостроительству Ленинградской области от 05.04.2018  № 29 «Об утверждении Положения о  проверке комитетом по архитектуре и градостроительству Ленинградской области проектов правил землепользования и застройки городских и сельских поселений, городского округа, проектов о внесении изменений в правила землепользования и застройки городских и сельских поселений, городского округа Ленинградской области и Положения об утверждении комитетом по архитектуре и градостроительству Ленинградской области правил землепользования и застройки городских и сельских поселений, городского округа Ленинградской области, изменений в правила землепользования и застройки городских и сельских поселений, городского округа Ленинградской области», в соответствии с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3846),</w:t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в правила землепользования и застройки муниципального образования «Большеколпанское</w:t>
      </w:r>
      <w:r>
        <w:rPr/>
        <w:t xml:space="preserve"> </w:t>
      </w:r>
      <w:r>
        <w:rPr>
          <w:sz w:val="28"/>
          <w:szCs w:val="28"/>
        </w:rPr>
        <w:t>сельское поселение» Гатчинского муниципального района Ленинградской области (далее – Проект) в порядке уставленно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Большеколпа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08.08.2019 в 18-00, по адресу: Ленинградская область, Гатчинский район, д. Большие Колпаны, </w:t>
      </w:r>
      <w:r>
        <w:rPr>
          <w:color w:val="000000"/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МКУК «Большеколпанский центр культуры, спорта и молодежной политики»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«Большеколпанское сельское поселение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«Большеколпанское сельское поселение» по адресу: http:// www.bolshekolpanskoe.ru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«Большеколпанское сельское поселение» Гатчинского муниципального района, в здании администрации МО «Большеколпанское сельское поселение» Гатчинского муниципального района Ленинградской области по адресу: д. Большие Колпаны, ул. 30 Лет Победы, д.1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Разместить 04.06.2019 Проект и информационные материалы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Большеколпанское сельское поселение» по адресу: http:// www.bolshekolpanskoe.ru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Большеколпан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Большеколпанское сельское поселение» Гатчинского муниципального района Ленинградской области по адресу: официальном сайте МО «Большеколпанское сельское поселение» по адресу: http:// http:// www.bolshekolpanskoe.ru в сети «ИНТЕРНЕТ»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4.06.2019</w:t>
      </w:r>
      <w:r>
        <w:rPr>
          <w:bCs/>
          <w:sz w:val="28"/>
          <w:szCs w:val="28"/>
        </w:rPr>
        <w:t xml:space="preserve"> по 08.08.2019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4.06.2019</w:t>
      </w:r>
      <w:r>
        <w:rPr>
          <w:bCs/>
          <w:sz w:val="28"/>
          <w:szCs w:val="28"/>
        </w:rPr>
        <w:t xml:space="preserve"> по 08.08.2019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 в отделе градостроительного развития территории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ства и архитектуры администрации Гатчинского муниципального района по адресу: Ленинградская область, г.Гатчина, ул. Киргетова, д. 1, каб. 9, тел. (81371) 764-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вести собрание Участников публичных слушаний 08.08.2019 в 18-00, по адресу: Ленинградская область, Гатчинский район, д. Большие Колпаны, ул. Садовая, д.8, МКУК «Большеколпанский центр культуры, спорта и молодежной политики»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Организатору публичных слушаний подготов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Большеколпанское сельское поселение» по адресу: http:// www.bolshekolpanskoe.ru в сети «ИНТЕРНЕТ»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рганизатору публичных слушаний обеспечить опубликование 15.08.2019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Большеколпанское сельское поселение» по адресу: http:// www.bolshekolpanskoe.ru в сети «ИНТЕРНЕТ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председателя комитета градостроительства и архитектуры администрации Гатчинского муниципального района Е.В. 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газете «Гатчинская правда» 28.05.2019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Большеколпанское сельское поселение» по адресу: http:// www.bolshekolpanskoe.ru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сков И.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23.05.2019 № 6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внесение </w:t>
      </w:r>
      <w:r>
        <w:rPr>
          <w:sz w:val="28"/>
          <w:szCs w:val="28"/>
        </w:rPr>
        <w:t>изменений в правила землепользования и застройки муниципального образования «Большеколпанское</w:t>
      </w:r>
      <w:r>
        <w:rPr/>
        <w:t xml:space="preserve"> </w:t>
      </w:r>
      <w:r>
        <w:rPr>
          <w:sz w:val="28"/>
          <w:szCs w:val="28"/>
        </w:rPr>
        <w:t>сельское поселение» Гатчинского муниципального района Ленинградской о</w:t>
      </w:r>
      <w:r>
        <w:rPr>
          <w:color w:val="000000"/>
          <w:sz w:val="28"/>
          <w:szCs w:val="28"/>
        </w:rPr>
        <w:t xml:space="preserve">бласти </w:t>
      </w:r>
      <w:r>
        <w:rPr>
          <w:sz w:val="28"/>
          <w:szCs w:val="28"/>
        </w:rPr>
        <w:t>в отношении земельных участков с кадастровыми номерами 47:23:0420003:32 и 47:23:0420003:195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по адресу: Ленинградская область, Гатчинский район, промзона 1, уч. 2 и уч. 2А. Градостроительная концепция проекта изменений в правила землепользования и застройки муниципального образования Большеколпанское сельское поселение основана на стратегической цели территориального планирования – улучшение инвестиционного потенциала поселение и создание дополнительных рабочих мест для местного населения Большеколпанского сельского посел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м изменений в правила землепользования и застройки планируется внесение изменений в территориальное зонирование в д. Большие Колпаны, а именно: изменение территориального зонирования земельных участков с кадастровыми номерами 47:23:0420003:32 и 47:23:0420003:195 с зоны объектов транспортной инфраструктуры на зону производственных объектов IV класса опасности для строительства завода по производству безалкогольных напитков</w:t>
      </w:r>
      <w:r>
        <w:rPr/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Перечень информационных материалов к проекту: внесение изменений в правила землепользования и застройки муниципального образования «Большеколпанское сельское поселение» Гатчинского муниципального района Ленинградской области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я участников публичных слушаний: </w:t>
      </w:r>
      <w:r>
        <w:rPr>
          <w:sz w:val="28"/>
          <w:szCs w:val="28"/>
        </w:rPr>
        <w:t xml:space="preserve">08.08.2019 в 18-00, по адресу: Ленинградская область, Гатчинский район, д. Большие Колпаны, </w:t>
      </w:r>
      <w:r>
        <w:rPr>
          <w:color w:val="000000"/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МКУК «Большеколпанский центр культуры, спорта и молодежной политик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срок не менее двух и не более четырех месяцев </w:t>
      </w:r>
      <w:r>
        <w:rPr>
          <w:bCs/>
          <w:sz w:val="28"/>
          <w:szCs w:val="28"/>
        </w:rPr>
        <w:t xml:space="preserve">со дня опубликования настоящего оповещения (28.05.2019) о начале публичных слушаний до дня опубликования заключения (15.08.2019) о результатах публичных слушаний. Публичные слушания проводятся </w:t>
      </w:r>
      <w:r>
        <w:rPr>
          <w:sz w:val="28"/>
          <w:szCs w:val="28"/>
        </w:rPr>
        <w:t>в порядке, установленном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Место и дата открытия экспозиции проекта: 04.06.2019 </w:t>
      </w:r>
      <w:r>
        <w:rPr>
          <w:sz w:val="28"/>
          <w:szCs w:val="28"/>
        </w:rPr>
        <w:t>в здании администрации МО «Большеколпанское сельское поселение» Гатчинского муниципального района Ленинградской области по адресу: д. Большие Колпаны, ул. 30 Лет Победы, д.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оведения и режим работы экспозиции проекта: с 04.06.2019 по 08.08.2019 по рабочим дням с режимом работы: с 10-00 до 13-00 и с 14-00 до 17-00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«Большеколпанское сельское поселение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Большеколпанское сельское поселение» Гатчинского муниципального района Ленинградской области по адресу: д. Большие Колпаны, ул. 30 Лет Победы, д.1,</w:t>
      </w:r>
      <w:r>
        <w:rPr/>
        <w:t xml:space="preserve"> </w:t>
      </w:r>
      <w:r>
        <w:rPr>
          <w:bCs/>
          <w:sz w:val="28"/>
          <w:szCs w:val="28"/>
        </w:rPr>
        <w:t>с 04.06.2019 по 08.08.2019 по рабочим дням с режимом работы: с 10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04.06.2019 по 08.08.2019 </w:t>
      </w:r>
      <w:r>
        <w:rPr>
          <w:sz w:val="28"/>
          <w:szCs w:val="28"/>
        </w:rPr>
        <w:t>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4-00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ый сайт МО «Большеколпанское сельское поселение» по адресу: http:// www.bolshekolpanskoe.ru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7:00Z</dcterms:created>
  <dc:creator>dks-arct</dc:creator>
  <dc:description/>
  <cp:keywords/>
  <dc:language>en-US</dc:language>
  <cp:lastModifiedBy>Ворожбитова Ольга Борисовна</cp:lastModifiedBy>
  <cp:lastPrinted>2019-05-16T15:36:00Z</cp:lastPrinted>
  <dcterms:modified xsi:type="dcterms:W3CDTF">2019-05-23T08:40:00Z</dcterms:modified>
  <cp:revision>29</cp:revision>
  <dc:subject/>
  <dc:title> </dc:title>
</cp:coreProperties>
</file>