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удомягское сельское поселение, пос. Лукаш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/>
      </w:pPr>
      <w:r>
        <w:rPr/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vzv</cp:lastModifiedBy>
  <cp:lastPrinted>2019-04-17T12:13:00Z</cp:lastPrinted>
  <dcterms:modified xsi:type="dcterms:W3CDTF">2019-05-06T05:31:00Z</dcterms:modified>
  <cp:revision>14</cp:revision>
  <dc:subject/>
  <dc:title> </dc:title>
</cp:coreProperties>
</file>