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26 апреля 2019 года</w:t>
        <w:tab/>
        <w:t xml:space="preserve">               </w:t>
        <w:tab/>
        <w:t xml:space="preserve">                                     № 45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ind w:right="4018" w:hanging="0"/>
        <w:jc w:val="both"/>
        <w:rPr/>
      </w:pPr>
      <w:r>
        <w:rPr/>
        <w:t xml:space="preserve">О проведении публичных слушаний </w:t>
      </w:r>
      <w:r>
        <w:rPr>
          <w:bCs/>
        </w:rPr>
        <w:t xml:space="preserve">по </w:t>
      </w:r>
      <w:r>
        <w:rPr/>
        <w:t>проекту решения о предоставлении разрешения на условно разрешенный вид использования земельного участка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Лукаши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ind w:right="40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заявление комитета по управлению имуществом Гатчинского муниципального района  от 15.04.2019 №2376 (далее Инициатор публичных слушаний), по вопросу предоставления разрешения на условно разрешенный вид использования «для размещения культовых зданий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13.06.2015 № 39 «Об утверждении Положения о предоставлении 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, Устава Гатчинского муниципального района, 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31.08.2018 № 3846), во исполнение пунктов 1и 2 Протокола совещания у первого заместителя главы администрации Гатчинского муниципального района по строительству церкви в пос.Лукаши от 19.03.2019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/>
      </w:pPr>
      <w:r>
        <w:rPr>
          <w:sz w:val="28"/>
          <w:szCs w:val="28"/>
        </w:rPr>
        <w:t>1. Провести 16.05.2019 в 17-30 собрание участников публичных слушаний по проекту решения о предоставлении разрешения на условно разрешенный вид использования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Лукаши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Пудомяг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6.05.2019 в 17-30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 http://www.adm-pudomyagi.ru/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Пудомягского сельского поселения по адресу: Ленинградская область, Гатчинский район, пос.Лукаши, ул.Ижорская, д.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>, в сети «ИНТЕРНЕТ» не позднее чем за десять дней до проведения собрания публичных слуш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администрации МО «Пудомягское сельское поселение»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оведение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, </w:t>
      </w:r>
      <w:r>
        <w:rPr>
          <w:bCs/>
          <w:sz w:val="28"/>
          <w:szCs w:val="28"/>
        </w:rPr>
        <w:t xml:space="preserve">с 06.05.2019 по 16.05.2019 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06.05.2019 по 16.05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пос.Лукаши, ул.Ижорская, д.8 </w:t>
      </w:r>
      <w:r>
        <w:rPr>
          <w:bCs/>
          <w:sz w:val="28"/>
          <w:szCs w:val="28"/>
        </w:rPr>
        <w:t xml:space="preserve">с 06.05.2019 по 16.05.2019 по рабочим дням </w:t>
      </w:r>
      <w:r>
        <w:rPr>
          <w:sz w:val="28"/>
          <w:szCs w:val="28"/>
        </w:rPr>
        <w:t>с режимом работы: понедельник - четверг с 9-00 до 13-00 и с 14-00 до 18-00, пятница с 9-00 до 13-00 и с 14-00 до 17-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6.05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6.05.2019 в 17-30 в здании администрации Пудомягского сельского поселения по адресу: Ленинградская область, Гатчинский район, пос.Лукаши, ул.Ижорская, д.8 в порядке, установленном Положением об организации и проведении публичных слушаний в Гатчинском муниципальном районе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Пудомягское сельское поселение» Гатчинского 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председателя комитета градостроительства и архитектуры администрации Гатчинского муниципального района Е.В.Гречухину ответственным лицом за проведение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7. Рекомендовать комитету по управлению имуществом Гатчинского муниципального района не позднее чем за десять дней до начала проведения собрания публичных слушаний открыть экспозицию Проекта в здании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Пудомягское сельское поселение»  Гатчинскогомуниципального района Ленинградской области по адресу: </w:t>
      </w:r>
      <w:r>
        <w:rPr>
          <w:rStyle w:val="InternetLink"/>
          <w:color w:val="000000"/>
          <w:sz w:val="28"/>
          <w:szCs w:val="28"/>
          <w:u w:val="none"/>
        </w:rPr>
        <w:t>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.В. Носкова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А.И. Ильин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Носков И.В.</w:t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 26.04.2019 № 4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Пудомягское сельское поселение, пос. Лукаш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от 26.04.2019 № 4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«для размещения культовых зданий» для земельного участка с кадастровым номером 47:23:0302003:274 площадью 878 кв. м, расположенного по адресу: Ленинградская область, Пудомягское сельское поселение, пос. Лукаши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16.05.2019 года в 17-3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Пудомягского сельского поселения, по адресу: Ленинградская область, Гатчинский район, пос.Лукаши, ул.Ижорская, д.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Проекте: земельный участок с кадастровым номером </w:t>
      </w:r>
      <w:r>
        <w:rPr>
          <w:sz w:val="28"/>
          <w:szCs w:val="28"/>
        </w:rPr>
        <w:t>47:23:0302003:274 площадью 878 кв. м</w:t>
      </w:r>
      <w:r>
        <w:rPr>
          <w:bCs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Ленинградская область, Гатчинский муниципальный район, </w:t>
      </w:r>
      <w:r>
        <w:rPr>
          <w:rFonts w:eastAsia="Times New Roman"/>
          <w:bCs/>
          <w:kern w:val="2"/>
          <w:sz w:val="28"/>
          <w:szCs w:val="28"/>
        </w:rPr>
        <w:t>Пудомягское сельское поселение, пос.Лукаши</w:t>
      </w:r>
      <w:r>
        <w:rPr>
          <w:bCs/>
          <w:sz w:val="28"/>
          <w:szCs w:val="28"/>
        </w:rPr>
        <w:t xml:space="preserve">. Фактический вид разрешенного использования: «для размещения объектов культуры». Испрашиваемый условно разрешенный вид использования: </w:t>
      </w:r>
      <w:r>
        <w:rPr>
          <w:sz w:val="28"/>
          <w:szCs w:val="28"/>
        </w:rPr>
        <w:t>«для размещения культовых зданий»</w:t>
      </w:r>
      <w:r>
        <w:rPr>
          <w:bCs/>
          <w:sz w:val="28"/>
          <w:szCs w:val="28"/>
        </w:rPr>
        <w:t xml:space="preserve">. Получение разрешения на условно разрешенный вид использования </w:t>
      </w:r>
      <w:r>
        <w:rPr>
          <w:sz w:val="28"/>
          <w:szCs w:val="28"/>
        </w:rPr>
        <w:t xml:space="preserve">«для размещения культовых зданий» </w:t>
      </w:r>
      <w:r>
        <w:rPr>
          <w:bCs/>
          <w:sz w:val="28"/>
          <w:szCs w:val="28"/>
        </w:rPr>
        <w:t>для земельного участка с кадастровым номером 47</w:t>
      </w:r>
      <w:r>
        <w:rPr>
          <w:sz w:val="28"/>
          <w:szCs w:val="28"/>
        </w:rPr>
        <w:t>:23:0302003:274 площадью 878 кв. м</w:t>
      </w:r>
      <w:r>
        <w:rPr>
          <w:bCs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Ленинградская область, Гатчинский муниципальный район, </w:t>
      </w:r>
      <w:r>
        <w:rPr>
          <w:rFonts w:eastAsia="Times New Roman"/>
          <w:bCs/>
          <w:kern w:val="2"/>
          <w:sz w:val="28"/>
          <w:szCs w:val="28"/>
        </w:rPr>
        <w:t>Пудомягское сельское поселение, пос.Лукаши</w:t>
      </w:r>
      <w:r>
        <w:rPr>
          <w:bCs/>
          <w:sz w:val="28"/>
          <w:szCs w:val="28"/>
        </w:rPr>
        <w:t xml:space="preserve"> запрашивается с целью размещения на данном участке хра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, по адресу: Ленинградская область, Гатчинский район, пос.Лукаши, ул.Ижорская, д.8</w:t>
      </w:r>
      <w:r>
        <w:rPr>
          <w:bCs/>
          <w:sz w:val="28"/>
          <w:szCs w:val="28"/>
        </w:rPr>
        <w:t>, с 06.05.2019 по 16.05.2019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 по адресу: Ленинградская область, Гатчинский район, пос.Лукаши, ул.Ижорская, д.8</w:t>
      </w:r>
      <w:r>
        <w:rPr>
          <w:bCs/>
          <w:sz w:val="28"/>
          <w:szCs w:val="28"/>
        </w:rPr>
        <w:t>, с 06.05.2019 по 16.05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16.05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публичных слушаний по Проекту размещаются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и на официальном сайте МО «Пудомягское сельское поселение» Гатчинского муниципального района Ленинградской области по адресу:</w:t>
      </w:r>
      <w:r>
        <w:rPr>
          <w:rStyle w:val="InternetLink"/>
          <w:color w:val="000000"/>
          <w:sz w:val="28"/>
          <w:szCs w:val="28"/>
          <w:u w:val="none"/>
        </w:rPr>
        <w:t xml:space="preserve"> http://www.adm-pudomyagi.ru/</w:t>
      </w:r>
      <w:r>
        <w:rPr>
          <w:sz w:val="28"/>
          <w:szCs w:val="28"/>
        </w:rPr>
        <w:t xml:space="preserve"> в сети «ИНТЕРНЕТ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Ворожбитова Ольга Борисовна</cp:lastModifiedBy>
  <cp:lastPrinted>2019-04-17T12:13:00Z</cp:lastPrinted>
  <dcterms:modified xsi:type="dcterms:W3CDTF">2019-04-24T11:24:00Z</dcterms:modified>
  <cp:revision>13</cp:revision>
  <dc:subject/>
  <dc:title> </dc:title>
</cp:coreProperties>
</file>