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9 марта 2019 года</w:t>
        <w:tab/>
        <w:t xml:space="preserve">               </w:t>
        <w:tab/>
        <w:t xml:space="preserve">                                 № 38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2" w:hanging="0"/>
        <w:jc w:val="both"/>
        <w:rPr/>
      </w:pPr>
      <w:r>
        <w:rPr/>
        <w:t>О проведении публичных слушаний по проекту внесения изменений в правила землепользования и застройки муниципального образования «Новосветское сельское поселение»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5760" w:leader="none"/>
        </w:tabs>
        <w:ind w:right="425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>а комитета по архитектуре и градостроительству Ленинградской области от 05.04.2018  № 29 «Об утверждении Положения о  проверке комитетом по архитектуре и градостроительству Ленинградской области проектов правил землепользования и застройки городских и сельских поселений, городского округа, проектов о внесении изменений в правила землепользования и застройки городских и сельских поселений, городского округа Ленинградской области и Положения об утверждении комитетом по архитектуре и градостроительству Ленинградской области правил землепользования и застройки городских и сельских поселений, городского округа Ленинградской области, изменений в правила землепользования и застройки городских и сельских поселений, городского округа Ленинградской области», в соответствии с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3846),</w:t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внесения изменений в правила землепользования и застройки муниципального образования «Новосветское</w:t>
      </w:r>
      <w:r>
        <w:rPr/>
        <w:t xml:space="preserve"> </w:t>
      </w:r>
      <w:r>
        <w:rPr>
          <w:sz w:val="28"/>
          <w:szCs w:val="28"/>
        </w:rPr>
        <w:t>сельское поселение» Гатчинского муниципального района Ленинградской области (далее – Проект) в порядке уставленном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Новосвет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7.06.2019 в 18-00, по адресу: Ленинградская область, Гатчинский район, п. Новый Свет</w:t>
      </w:r>
      <w:r>
        <w:rPr>
          <w:sz w:val="28"/>
          <w:szCs w:val="28"/>
          <w:shd w:fill="FFFFFF" w:val="clear"/>
        </w:rPr>
        <w:t>, д.82</w:t>
      </w:r>
      <w:r>
        <w:rPr>
          <w:sz w:val="28"/>
          <w:szCs w:val="28"/>
        </w:rPr>
        <w:t>, МБУК «Новосветский культурно-досуговый центр «Лидер»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«Новосветское сельское поселение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«Новосветское сельское поселение» по адресу: http:// www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«Новосветское сельское поселение» Гатчинского муниципального района, в здании администрации МО «Новосветское сельское поселение» Гатчинского муниципального района Ленинградской области по адресу: Ленинградская область, Гатчинский район, пос. Новый Свет, д. 72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Разместить 09.04.2019 Проект и информационные материалы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Новосветское сельское поселение» по адресу: http:// www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Новосвет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 в здании администрации МО «Новосветское сельское поселение» Гатчинского муниципального района Ленинградской области по адресу: официальном сайте МО «Новосветское сельское поселение» по адресу: http:// www.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, </w:t>
      </w:r>
      <w:r>
        <w:rPr>
          <w:bCs/>
          <w:sz w:val="28"/>
          <w:szCs w:val="28"/>
        </w:rPr>
        <w:t xml:space="preserve">с 09.04.2019 по 07.06.2019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09.04.2019 по 07.06.2019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 в отделе градостроительного развития территории ком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ства и архитектуры администрации Гатчинского муниципального района по адресу: Ленинградская область, г.Гатчина, ул. Киргетова, д. 1, каб. 9, тел. (81371) 764-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публичных слушаний 07.06.2019 в 18-00, по адресу: Ленинградская область, Гатчинский район, п. Новый Свет</w:t>
      </w:r>
      <w:r>
        <w:rPr>
          <w:sz w:val="28"/>
          <w:szCs w:val="28"/>
          <w:shd w:fill="FFFFFF" w:val="clear"/>
        </w:rPr>
        <w:t>, д.82</w:t>
      </w:r>
      <w:r>
        <w:rPr>
          <w:sz w:val="28"/>
          <w:szCs w:val="28"/>
        </w:rPr>
        <w:t>, в здании МБУК «Новосветский культурно-досуговый центр «Лидер»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Организатору публичных слушаний подготов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Новосветское сельское поселение» по адресу: http:// www.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рганизатору публичных слушаний обеспечить опубликование 18.06.2019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Новосветское сельское поселение» по адресу: http:// www.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председателя комитета градостроительства и архитектуры администрации Гатчинского муниципального района Е.В. 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газете «Гатчинская правда» 04.04.2019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Новосветское сельское поселение» по адресу: http:// www.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сков И.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29.03.2019 № 38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внесения изменений в правила землепользования и застройки муниципального образования «Новосветское</w:t>
      </w:r>
      <w:r>
        <w:rPr/>
        <w:t xml:space="preserve"> </w:t>
      </w:r>
      <w:r>
        <w:rPr>
          <w:sz w:val="28"/>
          <w:szCs w:val="28"/>
        </w:rPr>
        <w:t>сельское поселение» Гатчинского муниципального района Ленинградской о</w:t>
      </w:r>
      <w:r>
        <w:rPr>
          <w:color w:val="000000"/>
          <w:sz w:val="28"/>
          <w:szCs w:val="28"/>
        </w:rPr>
        <w:t xml:space="preserve">бласти представляют собой изменения с целью приведения в соответствие градостроительного зонирования актуализированному территориальному планированию, а также приведение видов разрешенного использования согласно </w:t>
      </w:r>
      <w:r>
        <w:rPr>
          <w:bCs/>
          <w:color w:val="000000"/>
          <w:sz w:val="28"/>
          <w:szCs w:val="28"/>
        </w:rPr>
        <w:t>Приказу Минэкономразвития России от 01.09.2014 №540 (ред. от 09.08.2018) «Об утверждении классификатора видов разрешенного использования земельных участк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Новосветское</w:t>
      </w:r>
      <w:r>
        <w:rPr/>
        <w:t xml:space="preserve"> </w:t>
      </w:r>
      <w:r>
        <w:rPr>
          <w:sz w:val="28"/>
          <w:szCs w:val="28"/>
        </w:rPr>
        <w:t>сельское поселение» Гатчинского муниципального района Ленинградской области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я участников публичных слушаний: </w:t>
      </w:r>
      <w:r>
        <w:rPr>
          <w:sz w:val="28"/>
          <w:szCs w:val="28"/>
        </w:rPr>
        <w:t>07.06.2019 в 18-00, по адресу: Ленинградская область, Гатчинский район, п. Новый Свет</w:t>
      </w:r>
      <w:r>
        <w:rPr>
          <w:sz w:val="28"/>
          <w:szCs w:val="28"/>
          <w:shd w:fill="FFFFFF" w:val="clear"/>
        </w:rPr>
        <w:t>, д.82</w:t>
      </w:r>
      <w:r>
        <w:rPr>
          <w:sz w:val="28"/>
          <w:szCs w:val="28"/>
        </w:rPr>
        <w:t>, МБУК «Новосветский культурно-досуговый центр «Лиде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срок не менее двух и не более четырех месяцев </w:t>
      </w:r>
      <w:r>
        <w:rPr>
          <w:bCs/>
          <w:sz w:val="28"/>
          <w:szCs w:val="28"/>
        </w:rPr>
        <w:t xml:space="preserve">со дня опубликования настоящего оповещения (04.04.2019) о начале публичных слушаний до дня опубликования заключения (18.06.2019) о результатах публичных слушаний. Публичные слушания проводятся </w:t>
      </w:r>
      <w:r>
        <w:rPr>
          <w:sz w:val="28"/>
          <w:szCs w:val="28"/>
        </w:rPr>
        <w:t>в порядке, установленном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09.04.2019 </w:t>
      </w:r>
      <w:r>
        <w:rPr>
          <w:sz w:val="28"/>
          <w:szCs w:val="28"/>
        </w:rPr>
        <w:t>в здании администрации МО «Новосветское сельское поселение» Гатчинского муниципального района Ленинградской области по адресу: Ленинградская область, Гатчинский район, п.Новый Свет, д.72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проведения и режим работы экспозиции проекта: с 09.04.2019 по 07.06.2019   по рабочим дням с режимом работы: с 10-00 до 13-00 и с 14-00 до 17-00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«Новосветское сельское поселение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Новосветское сельское поселение» Гатчинского муниципального района Ленинградской области по адресу: Ленинградская область, Гатч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, п.Новый Свет, д.72</w:t>
      </w:r>
      <w:r>
        <w:rPr>
          <w:bCs/>
          <w:sz w:val="28"/>
          <w:szCs w:val="28"/>
        </w:rPr>
        <w:t>, с 09.04.2019 по 07.06.2019 по рабочим дням с режимом работы: с 10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09.04.2019 по 07.06.2019 </w:t>
      </w:r>
      <w:r>
        <w:rPr>
          <w:sz w:val="28"/>
          <w:szCs w:val="28"/>
        </w:rPr>
        <w:t>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Гатчина, ул. Киргетова, д. 1, каб. 9, тел. (81371) 764-00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ый сайт МО «Новосветское сельское поселение» по адресу: http:// www.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admnovsvet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admnovsvet.ru/" TargetMode="External"/><Relationship Id="rId7" Type="http://schemas.openxmlformats.org/officeDocument/2006/relationships/hyperlink" Target="http://admnovsvet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admnovsvet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admnovsvet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http://admnovsvet.ru/" TargetMode="External"/><Relationship Id="rId14" Type="http://schemas.openxmlformats.org/officeDocument/2006/relationships/hyperlink" Target="http://admnovsve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7:00Z</dcterms:created>
  <dc:creator>dks-arct</dc:creator>
  <dc:description/>
  <cp:keywords/>
  <dc:language>en-US</dc:language>
  <cp:lastModifiedBy>Ворожбитова Ольга Борисовна</cp:lastModifiedBy>
  <cp:lastPrinted>2019-04-01T09:56:00Z</cp:lastPrinted>
  <dcterms:modified xsi:type="dcterms:W3CDTF">2019-04-01T05:56:00Z</dcterms:modified>
  <cp:revision>19</cp:revision>
  <dc:subject/>
  <dc:title> </dc:title>
</cp:coreProperties>
</file>