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>Председатель комиссии по подготовк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ов правил землеполь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и сельских поселен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FF0000"/>
        </w:rPr>
      </w:pPr>
      <w:r>
        <w:rPr>
          <w:bCs/>
          <w:sz w:val="28"/>
          <w:szCs w:val="28"/>
        </w:rPr>
        <w:t xml:space="preserve">И.В.Носков </w:t>
      </w:r>
      <w:r>
        <w:rPr>
          <w:bCs/>
          <w:color w:val="FF0000"/>
          <w:sz w:val="28"/>
          <w:szCs w:val="28"/>
        </w:rPr>
        <w:t>___________</w:t>
      </w:r>
      <w:r>
        <w:rPr>
          <w:bCs/>
          <w:color w:val="FF0000"/>
          <w:sz w:val="28"/>
          <w:szCs w:val="28"/>
          <w:highlight w:val="white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ЕНИЕ ИЗМЕНЕНИЙ В ЗАКЛЮЧЕНИЕ О РЕЗУЛЬТАТАХ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внесения изменений в генеральный план муниципального образования «Новосветское сельское посе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(наименование проекта/вопро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пункт 12</w:t>
      </w:r>
      <w:r>
        <w:rPr>
          <w:rFonts w:eastAsia="Calibri"/>
          <w:color w:val="0070C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едующей редакции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ложения и замечания</w:t>
      </w:r>
      <w:r>
        <w:rPr>
          <w:sz w:val="28"/>
          <w:szCs w:val="28"/>
        </w:rPr>
        <w:t xml:space="preserve"> участников публичных слушаний, </w:t>
      </w:r>
      <w:r>
        <w:rPr>
          <w:rFonts w:eastAsia="Calibri"/>
          <w:sz w:val="28"/>
          <w:szCs w:val="28"/>
          <w:lang w:eastAsia="en-US"/>
        </w:rPr>
        <w:t>являющихся участниками публичных слушаний и постоянно проживающих на территории в пределах, которой проводятся публичные слушания:</w:t>
      </w:r>
    </w:p>
    <w:tbl>
      <w:tblPr>
        <w:tblW w:w="9421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916"/>
      </w:tblGrid>
      <w:tr>
        <w:trPr>
          <w:trHeight w:val="45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9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предложений и замечаний</w:t>
            </w:r>
          </w:p>
        </w:tc>
      </w:tr>
      <w:tr>
        <w:trPr>
          <w:trHeight w:val="45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едактировать зону защитного озеленения за счет территорий промышленных зон, а не жилого массива 52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 принять предложение, уточнив границы зоны защитного озеленения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целях реализации прав граждан 52 массива исключить зоны защитного озеленения на востоке массива, предусмотрев возможность организации и благоустройства санитарно-защитных зон предприятий и объектов в пределах границ сформированной производственной зоны (Производственная зона Новый Свет - 1), указав в описании данной производственной зоны, что в границы зоны включены территории санитарно-защитных зон (если установление санитарно-защитных зон для размещаемых предприятий и объектов устанавливаются).</w:t>
            </w:r>
          </w:p>
          <w:p>
            <w:pPr>
              <w:pStyle w:val="Normal"/>
              <w:ind w:left="6" w:right="9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Учитывая реализацию проекта строительства транспортно-логистического комплекса, предназначенного для хранения и транспортировки опасных грузов, в соответствии с требованиями СанПиН 2.2.1/2.1.1.2739-10, сохранить зону защитного озеленения между указанным комплексом и территориями жилой застройки.</w:t>
            </w:r>
          </w:p>
        </w:tc>
      </w:tr>
      <w:tr>
        <w:trPr>
          <w:trHeight w:val="45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Включить 52 массив в жилую зону. 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9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ывая:</w:t>
            </w:r>
          </w:p>
          <w:p>
            <w:pPr>
              <w:pStyle w:val="Normal"/>
              <w:ind w:left="6" w:right="9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 в соответствии с действующим генеральным планом Новосветского сельского поселения территория 52 массива включена в границы населенного пункта пос. Новый Свет;</w:t>
            </w:r>
          </w:p>
          <w:p>
            <w:pPr>
              <w:pStyle w:val="Normal"/>
              <w:ind w:left="6" w:right="9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наличие на территории 52 массива уже существующей жилой застройки,</w:t>
            </w:r>
          </w:p>
          <w:p>
            <w:pPr>
              <w:pStyle w:val="Normal"/>
              <w:ind w:left="6" w:right="9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ключить </w:t>
            </w:r>
            <w:r>
              <w:rPr>
                <w:sz w:val="24"/>
                <w:szCs w:val="24"/>
              </w:rPr>
              <w:t xml:space="preserve">территорию 52 массива в зону застройки индивидуальными жилыми домами за исключением территории в юго-западной части массива, примыкающей к территории </w:t>
            </w:r>
            <w:r>
              <w:rPr>
                <w:rFonts w:eastAsia="Calibri"/>
                <w:sz w:val="24"/>
                <w:szCs w:val="24"/>
              </w:rPr>
              <w:t>транспортно-логистического комплекса, предназначенного для хранения и транспортировки опасных грузов, включенной в зону защитного озеленения.</w:t>
            </w:r>
          </w:p>
        </w:tc>
      </w:tr>
      <w:tr>
        <w:trPr>
          <w:trHeight w:val="45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росьба рассмотреть вопрос о переводе земельных участков с кадастровыми номерами 47:23:0439002:559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61259кв.м.) и  47:23:0439002:621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=90000 кв.м.)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 и земли иного специального назначения»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ласса опасности и включить данные изменения в проект внесения изменений генерального плана Новосветского сельского поселения Гатчинского муниципального района. 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9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Целесообразно принять предложение в связи с тем, что, планируемое предприятие ориентированно на переработку сельскохозяйственной продукции, а это является одним из главных направлений развития поселения. Предусматривается формирование единой производственной зоны, ориентированной на пищевое производство и размещение предприятий по переработке сельскохозяйственной продукции. Изменение функциональной зоны данных участков будет соответствовать развитию агропромышленного комплекса </w:t>
            </w:r>
            <w:r>
              <w:rPr>
                <w:rFonts w:eastAsia="Calibri"/>
                <w:sz w:val="24"/>
                <w:szCs w:val="24"/>
                <w:lang w:eastAsia="en-US"/>
              </w:rPr>
              <w:t>Новосветского сельского поселения.</w:t>
            </w:r>
          </w:p>
        </w:tc>
      </w:tr>
      <w:tr>
        <w:trPr>
          <w:trHeight w:val="45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росьба рассмотреть вопрос о переводе земельных участков с кадастровыми номерами 47:23:0439001:279 и 47:23:0439001:289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 и земли иного специального назначения» и включить данные изменения в проект внесения изменений генерального плана Новосветского сельского поселения Гатчинского муниципального района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9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ывая, что участок непосредственно примыкает к территории жилой застройки, а принятие предложения приведет к ликвидации разрыва между жилой застройкой и производственной зоной, планируемой данным генеральным планом к северу от данных участков, принятие предложения нецелесообразно.</w:t>
            </w:r>
          </w:p>
          <w:p>
            <w:pPr>
              <w:pStyle w:val="Normal"/>
              <w:ind w:left="6" w:right="9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росьба рассмотреть вопрос о переводе земельного участка с кадастровым номером 47:23:0439002:648(до разделения  47:23:0439002:562)  из категории «земли сельскохозяйственного назначения» на «транспортную зону» и включить данные изменения в проект внесения изменений генерального плана Новосветского сельского поселения Гатчинского муниципального района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ходя из принятой концепции формирования производственных зон, в целях обеспечения реализации проектов в области сельскохозяйственного производства по созданию яблоневого сада, в том числе и организации питомника по выращиванию саженцев на землях сельскохозяйственного назначения формирование производственной зоны с включением в нее указанного земельного участка не</w:t>
            </w:r>
            <w:r>
              <w:rPr>
                <w:sz w:val="24"/>
                <w:szCs w:val="24"/>
              </w:rPr>
              <w:t>целесообразно.</w:t>
            </w:r>
          </w:p>
        </w:tc>
      </w:tr>
      <w:tr>
        <w:trPr>
          <w:trHeight w:val="45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Просьба рассмотреть вопрос о переводе земельного участка с кадастровым номером 47:23:0439002:561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153812кв.м.)  из категории «земли сельскохозяйственного назначения» на «производственная зона сельскохозяйственных предприятий» и включить данные изменения в проект внесения изменений генерального плана Новосветского сельского поселения Гатчинского муниципального района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9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сообразно привести в соответствие функциональное зонирование территории с правоустанавливающими документами, предусмотрев включение земельного участка в зону сельскохозяйственного производства.</w:t>
            </w:r>
          </w:p>
        </w:tc>
      </w:tr>
      <w:tr>
        <w:trPr>
          <w:trHeight w:val="45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росьба рассмотреть вопрос о переводе земельных участков с кадастровыми номерами 47:23:0439002:574  из категории «земли сельскохозяйственного назначения» на «производственную зону сельскохозяйственных предприятий» для строительства чаеразвесочной фабрики и включить данные изменения в проект внесения изменений генерального плана Новосветского сельского поселения Гатчинского муниципального района</w:t>
            </w:r>
            <w:r>
              <w:rPr>
                <w:rFonts w:eastAsia="Calibri"/>
                <w:sz w:val="25"/>
                <w:szCs w:val="25"/>
                <w:lang w:eastAsia="en-US"/>
              </w:rPr>
              <w:t>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9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им из основных направлений развития поселения является развитие агропромышленного комплекса. Предусматривается реализация проекта создания яблоневого сада с последующей переработкой продукции на территории поселения. Для реализации проекта предусматривается в том числе формирование производственной зоны, ориентированной на размещение предприятий по переработке сельскохозяйственной продукции, выращенной на территории поселения. Исходя из общей концепции развития производственных зон, соотношения урбанизированных и неурбанизированных территорий, принятие предложения нецелесообразно.</w:t>
            </w:r>
          </w:p>
        </w:tc>
      </w:tr>
      <w:tr>
        <w:trPr>
          <w:trHeight w:val="45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смотреть вопрос о внесении изменений в части примыкания и подъезда к площадке ООО «АКВАТОК»и </w:t>
            </w:r>
            <w:r>
              <w:rPr>
                <w:rFonts w:eastAsia="Calibri"/>
                <w:sz w:val="24"/>
                <w:szCs w:val="24"/>
                <w:lang w:eastAsia="en-US"/>
              </w:rPr>
              <w:t>включить данные изменения в проект внесения изменений генерального плана Новосветского сельского поселения Гатчинского муниципального района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9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итывая, что </w:t>
            </w:r>
            <w:r>
              <w:rPr>
                <w:sz w:val="24"/>
                <w:szCs w:val="24"/>
              </w:rPr>
              <w:t>подъезд к площадке ООО «АКВАТОК» не является объектом федерального значения, объектом регионального значения, объектом местного значения, предлагаемый объект отображению в генеральном плане поселения не подлежит. Вследствие этого целесообразно не учитывать данное предлож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54:00Z</dcterms:created>
  <dc:creator>Пучкова Яна Олеговна</dc:creator>
  <dc:description/>
  <cp:keywords/>
  <dc:language>en-US</dc:language>
  <cp:lastModifiedBy>Пучкова Яна Олеговна</cp:lastModifiedBy>
  <dcterms:modified xsi:type="dcterms:W3CDTF">2019-07-30T08:00:00Z</dcterms:modified>
  <cp:revision>3</cp:revision>
  <dc:subject/>
  <dc:title/>
</cp:coreProperties>
</file>