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1 марта 2019 года</w:t>
        <w:tab/>
        <w:t xml:space="preserve">               </w:t>
        <w:tab/>
        <w:t xml:space="preserve">                                  № 3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3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вопросу утверждения проекта планировки территории и проекта межевания территории, включающей земельные участки с кадастровыми номерами 47:23:0319003:173 и 47:23:0319003:175 и расположенной в южной части д.Порицы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22.02.2019 №01-18-29/2019, 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30.05.2019 в 17-3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вопросу утверждения проекта планировки территории и проекта межевания территор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ающей земельные участки с кадастровыми номерами 47:23:0319003:173 и 47:23:0319003:175 и расположенной в южной части д.Пори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30.05.2019 в 17-30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color w:val="0070C0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>с 01.04.2019 по 30.05.2019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</w:t>
      </w:r>
      <w:r>
        <w:rPr>
          <w:bCs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ние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1.04.2019 по 30.05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1.04.2019 по 30.05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о 30.05.2019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30.05.2019 в 17-30 в здании администрации Пудомягского сельского поселения, по адресу: Ленинградская область, Гатчинский район, Пудомягское сельское поселение, пос.Лукаши, ул. Ижорская, д.8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Рекомендовать администрации Пудомяг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bCs/>
          <w:sz w:val="28"/>
          <w:szCs w:val="28"/>
        </w:rPr>
        <w:t>.04.2019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крыть экспозицию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>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1.03.2019 № 3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у утверждения проекта планировки территории и проекта межевания территор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ающей земельные участки с кадастровыми номерами 47:23:0319003:173 и 47:23:0319003:175 и расположенной в южной части д.Пори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sz w:val="28"/>
          <w:szCs w:val="28"/>
        </w:rPr>
        <w:t>Утвердить проек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а межевания территор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ающей земельные участки с кадастровыми номерами 47:23:0319003:173 и 47:23:0319003:175 и расположенной в южной части д.Пори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1.03.2019 № 3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ланировки территории и проекта межевания территории, включающей земельные участки с кадастровыми номерами 47:23:0319003:173 и 47:23:0319003:175 и расположенной в южной части д.Порицы муниципального образования Пудомягское сельское поселение Гатчинского муниципального района Ленинградской области.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70C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30.05.2019 в 17-3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расположенная по адресу: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ланировки территории и проекта межевания территории, включающей земельные участки с кадастровыми номерами 47:23:0319003:173 и 47:23:0319003:175 и расположенной в южной части д.Порицы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опросу утверждения проекта планировки территории</w:t>
      </w:r>
      <w:r>
        <w:rPr>
          <w:sz w:val="28"/>
          <w:szCs w:val="28"/>
        </w:rPr>
        <w:t>, включающ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с кадастровыми номерами 47:23:0319003:173 и 47:23:0319003:175 и расположенной в южной части д.Порицы муниципального образования Пудомягское сельское поселение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, документация по планировке и межеванию данной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 01.04.2019 по 30.05.2019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 01.04.2019 по 30.05.2019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о 30 мая 2019 год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«Пудомягское сельское поселение» Гатчинского муниципального района Ленинградской области по адресу:  </w:t>
      </w:r>
      <w:hyperlink r:id="rId13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adm-pudomyagi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adm-pudomya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adm-pudomyagi.ru/" TargetMode="External"/><Relationship Id="rId13" Type="http://schemas.openxmlformats.org/officeDocument/2006/relationships/hyperlink" Target="http://www.adm-pudomya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12-03T12:37:00Z</cp:lastPrinted>
  <dcterms:modified xsi:type="dcterms:W3CDTF">2019-03-21T11:36:00Z</dcterms:modified>
  <cp:revision>18</cp:revision>
  <dc:subject/>
  <dc:title> </dc:title>
</cp:coreProperties>
</file>