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итуационный пл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го участка с кадастровым номером 47:23:0420002:138,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ого по адресу: Ленинградская обл., Гатчинский муниципальный р-н,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ольшие Колпаны, ул.Средняя, д.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Liberation Serif" w:cs="Liberation Serif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620895" cy="219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20" t="51196" r="22529" b="1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19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199505" cy="365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27" t="50530" r="22287" b="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65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/>
  <dc:description/>
  <cp:keywords/>
  <dc:language>en-US</dc:language>
  <cp:lastModifiedBy>vzv</cp:lastModifiedBy>
  <dcterms:modified xsi:type="dcterms:W3CDTF">2019-03-11T07:45:00Z</dcterms:modified>
  <cp:revision>4</cp:revision>
  <dc:subject/>
  <dc:title/>
</cp:coreProperties>
</file>