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 25 февраля 2019 года</w:t>
        <w:tab/>
        <w:t xml:space="preserve">               </w:t>
        <w:tab/>
        <w:t xml:space="preserve">                                 № 20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015" w:leader="none"/>
        </w:tabs>
        <w:spacing w:before="0" w:after="0"/>
        <w:ind w:left="0" w:right="33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6001:484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оложенного по адресу: Ленинградская область, Гатчинский муниципальный район, Пудомягское сельское поселение, д.Монделево, ул.Полевая, уч.28-В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заявление Фильчагина Александра Петровича (далее Инициатор публичных слушаний), о проведении публичных слушаний по вопросу предоставления разрешения на условно разрешенный вид использования «для размещения объектов торговли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5 № 39 «Об утверждении Положения о предоставлении 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, Устава Гатчинского муниципального района,</w:t>
      </w:r>
      <w:r>
        <w:rPr>
          <w:color w:val="5B277D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),</w:t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14.03.2019 в 17-00 собрание участников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6001:484,  расположенного по адресу: Ленинградская область, Гатчинский муниципальный район, Пудомягское сельское поселение, д.Монделево, ул.Полевая, уч.28-В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ату, время и место проведения собрания участников публичных слушаний по Проекту – 14.03.2019 в 17-00, по адресу: Ленинградская область, Гатчинский район, п.Лукаши, ул.Ижорская, д.8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Пудомягское сельское поселение»  Гатчинского муниципального района Ленинградской области по адресу: http://www.adm-pudomyagi.ru/ в сети «ИНТЕРНЕТ»</w:t>
      </w:r>
      <w:r>
        <w:rPr>
          <w:color w:val="5B277D"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настоящего Постановления; в здании администрации Пудомягского сельского поселения по адресу: Ленинградская область, Гатчинский район, п.Лукаши, ул.Ижорская, д.8</w:t>
      </w:r>
      <w:r>
        <w:rPr>
          <w:color w:val="5B277D"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Пудомягское сельское поселение» 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color w:val="000000"/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учить администрации МО «Пудомяг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едение экспозиции Проекта в здании администрации Пудомягского сельского поселения, по адресу: Ленинградская область, Гатчинский район, п.Лукаши, ул.Ижорская, д.8, </w:t>
      </w:r>
      <w:r>
        <w:rPr>
          <w:bCs/>
          <w:color w:val="000000"/>
          <w:sz w:val="28"/>
          <w:szCs w:val="28"/>
        </w:rPr>
        <w:t xml:space="preserve">с 28.02.2019 по 14.03.2019 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нсультирование посетителей экспозиции Проекта в здании администрации Пудомягского сельского поселения, по адресу: Ленинградская область, Гатчинский район, п.Лукаши, ул.Ижорская, д.8 </w:t>
      </w:r>
      <w:r>
        <w:rPr>
          <w:bCs/>
          <w:color w:val="000000"/>
          <w:sz w:val="28"/>
          <w:szCs w:val="28"/>
        </w:rPr>
        <w:t xml:space="preserve">с             28.02.2019 по 14.03.2019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Пудомягского сельского поселения, по адресу: Ленинградская область, Гатчинский район, п.Лукаши, ул.Ижорская, д.8 </w:t>
      </w:r>
      <w:r>
        <w:rPr>
          <w:bCs/>
          <w:color w:val="000000"/>
          <w:sz w:val="28"/>
          <w:szCs w:val="28"/>
        </w:rPr>
        <w:t xml:space="preserve">с 28.02.2019 по 14.03.2019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4.03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6. Провести собрание участников публичных слушаний 14.03.2019 в 17-00 в здании администрации Пудомягского сельского поселения по адресу: Ленинградская область, Гатчинский район, п.Лукаши, ул.Ижорская, д.8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7. Подготовить и оформить протокол собрания участников  публичных слушаний по Проекту с последующим его опубликованием в газете «Гатчинская правда»,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Пудомягское сельское поселение» 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color w:val="000000"/>
          <w:sz w:val="28"/>
          <w:szCs w:val="28"/>
        </w:rPr>
        <w:t xml:space="preserve"> в сети «ИНТЕРНЕТ»</w:t>
      </w:r>
      <w:r>
        <w:rPr>
          <w:color w:val="5B277D"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Пудомягское сельское поселение» 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http://www.adm-pudomyagi.ru/</w:t>
      </w:r>
      <w:r>
        <w:rPr>
          <w:color w:val="000000"/>
          <w:sz w:val="28"/>
          <w:szCs w:val="28"/>
        </w:rPr>
        <w:t xml:space="preserve"> в сети «ИНТЕРНЕТ»</w:t>
      </w:r>
      <w:r>
        <w:rPr>
          <w:color w:val="5B277D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7. Рекомендовать Фильчагину Александру Петровичу с 28 февраля 2019г открыть экспозицию Проекта в здании администрации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домягского сельского поселения, по адресу: Ленинградская область, Гатчинский район, п.Лукаши, ул.Ижорская, д.8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Пудомягское сельское поселение» 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color w:val="000000"/>
          <w:sz w:val="28"/>
          <w:szCs w:val="28"/>
        </w:rPr>
        <w:t xml:space="preserve"> в сети «ИНТЕРНЕТ»</w:t>
      </w:r>
      <w:r>
        <w:rPr>
          <w:color w:val="5B277D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А.И. Иль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сков И.В.</w:t>
      </w:r>
    </w:p>
    <w:p>
      <w:pPr>
        <w:pStyle w:val="Normal"/>
        <w:ind w:left="4820" w:hanging="0"/>
        <w:jc w:val="right"/>
        <w:rPr>
          <w:color w:val="5B277D"/>
        </w:rPr>
      </w:pPr>
      <w:r>
        <w:rPr>
          <w:color w:val="5B277D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color w:val="000000"/>
        </w:rPr>
        <w:t>от   25.02.2019 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словно разрешенный вид использования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ля размещения объектов торговли» для земельного участка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кадастровым номером 47:23:0306001:484,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ложенного по адресу: Ленинградская область,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тчинский муниципальный район, Пудомягское сельское поселение, д.Монделево, ул.Полевая, уч.28-В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Cs/>
          <w:color w:val="5B277D"/>
          <w:kern w:val="2"/>
          <w:sz w:val="28"/>
          <w:szCs w:val="28"/>
        </w:rPr>
      </w:pPr>
      <w:r>
        <w:rPr>
          <w:rFonts w:eastAsia="Times New Roman"/>
          <w:bCs/>
          <w:color w:val="5B277D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едоставить разрешение </w:t>
      </w:r>
      <w:r>
        <w:rPr>
          <w:color w:val="000000"/>
          <w:sz w:val="28"/>
          <w:szCs w:val="28"/>
        </w:rPr>
        <w:t>на условно разрешенный вид использования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ля размещения объектов торговли» для земельного участка с кадастровым номером 47:23:0306001:484, расположенного по адресу: Ленинградская область, Гатчинский муниципальный район, </w:t>
      </w:r>
      <w:r>
        <w:rPr>
          <w:rFonts w:eastAsia="Times New Roman"/>
          <w:bCs/>
          <w:color w:val="000000"/>
          <w:kern w:val="2"/>
          <w:sz w:val="28"/>
          <w:szCs w:val="28"/>
        </w:rPr>
        <w:t>Пудомягское сельское поселение, д.Монделево, ул.Полевая, уч.28-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color w:val="000000"/>
        </w:rPr>
        <w:t xml:space="preserve">от 25.02.2019  №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color w:val="000000"/>
          <w:sz w:val="28"/>
          <w:szCs w:val="28"/>
        </w:rPr>
        <w:t xml:space="preserve">на условно разрешенный вид использования «для размещения объектов торговли» для земельного участка с кадастровым номером 47:23:0306001:484, расположенного по адресу: Ленинградская область, Гатчинский муниципальный район, </w:t>
      </w:r>
      <w:r>
        <w:rPr>
          <w:rFonts w:eastAsia="Times New Roman"/>
          <w:bCs/>
          <w:color w:val="000000"/>
          <w:kern w:val="2"/>
          <w:sz w:val="28"/>
          <w:szCs w:val="28"/>
        </w:rPr>
        <w:t>Пудомягское сельское поселение, д.Монделево, ул.Полевая, уч.28-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Проек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Дата и время проведения собрания публичных слушаний по Проекту:</w:t>
      </w:r>
      <w:r>
        <w:rPr>
          <w:color w:val="5B277D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14.03.2019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Место проведения собрания участников публичных слушаний по Проекту: здание администрации Пудомягского сельского поселения, по адресу: Ленинградская область, Гатчинский район, п.Лукаши, ул.Ижорская, д.8</w:t>
      </w:r>
      <w:r>
        <w:rPr>
          <w:color w:val="5B277D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 тел.8(81371) 76-4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Проекте: земельный участок с кадастровым номером 47:23:0306001:484, площадью 800 кв.м, расположенный по адресу: </w:t>
      </w:r>
      <w:r>
        <w:rPr>
          <w:color w:val="000000"/>
          <w:sz w:val="28"/>
          <w:szCs w:val="28"/>
        </w:rPr>
        <w:t xml:space="preserve">Ленинградская область, Гатчинский муниципальный район, </w:t>
      </w:r>
      <w:r>
        <w:rPr>
          <w:rFonts w:eastAsia="Times New Roman"/>
          <w:bCs/>
          <w:color w:val="000000"/>
          <w:kern w:val="2"/>
          <w:sz w:val="28"/>
          <w:szCs w:val="28"/>
        </w:rPr>
        <w:t>Пудомягское сельское поселение, д.Монделево, ул.Полевая, уч.28-В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актический вид разрешенного использования: «для ведения личного подсобного хозяйства». Испрашиваемый условно разрешенный вид использования: «для размещения объектов торговли».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лучение разрешения на условно разрешенный вид использования «для размещения объектов торговли» для земельного участка с кадастровым номером 47:23:0306001:484, расположенного по адресу: Ленинградская область, Гатчинский муниципальный район, </w:t>
      </w:r>
      <w:r>
        <w:rPr>
          <w:rFonts w:eastAsia="Times New Roman"/>
          <w:bCs/>
          <w:color w:val="000000"/>
          <w:kern w:val="2"/>
          <w:sz w:val="28"/>
          <w:szCs w:val="28"/>
        </w:rPr>
        <w:t>Пудомягское сельское поселение, д.Монделево, ул.Полевая, уч.28-В</w:t>
      </w:r>
      <w:r>
        <w:rPr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прашивается с целью размещения на данном  участке комплекса придорожного сервиса с арендными помещениями</w:t>
      </w:r>
      <w:r>
        <w:rPr>
          <w:sz w:val="28"/>
          <w:szCs w:val="28"/>
        </w:rPr>
        <w:t>. Такой комплекс повысит общий уровень социального комфорта Пудомягского сельского поселения, создаст удобство для автолюбителей,  а также  новые рабочие мест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Экспозиция </w:t>
      </w:r>
      <w:r>
        <w:rPr>
          <w:bCs/>
          <w:color w:val="000000"/>
          <w:sz w:val="28"/>
          <w:szCs w:val="28"/>
        </w:rPr>
        <w:t>Проекта проводится</w:t>
      </w:r>
      <w:r>
        <w:rPr>
          <w:color w:val="000000"/>
          <w:sz w:val="28"/>
          <w:szCs w:val="28"/>
        </w:rPr>
        <w:t xml:space="preserve"> в здании админи</w:t>
      </w:r>
      <w:r>
        <w:rPr>
          <w:sz w:val="28"/>
          <w:szCs w:val="28"/>
        </w:rPr>
        <w:t>стра</w:t>
      </w:r>
      <w:r>
        <w:rPr>
          <w:color w:val="000000"/>
          <w:sz w:val="28"/>
          <w:szCs w:val="28"/>
        </w:rPr>
        <w:t>ции</w:t>
      </w:r>
      <w:r>
        <w:rPr>
          <w:color w:val="5B277D"/>
          <w:sz w:val="28"/>
          <w:szCs w:val="28"/>
        </w:rPr>
        <w:t xml:space="preserve"> </w:t>
      </w:r>
      <w:r>
        <w:rPr>
          <w:sz w:val="28"/>
          <w:szCs w:val="28"/>
        </w:rPr>
        <w:t>Пудомягского</w:t>
      </w:r>
      <w:r>
        <w:rPr>
          <w:color w:val="000000"/>
          <w:sz w:val="28"/>
          <w:szCs w:val="28"/>
        </w:rPr>
        <w:t xml:space="preserve"> сельского поселения, по адресу: Ленинградская область, Гатчинский район, п.Лукаши, ул.Ижорская, д.8</w:t>
      </w:r>
      <w:r>
        <w:rPr>
          <w:bCs/>
          <w:color w:val="5B277D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 28.02.2019 по 14.03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Пудомягского сельского поселения по адресу: Ленинградская область, Гатчинский район, п.Лукаши, ул.Ижорская, д.8</w:t>
      </w:r>
      <w:r>
        <w:rPr>
          <w:bCs/>
          <w:color w:val="000000"/>
          <w:sz w:val="28"/>
          <w:szCs w:val="28"/>
        </w:rPr>
        <w:t>, с 28.02.2019 по 14.03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 до 14.03.2019 по рабочим дням с 9-00 до 13-00 и с 14-00 до 17-00 в отделе градостроительного развития территории комитета градостроительства и  архитектуры администрации Гатчинского муниципального района по адресу: г. Гатчина, ул. Киргетова 1, каб. 9, тел. (81371) 76-400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567"/>
        <w:jc w:val="both"/>
        <w:rPr/>
      </w:pPr>
      <w:r>
        <w:rPr>
          <w:bCs/>
          <w:color w:val="000000"/>
          <w:sz w:val="28"/>
          <w:szCs w:val="28"/>
        </w:rPr>
        <w:t>Информация о Проекте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ые материалы к Проекту,</w:t>
      </w:r>
      <w:r>
        <w:rPr>
          <w:color w:val="000000"/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и на официальном сайте МО «Пудомягское сельское поселение» 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http://www.adm-pudomyagi.ru/ </w:t>
      </w:r>
      <w:r>
        <w:rPr>
          <w:color w:val="000000"/>
          <w:sz w:val="28"/>
          <w:szCs w:val="28"/>
        </w:rPr>
        <w:t xml:space="preserve"> в сети «ИНТЕРНЕТ». </w:t>
      </w:r>
    </w:p>
    <w:sectPr>
      <w:type w:val="nextPage"/>
      <w:pgSz w:w="11906" w:h="16838"/>
      <w:pgMar w:left="1701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log-glarh</cp:lastModifiedBy>
  <cp:lastPrinted>2019-02-21T09:16:00Z</cp:lastPrinted>
  <dcterms:modified xsi:type="dcterms:W3CDTF">2019-02-28T05:43:00Z</dcterms:modified>
  <cp:revision>3</cp:revision>
  <dc:subject/>
  <dc:title> </dc:title>
</cp:coreProperties>
</file>