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8 февраля 2019 года                                                            №1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97" w:leader="none"/>
          <w:tab w:val="left" w:pos="5760" w:leader="none"/>
        </w:tabs>
        <w:ind w:right="4252" w:hanging="0"/>
        <w:jc w:val="both"/>
        <w:rPr/>
      </w:pPr>
      <w:r>
        <w:rPr>
          <w:color w:val="000000"/>
        </w:rPr>
        <w:t xml:space="preserve">О проведении публичных слушаний  по </w:t>
      </w:r>
      <w:r>
        <w:rPr>
          <w:bCs/>
          <w:color w:val="000000"/>
        </w:rPr>
        <w:t xml:space="preserve"> </w:t>
      </w:r>
      <w:r>
        <w:rPr>
          <w:color w:val="000000"/>
        </w:rPr>
        <w:t>вопросу утверждения проекта планировки территории и проекта межевания территории  для размещения линейного объек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Газопровод межпоселковый ГРС «Суйда» – дер. Погост – дер. Новокузнецово – пос. Высокоключевой Ленинградской области» </w:t>
      </w:r>
    </w:p>
    <w:p>
      <w:pPr>
        <w:pStyle w:val="Normal"/>
        <w:tabs>
          <w:tab w:val="clear" w:pos="720"/>
          <w:tab w:val="left" w:pos="4755" w:leader="none"/>
          <w:tab w:val="left" w:pos="5760" w:leader="none"/>
        </w:tabs>
        <w:ind w:right="4706" w:hanging="0"/>
        <w:jc w:val="both"/>
        <w:rPr>
          <w:color w:val="5B277D"/>
        </w:rPr>
      </w:pPr>
      <w:r>
        <w:rPr>
          <w:color w:val="5B277D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письмо Комитета по архитектуре и градостроительству Ленинградской области от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12.2018 №01-18-144/2018, 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 архитектуре и градостроительству Ленинградской области от 31.03.2016 №18 «Об утверждении Положения о 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» (в редакции приказа Комитета по  архитектуре и градостроительству Ленинградской области от 30.12.2016 №70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овести 21.03.2019 в 17-00 собрание участников публичных слушаний по вопросу утверждения проекта  планировки территории и проекта межевания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размещения линейного 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опровод межпоселковый ГРС «Суйда» – дер. Погост – дер. Новокузнецово – пос. Высокоключевой Ленинградской област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Проект), (проект решения - приложение 1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Кобр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Дату, время и место проведения собрания участников публичных слушаний по Проекту – 21.03.2019 в 17-00, по адресу: Ленинградская область, Гатчинский район, </w:t>
      </w:r>
      <w:r>
        <w:rPr>
          <w:sz w:val="28"/>
          <w:szCs w:val="28"/>
        </w:rPr>
        <w:t>п.Кобринское, ул.Центральная, д.16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Кобринское сельское поселение»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 xml:space="preserve">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 МО «Кобринское сельское поселение» Гатчинского муниципального района Ленинградской области по адресу: Ленинградская область, Гатчинский район,  п.Кобринское, ул.Центральная, д.16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Кобринское сельское поселение»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учить администрации МО «Кобринское сельское поселение» 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экспозиции Проекта в здании администрации МО «Кобринское сельское поселение»  Гатчинского муниципального района Ленинградской области по адресу: по адресу: Ленинградская область, Гатчинский район,  п.Кобринское, ул.Центральная, д.16, </w:t>
      </w:r>
      <w:r>
        <w:rPr>
          <w:bCs/>
          <w:color w:val="000000"/>
          <w:sz w:val="28"/>
          <w:szCs w:val="28"/>
        </w:rPr>
        <w:t xml:space="preserve">с 14.02.2019 по 21.03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color w:val="5B277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 консультирование посетителей экспозиции Проекта в здании администрации МО «Кобринское сельское поселение» Гатчинского муниципального района Ленинградской области по адресу: Ленинградская область, Гатчинский район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.Кобринское, ул.Центральная, д.16, </w:t>
      </w:r>
      <w:r>
        <w:rPr>
          <w:bCs/>
          <w:color w:val="000000"/>
          <w:sz w:val="28"/>
          <w:szCs w:val="28"/>
        </w:rPr>
        <w:t>с 14.02.2019 по 21.03.2019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 Кобринское сельское поселение» Гатчинского муниципального района Ленинградской области по адресу: Ленинградская область, Гатчинский район, п.Кобринское, ул.Центральная, д.16, </w:t>
      </w:r>
      <w:r>
        <w:rPr>
          <w:bCs/>
          <w:color w:val="000000"/>
          <w:sz w:val="28"/>
          <w:szCs w:val="28"/>
        </w:rPr>
        <w:t xml:space="preserve">с 14.02.2019 по 21.03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1.03.2019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6. Провести собрание Участников публичных слушаний 21.03.2019 в 17-00 в здании администрации Рождественского сельского поселения, по адресу: Ленинградская область, Гатчинский район,  п.Кобринское, ул.Центральная, д.16, в порядке, установленном Положением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Кобринское сельское поселение»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Кобринское сельское поселение»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председателя комитета градостроительства и 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Рекомендовать администрации Кобринского сельского поселен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14</w:t>
      </w:r>
      <w:r>
        <w:rPr>
          <w:bCs/>
          <w:color w:val="000000"/>
          <w:sz w:val="28"/>
          <w:szCs w:val="28"/>
        </w:rPr>
        <w:t xml:space="preserve">.02.2019 </w:t>
      </w:r>
      <w:r>
        <w:rPr>
          <w:color w:val="000000"/>
          <w:sz w:val="28"/>
          <w:szCs w:val="28"/>
        </w:rPr>
        <w:t>открыть экспозицию Проекта в здании администрации Рождественского сельского поселения, по адресу: Ленинградская область, Гатчинский район,  п.Кобринское, ул.Центральная, д.16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Кобринское сельское поселение» 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.В. Носкова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Носков И.В.</w:t>
      </w:r>
      <w:r>
        <w:br w:type="page"/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08.02.2019 №15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autoSpaceDE w:val="false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утверждения проекта  планировки территории  и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межевания территории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размещения линейного 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азопровод межпоселковый ГРС «Суйда» – дер. Погост – 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дер. Новокузнецово – пос. Высокоключевой Ленинградской области»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дить проект планировки территории и проект межевания территории для размещения линейного 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опровод межпоселковый ГРС «Суйда» – дер. Погост – дер. Новокузнецово – пос. Высокоключевой Ленинградской области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color w:val="5B277D"/>
          <w:sz w:val="36"/>
          <w:szCs w:val="36"/>
        </w:rPr>
      </w:pPr>
      <w:r>
        <w:rPr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ind w:left="482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08.02.2019 № 15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b/>
          <w:b/>
          <w:color w:val="5B277D"/>
          <w:sz w:val="28"/>
          <w:szCs w:val="28"/>
        </w:rPr>
      </w:pPr>
      <w:r>
        <w:rPr>
          <w:b/>
          <w:color w:val="5B277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для размещения линейного 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опровод межпоселковый ГРС «Суйда» – дер. Погост – дер. Новокузнецово – пос. Высокоключевой Ленинградской области»</w:t>
      </w:r>
      <w:r>
        <w:rPr>
          <w:b/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участников публичных слушаний по Проекту: 21 март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2019года в 17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Место проведения собрания участников публичных слушаний по Проекту: здание администрации МО Кобринское сельское поселение» Гатчинского муниципального района Ленинградской области по адресу: Ленинградская область, Гатчинский район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.Кобринское, ул.Центральная, д.16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 1, каб. 9, тел.8(81371)764-00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color w:val="000000"/>
          <w:sz w:val="28"/>
          <w:szCs w:val="28"/>
        </w:rPr>
        <w:t>проект планировки территории и проекта межевания территории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змещения линейного 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опровод межпоселковый ГРС «Суйда» – дер. Погост – дер. Новокузнецово – пос. Высокоключевой Ленинградской области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color w:val="000000"/>
          <w:sz w:val="28"/>
          <w:szCs w:val="28"/>
          <w:lang w:eastAsia="en-US"/>
        </w:rPr>
        <w:t>распоряжен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 вопросу утверждения проекта планировки территории и проекта межевания территории для размещения линейного объект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«Газопровод межпоселковый ГРС «Суйда» – дер. Погост – дер. Новокузнецово – пос. Высокоключевой Ленинградской области», документация по планировке и межеваению  данной территории. 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Экспозиция </w:t>
      </w:r>
      <w:r>
        <w:rPr>
          <w:bCs/>
          <w:color w:val="000000"/>
          <w:sz w:val="28"/>
          <w:szCs w:val="28"/>
        </w:rPr>
        <w:t>Проекта проводится</w:t>
      </w:r>
      <w:r>
        <w:rPr>
          <w:color w:val="000000"/>
          <w:sz w:val="28"/>
          <w:szCs w:val="28"/>
        </w:rPr>
        <w:t xml:space="preserve"> в здании администрации МО «Кобринское сельское поселение» Гатчинского муниципального района Ленинградской области по адресу: Ленинградская область, Гатчинский район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Кобринское, ул.Центральная, д.16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14.02.2019 по 21.03.2019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Кобринское сельское поселение» Гатчинского муниципального района Ленинградской области по адресу: </w:t>
      </w:r>
      <w:r>
        <w:rPr>
          <w:bCs/>
          <w:color w:val="000000"/>
          <w:sz w:val="28"/>
          <w:szCs w:val="28"/>
        </w:rPr>
        <w:t>Ленинградская область, Гатчинский район, п.Кобринское, ул.Центральная, д.16,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14.02.2019 по 21.03.2019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  21 марта 2019 года по рабочим дням 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color w:val="000000"/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официальный сайт МО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обринское сельское поселение»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.</w:t>
      </w:r>
    </w:p>
    <w:sectPr>
      <w:type w:val="nextPage"/>
      <w:pgSz w:w="11906" w:h="16838"/>
      <w:pgMar w:left="1581" w:right="850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kobrino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kobrino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kobrino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kobrino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kobrino.ru/" TargetMode="External"/><Relationship Id="rId13" Type="http://schemas.openxmlformats.org/officeDocument/2006/relationships/hyperlink" Target="http://www.kobrino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User-PC</cp:lastModifiedBy>
  <cp:lastPrinted>2018-12-03T12:37:00Z</cp:lastPrinted>
  <dcterms:modified xsi:type="dcterms:W3CDTF">2019-02-20T04:56:00Z</dcterms:modified>
  <cp:revision>4</cp:revision>
  <dc:subject/>
  <dc:title> </dc:title>
</cp:coreProperties>
</file>