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31 января 2019 года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земельного участка «амбулаторно-поликлинические учреждения общей площадью не более 600 кв.м.» для земельного участка, площадью 700 кв.м., расположенного по адресу: Ленинградская область, Сусанинское сельское поселение, д. Ковшово, уч. 100А, на кадастровом плане территории кадастрового квартала 47:23:0506001 согласно схеме, утвержденной постановлением администрации Гатчинского муниципального района от 22.01.2019 №119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омитета по управлению имуществом Гатчинского муниципального района от 22.01.2019 №344 (вх. от 22.01.2019 №134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 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18.02.2019 в 17-00 собрание публичных слушаний по проекту решения о предоставлении разрешения на условно разрешенный вид использования земельного участка «амбулаторно-поликлинические учреждения общей площадью не более 600 кв.м.» для земельного участка, площадью 700 кв.м., расположенного по адресу: Ленинградская область, Сусанинское сельское поселение, д. Ковшово, уч. 100А, на кадастровом плане территории кадастрового квартала 47:23:0506001 согласно схеме, утвержденной постановлением администрации Гатчинского муниципального района от 22.01.2019 №119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8.02.2019 в 17-00, по адресу: Ленинградская область, Гатчинский район, Сусанинское сельское поселение, п. Сусанино, Петровский пр.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сусанинское.рф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го поселения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усанинское.рф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>с 07.02.2019 по 22.02.2019</w:t>
      </w:r>
      <w:r>
        <w:rPr>
          <w:sz w:val="28"/>
          <w:szCs w:val="28"/>
        </w:rPr>
        <w:t xml:space="preserve"> 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с 07.02.2019 по 22.02.2019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с 07.02.2019 по 22.02.2019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07.02.2019 по 22.02.2019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публичных слушаний 18.02.2019 в 17-00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color w:val="000000"/>
          <w:sz w:val="28"/>
          <w:szCs w:val="28"/>
        </w:rPr>
        <w:t>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го поселения» Гатчинского муниципального района Ленинградской области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усанинское.рф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сусанинское.рф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значить председателя комитета градостроительства и архитектуры администрации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комитету по управлению имуществом Гатчинского муниципального района не позднее чем за десять дней до начала проведения собрания публичных слушаний открыть экспозицию Проекта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го поселения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усанинское.рф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речух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от 31.01.2019 № 1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мбулаторно-поликлинические учреждения общей площадью не более 600 кв.м.» для земельного участка, площадью 700 кв.м., расположенного по адресу: Ленинградская область, Сусанинское сельское поселение, д. Ковшово, уч. 100А, на кадастровом плане территории кадастрового квартала 47:23:0506001 согласно схеме, утвержденной постановлением администрации Гатчинского муниципального района от 22.01.2019 №119</w:t>
      </w:r>
    </w:p>
    <w:p>
      <w:pPr>
        <w:pStyle w:val="Normal"/>
        <w:ind w:firstLine="709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оставить разрешение </w:t>
      </w:r>
      <w:r>
        <w:rPr>
          <w:color w:val="000000"/>
          <w:sz w:val="28"/>
          <w:szCs w:val="28"/>
        </w:rPr>
        <w:t>на условно разрешенный вид использования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мбулаторно-поликлинические учреждения общей площадью не более 600 кв.м.» для земельного участка, площадью 700 кв.м., расположенного по адресу: Ленинградская область, Сусанинское сельское поселение, д. Ковшово, уч. 100А, на кадастровом плане территории кадастрового квартала 47:23:0506001 согласно схеме, утвержденной постановлением администрации Гатчинского муниципального района от 22.01.2019 №119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31.01.2019  № 1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«амбулаторно-поликлинические учреждения общей площадью не более 600 кв.м.» для земельного участка, площадью 700 кв.м., расположенного по адресу: Ленинградская область, Сусанинское сельское поселение, д. Ковшово, уч. 100А, на кадастровом плане территории кадастрового квартала 47:23:0506001 согласно схеме, утвержденной постановлением администрации Гатчинского муниципального района от 22.01.2019 №119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 18 февраля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екте: </w:t>
      </w:r>
      <w:r>
        <w:rPr>
          <w:bCs/>
          <w:sz w:val="28"/>
          <w:szCs w:val="28"/>
        </w:rPr>
        <w:t>земельный участок, площадью 700 кв.м, расположенный на кадастровом плане территории кадастрового квартала 47:23:0506001 согласно схеме, утвержденной постановлением администрации Гатчинского муниципального района от 22.01.2019 №119</w:t>
      </w:r>
      <w:r>
        <w:rPr>
          <w:sz w:val="28"/>
          <w:szCs w:val="28"/>
        </w:rPr>
        <w:t>. Адрес земельного участка: Ленинградская область, Сусанинское сельское поселение, д. Ковшово, уч. 100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вид разрешенного использования: «Здания общеобразовательных учреждений». Испрашиваемый условно разрешенный вид использования: «</w:t>
      </w:r>
      <w:r>
        <w:rPr>
          <w:bCs/>
          <w:sz w:val="28"/>
          <w:szCs w:val="28"/>
        </w:rPr>
        <w:t>амбулаторно-поликлинические учреждения общей площадью не более 600 кв.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Информационные материалы к Проекту: схема расположения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с 07.02.2019 по 22.02.2019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с 07.02.2019 по 22.02.2019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по адресу: Ленинградская область, Гатчинский район, Сусанинское сельское поселение, п. Сусанино, Петровский пр., д. 20, с 07.02.2019 по 22.02.2019 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с 07.02.2019 по 22.02.2019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 1, каб. 9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е поселение» по адресу: 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усанинское.рф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сусанинское.рф, в сети «ИНТЕРНЕТ».</w:t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verevo.gtn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../in/%20http://verevo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9-01-31T10:28:00Z</cp:lastPrinted>
  <dcterms:modified xsi:type="dcterms:W3CDTF">2019-01-31T06:31:00Z</dcterms:modified>
  <cp:revision>406</cp:revision>
  <dc:subject/>
  <dc:title> </dc:title>
</cp:coreProperties>
</file>