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туацион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47:25:01004006:22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., Гатчинский муниципальный р-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Гатчина, ул.Некрасова, д.2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165100</wp:posOffset>
            </wp:positionV>
            <wp:extent cx="4203700" cy="2190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95" t="52073" r="23045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1907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288925</wp:posOffset>
            </wp:positionV>
            <wp:extent cx="5124450" cy="37680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96" t="46870" r="22510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680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dcterms:modified xsi:type="dcterms:W3CDTF">2018-12-13T05:04:11Z</dcterms:modified>
  <cp:revision>5</cp:revision>
  <dc:subject/>
  <dc:title/>
</cp:coreProperties>
</file>