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866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4" t="-2065" r="-2504" b="-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ГЛАВА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2"/>
          <w:szCs w:val="28"/>
        </w:rPr>
      </w:pPr>
      <w:r>
        <w:rPr>
          <w:rFonts w:eastAsia="Times New Roman"/>
          <w:b/>
          <w:color w:val="000000"/>
          <w:sz w:val="12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>ПОСТАНОВЛЕНИЕ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>от 17 января 2019 года</w:t>
        <w:tab/>
        <w:t xml:space="preserve">                                                 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5:0104006:22, площадью  734 кв.м., расположенного по адресу: Ленинградская область, Гатчинский муниципальный район, г.Гатчина, ул.Некрасова, д.21-а,               в части уменьшения минимального отступа от   фронтальной границы земельного участка до границы допустимого размещения здания, строения с 5 м до 3м по ул.Некрасова и  уменьшения минимального отступа от   фронтальной границы земельного участка до границы допустимого размещения здания, строения с 5 м до 3м по пер.Некрасова.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Погребного Д.В. и Погребной Н.А. 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Устава МО «Город Гатчина», решения совета депутатов МО «Город Гатчина» Гатчинского муниципального района  от 26.09.2018 № 41 «</w:t>
      </w:r>
      <w:r>
        <w:rPr>
          <w:sz w:val="28"/>
          <w:szCs w:val="28"/>
        </w:rPr>
        <w:t>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1.2016 №66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30.08.2018 №3843),</w:t>
      </w:r>
    </w:p>
    <w:p>
      <w:pPr>
        <w:pStyle w:val="Headertexttopleveltextcentertext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1.Провести 07.02.2019 в 17-30 собрание 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5:0104006:22, площадью  734 кв.м., расположенного по адресу: Ленинградская область, Гатчинский муниципальный район, г.Гатчина, ул.Некрасова, д.21-а, в части уменьшения минимального отступа от   фронтальной границы земельного участка до границы допустимого размещения здания, строения с 5 м до 3м по ул.Некрасова и  уменьшения минимального отступа от   фронтальной границы земельного участка до границы допустимого размещения здания, строения с 5 м до 3м по пер.Некрасова.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07.02.2019 в 17-30, по адресу: Ленинградская обл., Гатчинский район, г.Гатчина, ул. 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color w:val="000000"/>
          <w:sz w:val="28"/>
          <w:szCs w:val="28"/>
        </w:rPr>
        <w:t xml:space="preserve">с 22.01.2019 по 12.02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color w:val="000000"/>
          <w:sz w:val="28"/>
          <w:szCs w:val="28"/>
        </w:rPr>
        <w:t xml:space="preserve">  с 22.01.2019 по 12.02.2019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color w:val="000000"/>
          <w:sz w:val="28"/>
          <w:szCs w:val="28"/>
        </w:rPr>
        <w:t xml:space="preserve"> с 22.01.2019 по 12.02.2019 по рабочим дням </w:t>
      </w:r>
      <w:r>
        <w:rPr>
          <w:color w:val="000000"/>
          <w:sz w:val="28"/>
          <w:szCs w:val="28"/>
        </w:rPr>
        <w:t>с режимом работы: понедельник -</w:t>
      </w:r>
      <w:r>
        <w:rPr>
          <w:color w:val="55308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верг с 9-00 до 13-00 и с 14-00 до 18-00, пятница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ровести собрание участников  публичных слушаний 07.02.2019 в 17-30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Определить ответственное лицо по проведению публичных слушаний -  председателя комитета  градостроительства и архитектуры  администрации Гатчинского муниципального района Е.В.Гречухин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Инициатору публичных слушаний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22</w:t>
      </w:r>
      <w:r>
        <w:rPr>
          <w:bCs/>
          <w:color w:val="000000"/>
          <w:sz w:val="28"/>
          <w:szCs w:val="28"/>
        </w:rPr>
        <w:t xml:space="preserve">.01.2019 </w:t>
      </w:r>
      <w:r>
        <w:rPr>
          <w:color w:val="000000"/>
          <w:sz w:val="28"/>
          <w:szCs w:val="28"/>
        </w:rPr>
        <w:t>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Носкова И.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rPr>
          <w:color w:val="55308D"/>
          <w:sz w:val="28"/>
          <w:szCs w:val="28"/>
        </w:rPr>
      </w:pPr>
      <w:r>
        <w:rPr>
          <w:color w:val="55308D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17 января 2019 года №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color w:val="55308D"/>
          <w:lang w:eastAsia="en-US"/>
        </w:rPr>
      </w:pPr>
      <w:r>
        <w:rPr>
          <w:color w:val="55308D"/>
          <w:lang w:eastAsia="en-US"/>
        </w:rPr>
      </w:r>
    </w:p>
    <w:p>
      <w:pPr>
        <w:pStyle w:val="Normal"/>
        <w:ind w:firstLine="709"/>
        <w:jc w:val="both"/>
        <w:rPr>
          <w:color w:val="55308D"/>
          <w:lang w:eastAsia="en-US"/>
        </w:rPr>
      </w:pPr>
      <w:r>
        <w:rPr>
          <w:color w:val="55308D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en-US"/>
        </w:rPr>
        <w:t>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5:0104006:22, площадью  734 кв.м., расположенного по адресу: Ленинградская область, Гатчинский муниципальный район, г.Гатчина, ул.Некрасова, д.21-а,               в части уменьшения минимального отступа от   фронтальной границы земельного участка до границы допустимого размещения здания, строения с 5 м до 3м по ул.Некрасова и  уменьшения минимального отступа от   фронтальной границы земельного участка до границы допустимого размещения здания, строения с 5 м до 3м по пер.Некрасова.</w:t>
      </w:r>
    </w:p>
    <w:p>
      <w:pPr>
        <w:pStyle w:val="Normal"/>
        <w:ind w:firstLine="567"/>
        <w:jc w:val="both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55308D"/>
          <w:sz w:val="28"/>
          <w:szCs w:val="28"/>
          <w:lang w:eastAsia="en-US"/>
        </w:rPr>
      </w:pPr>
      <w:r>
        <w:rPr>
          <w:color w:val="55308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17 января 2019 года №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5:0104006:22, площадью  734 кв.м., расположенного по адресу: Ленинградская область, Гатчинский муниципальный район, г.Гатчина, ул.Некрасова, д.21-а, в части уменьшения минимального отступа от   фронтальной границы земельного участка до границы допустимого размещения здания, строения с 5 м до 3м по ул.Некрасова и  уменьшения минимального отступа от   фронтальной границы земельного участка до границы допустимого размещения здания, строения с 5 м до 3м по пер.Некрасова.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07 февраля 2019 года в 17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Место проведения собрания 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5:0104006:22, площадью  734 кв.м., расположенного по адресу: Ленинградская область, Гатчинский муниципальный район, г.Гатчина, ул.Некрасова, д.21-а, в части уменьшения минимального отступа от   фронтальной границы земельного участка до границы допустимого размещения здания, строения с 5 м до 3м по ул.Некрасова и  уменьшения минимального отступа от   фронтальной границы земельного участка до границы допустимого размещения здания, строения с 5 м до 3м по пер.Некрасова. Согласно правилам землепользования и застройки МО «Город Гатчина» минимальный отступ от  фронтальной границы земельного участка до границы допустимого размещения здания -5 м,  испрашиваемый отступ  – 3 м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онные материалы к Проекту: заявление — обоснование в  необходимости предоставления разрешения на отклонение предельных параметров разрешенного строительства, реконструкции объекта капитального строительства, ситуационный план земельного участка с кадастровым номером 47:25:0104006:22, </w:t>
      </w:r>
      <w:r>
        <w:rPr>
          <w:color w:val="000000"/>
          <w:sz w:val="28"/>
          <w:szCs w:val="28"/>
        </w:rPr>
        <w:t xml:space="preserve">расположенного по адресу: Ленинградская обл., Гатчинский муниципальный р-н, </w:t>
      </w:r>
      <w:r>
        <w:rPr>
          <w:bCs/>
          <w:color w:val="000000"/>
          <w:sz w:val="28"/>
          <w:szCs w:val="28"/>
        </w:rPr>
        <w:t xml:space="preserve">г.Гатчина, ул.Некрасова, д.21-а. </w:t>
      </w:r>
      <w:r>
        <w:rPr>
          <w:bCs/>
          <w:color w:val="55308D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ткрытия экспозиции </w:t>
      </w:r>
      <w:r>
        <w:rPr>
          <w:bCs/>
          <w:color w:val="000000"/>
          <w:sz w:val="28"/>
          <w:szCs w:val="28"/>
        </w:rPr>
        <w:t>Проекта:</w:t>
      </w:r>
      <w:r>
        <w:rPr>
          <w:color w:val="000000"/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22.01.2019 по 12.02.2019 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22.01.2019 по 12.02.2019 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 </w:t>
      </w:r>
      <w:r>
        <w:rPr>
          <w:bCs/>
          <w:color w:val="000000"/>
          <w:sz w:val="28"/>
          <w:szCs w:val="28"/>
        </w:rPr>
        <w:t xml:space="preserve">с 22.01.2019 по 12.02.2019 по рабочим дням </w:t>
      </w:r>
      <w:r>
        <w:rPr>
          <w:color w:val="000000"/>
          <w:sz w:val="28"/>
          <w:szCs w:val="28"/>
        </w:rPr>
        <w:t xml:space="preserve">с 9-00 до 13-00  и  с 14-00 до 17-00. 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</w:t>
      </w:r>
      <w:r>
        <w:rPr>
          <w:color w:val="55308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исьменной форме в период размещения Проекта и проведения экспозиции Проекта </w:t>
      </w:r>
      <w:r>
        <w:rPr>
          <w:bCs/>
          <w:color w:val="000000"/>
          <w:sz w:val="28"/>
          <w:szCs w:val="28"/>
        </w:rPr>
        <w:t xml:space="preserve">с 22.01.2019 по 12.02.2019  </w:t>
      </w:r>
      <w:r>
        <w:rPr>
          <w:color w:val="000000"/>
          <w:sz w:val="28"/>
          <w:szCs w:val="28"/>
        </w:rPr>
        <w:t>по рабочим дням с 9-00 до 13-00 и с 14-00 до 17-00 в отделе градостроительного развития территорий комитета градостроительства и  архитектуры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е материалы к Проекту </w:t>
      </w:r>
      <w:r>
        <w:rPr>
          <w:color w:val="000000"/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55308D"/>
        </w:rPr>
      </w:pPr>
      <w:r>
        <w:rPr>
          <w:color w:val="55308D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55308D"/>
        </w:rPr>
      </w:pPr>
      <w:r>
        <w:rPr>
          <w:color w:val="55308D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19-01-10T14:47:00Z</cp:lastPrinted>
  <dcterms:modified xsi:type="dcterms:W3CDTF">2019-01-17T10:51:00Z</dcterms:modified>
  <cp:revision>3</cp:revision>
  <dc:subject/>
  <dc:title> </dc:title>
</cp:coreProperties>
</file>