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туационный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с кадастровым номером 47:25:0109041:4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Ленинградская обл., Гатчинский муниципальный р-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Гатчина, ул.Пушкинская, д.5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2861945</wp:posOffset>
            </wp:positionV>
            <wp:extent cx="6139815" cy="3981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04" t="50628" r="21781" b="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39814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2910</wp:posOffset>
            </wp:positionH>
            <wp:positionV relativeFrom="paragraph">
              <wp:posOffset>208915</wp:posOffset>
            </wp:positionV>
            <wp:extent cx="4038600" cy="22098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88" t="51853" r="26079" b="1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51Z</dcterms:created>
  <dc:creator/>
  <dc:description/>
  <dc:language>en-US</dc:language>
  <cp:lastModifiedBy/>
  <dcterms:modified xsi:type="dcterms:W3CDTF">2018-11-30T12:28:58Z</dcterms:modified>
  <cp:revision>3</cp:revision>
  <dc:subject/>
  <dc:title/>
</cp:coreProperties>
</file>