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4 января 2019 года</w:t>
        <w:tab/>
        <w:t xml:space="preserve">               </w:t>
        <w:tab/>
        <w:t xml:space="preserve">                                 № 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spacing w:before="0" w:after="0"/>
        <w:ind w:left="0" w:right="33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по проекту решения о предоставлении разрешения на условно разрешенный вид использования «малоэтажные многоквартирные жилые дома до 4 этажей, включая мансардный» для земельных участков с кадастровыми номерами 47:23:0245002:345; 47:23:0245002:305; 47:23:0245002:314; 47:23:0245002:313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47:23:0245002:315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ООО «Респект», Тихонова Олега Олеговича и Архангельского Владимира Владиславовича (далее Инициатор публичных слушаний), о проведении публичных слушаний по вопросу предоставления разрешения на условно разрешенный вид использования «малоэтажные  многоквартирные жилые дома до 4 этажей, включая мансардны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</w:t>
      </w:r>
      <w:r>
        <w:rPr>
          <w:color w:val="5B277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Провести 05.02.2019 в 17-00 собрание участников публичных слушаний по проекту решения о предоставлении разрешения на условно разрешенный вид использования «малоэтажные многоквартирные жилые дома до 4 этажей, включая мансардный» для земельных участков с кадастровыми номерами 47:23:0245002:345; 47:23:0245002:305; 47:23:0245002:314; 47:23:0245002:313; и 47:23:0245002:315, расположенных по адресу: Ленинградская область, Гатчинский муниципальный район, д. Малое Верев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05.02.2019 в 17-00, по адресу: Ленинградская область, Гатчинский район, д. Малое Верево, ул.Кутышева, д. 4-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Веревское сельское поселение»  Гатчинского муниципального района Ленинградской области по адресу: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Веревского сельского поселения, по адресу: Ленинградская область, Гатчинский район, д. Малое Верево, ул.Кутышева, д. 4-а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Веревское сельское поселение»  Гатчинского муниципального района Ленинградской области по адресу: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ить администрации МО «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Веревского сельского поселения, по адресу: Ленинградская область, Гатчинский район, д. Малое Верево, ул.Кутышева, д. 4-а, </w:t>
      </w:r>
      <w:r>
        <w:rPr>
          <w:bCs/>
          <w:color w:val="000000"/>
          <w:sz w:val="28"/>
          <w:szCs w:val="28"/>
        </w:rPr>
        <w:t xml:space="preserve">с 22.01.2019 по 11.02.2019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сультирование посетителей экспозиции Проекта в здании администрации Веревского сельского поселения, по адресу: Ленинградская область, Гатчинский район, д. Малое Верево, ул.Кутышева, д. 4-а, </w:t>
      </w:r>
      <w:r>
        <w:rPr>
          <w:bCs/>
          <w:color w:val="000000"/>
          <w:sz w:val="28"/>
          <w:szCs w:val="28"/>
        </w:rPr>
        <w:t xml:space="preserve">с 22.01.2019 по 11.02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Веревского сельского поселения, по адресу: Ленинградская область, Гатчинский район, д. Малое Верево, ул.Кутышева, д. 4-а, </w:t>
      </w:r>
      <w:r>
        <w:rPr>
          <w:bCs/>
          <w:color w:val="000000"/>
          <w:sz w:val="28"/>
          <w:szCs w:val="28"/>
        </w:rPr>
        <w:t xml:space="preserve">с 22.01.2019 по 11.02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1.02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05.02.2019 в 17-00 в здании администрации Веревского сельского поселения, по адресу: Ленинградская область, Гатчинский район, д. Малое Верево, ул.Кутышева, д. 4-а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одготовить и оформить протокол собрания участников  публичных слушаний по Проекту с последующим его опубликованием в газете «Гатчинская правда»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Веревское сельское поселение» 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000000"/>
          <w:sz w:val="28"/>
          <w:szCs w:val="28"/>
        </w:rPr>
        <w:t>,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Веревское сельское поселение»  Гатчинского муниципального района Ленинградской области по адресу: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000000"/>
          <w:sz w:val="28"/>
          <w:szCs w:val="28"/>
        </w:rPr>
        <w:t>, в сети «ИНТЕРНЕТ»</w:t>
      </w:r>
      <w:r>
        <w:rPr>
          <w:color w:val="5B277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 Рекомендовать ООО «Респект», Тихонову Олегу Олеговичу и Архангельскому Владимиру Владиславовичу не позднее десяти дней до начала проведения собрания публичных слушаний открыть экспозицию Проекта в здании администрац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ского сельского поселения, по адресу: Ленинградская область, Гатчинский район, д. Малое Верево, ул.Кутышева, д. 4-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Веревское сельское поселение»  Гатчинского муниципального района Ленинградской области по адресу: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000000"/>
          <w:sz w:val="28"/>
          <w:szCs w:val="28"/>
        </w:rPr>
        <w:t>, в сети «ИНТЕРНЕТ»</w:t>
      </w:r>
      <w:r>
        <w:rPr>
          <w:color w:val="5B277D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Носков И.В.</w:t>
      </w:r>
    </w:p>
    <w:p>
      <w:pPr>
        <w:pStyle w:val="Normal"/>
        <w:ind w:left="4820" w:hanging="0"/>
        <w:jc w:val="right"/>
        <w:rPr>
          <w:color w:val="5B277D"/>
        </w:rPr>
      </w:pPr>
      <w:r>
        <w:rPr>
          <w:color w:val="5B277D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14.01.2019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малоэтажные  многоквартирные жилые дома до 4 этажей,  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ключая мансардный» для земельных участков 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адастровыми номерами 47:23:0245002:345; 47:23:0245002:305; 47:23:0245002:314; 47:23:0245002:313; и 47:23:0245002:315,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ых по адресу: Ленинградская область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ий муниципальный район, д. Малое Верево</w:t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firstLine="709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лоэтажные многоквартирные жилые дома до 4 этажей,  включая мансардный» для земельных участков с кадастровыми номерами 47:23:0245002:345; 47:23:0245002:305; 47:23:0245002:314; 47:23:0245002:313; и 47:23:0245002:315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 14.01.2019 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color w:val="000000"/>
          <w:sz w:val="28"/>
          <w:szCs w:val="28"/>
        </w:rPr>
        <w:t xml:space="preserve">на условно разрешенный вид использования «малоэтажные  многоквартирные жилые дома до 4 этажей,  включая мансардный» для земельных участков с кадастровыми номерами 47:23:0245002:345; 47:23:0245002:305; 47:23:0245002:314; 47:23:0245002:313; и 47:23:0245002:315, расположенных по адресу: Ленинградская область, Гатчинский муниципальный район, д. Малое Верево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публичных слушаний по Проекту:</w:t>
      </w:r>
      <w:r>
        <w:rPr>
          <w:color w:val="5B277D"/>
          <w:sz w:val="28"/>
          <w:szCs w:val="28"/>
        </w:rPr>
        <w:t xml:space="preserve">  05</w:t>
      </w:r>
      <w:r>
        <w:rPr>
          <w:color w:val="000000"/>
          <w:sz w:val="28"/>
          <w:szCs w:val="28"/>
        </w:rPr>
        <w:t xml:space="preserve"> феврал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ского сельского поселения, по адресу: Ленинградская область, Гатчинский район, д. Малое Верево, ул.Кутышева, д. 4-а</w:t>
      </w:r>
      <w:r>
        <w:rPr>
          <w:color w:val="5B277D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земельные участки: с кадастровым номером 7:23:0245002:345, площадью 12205 кв.м.; 47:23:0245002:305, площадью 600 кв.м.;  47:23:0245002:314, площадью 1000 кв.м.;    47:23:0245002:313, площадью 1000 кв.м. и 47:23:0245002:315, площадью 2400 кв.м., расположенные по адресу: </w:t>
      </w:r>
      <w:r>
        <w:rPr>
          <w:color w:val="000000"/>
          <w:sz w:val="28"/>
          <w:szCs w:val="28"/>
        </w:rPr>
        <w:t>Ленинградская область, Гатчинский муниципальный район, д. Малое Верево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ий вид разрешенного использования: «индивидуальные жилые дома с приусадебными земельными участками». Испрашиваемый условно разрешенный вид использования: «малоэтажные многоквартирные жилые дома до 4 этажей,  включая мансардный»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чение разрешения на условно разрешенный вид использования «малоэтажные  многоквартирные жилые дома до 4 этажей,  включая мансардный» для земельных участков с кадастровыми номерами 47:23:0245002:345; 47:23:0245002:305; 47:23:0245002:314; 47:23:0245002:313; и 47:23:0245002:315, расположенных по адресу: Ленинградская область, Гатчинский муниципальный район, д. Малое Верево</w:t>
      </w:r>
      <w:r>
        <w:rPr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ашивается с целью</w:t>
      </w:r>
      <w:r>
        <w:rPr>
          <w:bCs/>
          <w:color w:val="5B277D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увеличения жилищного фонда в соответствии с потребностями жителей и повышения эффективности использования территории. </w:t>
      </w:r>
      <w:r>
        <w:rPr>
          <w:color w:val="000000"/>
          <w:sz w:val="28"/>
          <w:szCs w:val="28"/>
        </w:rPr>
        <w:t>Современный и качественный жилой комплекс повысит общий уровень среды обитания и социального комфорта д. Малое Вере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страц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ского сельского поселения, по адресу: Ленинградская область, Гатчинский район, д. Малое Верево, ул.Кутышева, д. 4-а</w:t>
      </w:r>
      <w:r>
        <w:rPr>
          <w:bCs/>
          <w:color w:val="5B277D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 22.01.2019 по 11.02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Веревского сельского поселения, по адресу: Ленинградская область, Гатчинский район, д. Малое Верево, ул.Кутышева, д. 4-а.</w:t>
      </w:r>
      <w:r>
        <w:rPr>
          <w:bCs/>
          <w:color w:val="000000"/>
          <w:sz w:val="28"/>
          <w:szCs w:val="28"/>
        </w:rPr>
        <w:t>, с 22.01.2019 по 11.02.2019, с 11.09.2018 по 01.10.2018 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 до 11.02.2019 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материалы к Проекту,</w:t>
      </w:r>
      <w:r>
        <w:rPr>
          <w:color w:val="000000"/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 на официальном сайте МО «Веревское сельское поселение»  Гатчинского муниципального района Ленинградской области по адресу: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000000"/>
          <w:sz w:val="28"/>
          <w:szCs w:val="28"/>
        </w:rPr>
        <w:t xml:space="preserve">, в сети «ИНТЕРНЕТ». </w:t>
      </w:r>
    </w:p>
    <w:sectPr>
      <w:type w:val="nextPage"/>
      <w:pgSz w:w="11906" w:h="16838"/>
      <w:pgMar w:left="1701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hyperlink" Target="http://radm.gtn.ru/" TargetMode="External"/><Relationship Id="rId19" Type="http://schemas.openxmlformats.org/officeDocument/2006/relationships/hyperlink" Target="http://verevo.gt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8-12-21T15:23:00Z</cp:lastPrinted>
  <dcterms:modified xsi:type="dcterms:W3CDTF">2019-01-14T08:17:00Z</dcterms:modified>
  <cp:revision>2</cp:revision>
  <dc:subject/>
  <dc:title> </dc:title>
</cp:coreProperties>
</file>