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484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50" r="-17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7 декабря 2018 года</w:t>
        <w:tab/>
        <w:t xml:space="preserve">               </w:t>
        <w:tab/>
        <w:t xml:space="preserve">                             № 1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left="0" w:right="4706" w:hanging="0"/>
        <w:jc w:val="both"/>
        <w:rPr/>
      </w:pPr>
      <w:r>
        <w:rPr/>
        <w:t xml:space="preserve">О проведении публичных слушаний  по </w:t>
      </w:r>
      <w:r>
        <w:rPr>
          <w:bCs/>
        </w:rPr>
        <w:t xml:space="preserve"> </w:t>
      </w:r>
      <w:r>
        <w:rPr/>
        <w:t xml:space="preserve">вопросу утверждения проекта </w:t>
      </w:r>
      <w:r>
        <w:rPr>
          <w:color w:val="000000"/>
        </w:rPr>
        <w:t>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4755" w:leader="none"/>
          <w:tab w:val="left" w:pos="5760" w:leader="none"/>
        </w:tabs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ассмотрев письмо Комитета по архитектуре и градостроительству Ленинградской области от 19.10.2018 №01-18-118/2018, 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</w:t>
      </w:r>
      <w:r>
        <w:rPr>
          <w:color w:val="7803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1.01.2019 в 17-00 собрание участников публичных слушаний по вопросу утверждения проекта  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 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Рождестве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ату, время и место проведения собрания участников публичных слушаний по Проекту – 21.01.2019 в 17-00, по адресу: Ленинградская область, Гатчинский район, с.Рождествено,  Большой пр., д.48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Рождественское сельское поселение» Гатчинского муниципального района Ленинградской области по адресу: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 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МО «Рождественское сельское поселение» Гатчинского муниципального района Ленинградской области по адресу: Ленинградская область, Гатчинский район, с.Рождествено,  Большой пр., д.48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Рождествен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ить администрации МО «Рождественское сельское поселение» 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проведение экспозиции Проекта в здании администрации МО «Рождественское сельское поселение»  Гатчинского муниципального района Ленинградской области по адресу: по адресу: Ленинградская область, Гатчинский район, с.Рождествено,  Большой пр., д.48,</w:t>
      </w:r>
      <w:r>
        <w:rPr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18.12.2018 по 25.01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A1467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онсультирование посетителей экспозиции Проекта в здании администрации МО «Рождественское сельское поселение» Гатчинского муниципального района Ленинградской области по адресу: Ленинградская область, Гатчинский район, с.Рождествено,  Большой пр., д.48,</w:t>
      </w:r>
      <w:r>
        <w:rPr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8.12.2018 по 25.01.2019</w:t>
      </w:r>
      <w:r>
        <w:rPr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 Рождественское сельское поселение» Гатчинского муниципального района Ленинградской области по адресу: Ленинградская область, Гатчинский район, с.Рождествено,  Большой пр., д.48, </w:t>
      </w:r>
      <w:r>
        <w:rPr>
          <w:bCs/>
          <w:color w:val="000000"/>
          <w:sz w:val="28"/>
          <w:szCs w:val="28"/>
        </w:rPr>
        <w:t>с 18.12.2018 по 25.01.2019</w:t>
      </w:r>
      <w:r>
        <w:rPr>
          <w:bCs/>
          <w:color w:val="A1467E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5.01.2019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21.01.2019 в 17-00 в здании администрации Рождественского сельского поселения, по адресу: Ленинградская область, Гатчинский район, с.Рождествено,  Большой пр., д.48,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а официальном сайте МО «Рождественское сельское поселение» Гатчинского муниципального района Ленинградской области по адресу:</w:t>
      </w:r>
      <w:r>
        <w:rPr>
          <w:color w:val="A1467E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.8. Подготовить и опубликовать заключение о результатах публичных слушаний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Рождественское сельское поселение» Гатчинского муниципального района Ленинградской области по адресу:</w:t>
      </w:r>
      <w:r>
        <w:rPr>
          <w:color w:val="A1467E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.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администрации Рождественского сельского посел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8</w:t>
      </w:r>
      <w:r>
        <w:rPr>
          <w:bCs/>
          <w:color w:val="000000"/>
          <w:sz w:val="28"/>
          <w:szCs w:val="28"/>
        </w:rPr>
        <w:t xml:space="preserve">.12.2018 </w:t>
      </w:r>
      <w:r>
        <w:rPr>
          <w:color w:val="000000"/>
          <w:sz w:val="28"/>
          <w:szCs w:val="28"/>
        </w:rPr>
        <w:t>открыть экспозицию Проекта в здании администрации Рождественского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по адресу: Ленинградская область, Гатчинский район,</w:t>
      </w:r>
      <w:r>
        <w:rPr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Рождествено, Большой пр., д.48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Рождественское сельское поселение»  Гатчинского муниципального района Ленинградской области по адресу: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.В. Носкова. 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Носков И.В.</w:t>
      </w:r>
      <w:r>
        <w:br w:type="page"/>
      </w:r>
    </w:p>
    <w:p>
      <w:pPr>
        <w:pStyle w:val="Normal"/>
        <w:ind w:left="4820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от 07.12.2018 № 19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у утверждения проекта 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.</w:t>
      </w:r>
    </w:p>
    <w:p>
      <w:pPr>
        <w:pStyle w:val="Normal"/>
        <w:autoSpaceDE w:val="false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jc w:val="center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A1467E"/>
          <w:sz w:val="28"/>
          <w:szCs w:val="28"/>
        </w:rPr>
      </w:pPr>
      <w:r>
        <w:rPr>
          <w:color w:val="A1467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ект планировки территории и проект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color w:val="A1467E"/>
          <w:sz w:val="36"/>
          <w:szCs w:val="36"/>
        </w:rPr>
      </w:pPr>
      <w:r>
        <w:rPr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A1467E"/>
          <w:sz w:val="36"/>
          <w:szCs w:val="36"/>
        </w:rPr>
      </w:pPr>
      <w:r>
        <w:rPr>
          <w:b/>
          <w:color w:val="A1467E"/>
          <w:sz w:val="36"/>
          <w:szCs w:val="36"/>
        </w:rPr>
      </w:r>
    </w:p>
    <w:p>
      <w:pPr>
        <w:pStyle w:val="Normal"/>
        <w:ind w:left="4820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от 07.12.2018 № 19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color w:val="A1467E"/>
          <w:sz w:val="28"/>
          <w:szCs w:val="28"/>
        </w:rPr>
      </w:pPr>
      <w:r>
        <w:rPr>
          <w:b/>
          <w:color w:val="A1467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</w:t>
      </w:r>
      <w:r>
        <w:rPr>
          <w:b/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21 январ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019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МО «Рождественское сельское поселение» Гатчинского муниципального района Ленинградской области по адресу: Ленинградская область, Гатчинский район, с.Рождествено, Большой пр., д.4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A1467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ланировки территории и проекта межевания территории линейного объекта «Строительство пешеходного мостового перехода через р.Оредеж в дер.Даймище на территории Рождественского сельского поселения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Перечень информационных материалов к проекту: проект</w:t>
      </w:r>
      <w:r>
        <w:rPr>
          <w:bCs/>
          <w:color w:val="A1467E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поряж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линейного объекта «Строительство пешеходного мостового перехода через р.Оредеж в дер.Даймище  на территории Рождественского сельского поселения  Гатчинского муниципального района Ленинградской области», документация по планировке и межеваению  данной территории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страции МО «Рождественское сельское поселение» Гатчинского муниципального района Ленинградской области по адресу: Ленинградская область, Гатчинский район, с.Рождествено, Большой пр., д.48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8.12.2018 по 25.01.2019</w:t>
      </w:r>
      <w:r>
        <w:rPr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Рождественское сельское поселение» Гатчинского муниципального района Ленинградской области по адресу: </w:t>
      </w:r>
      <w:r>
        <w:rPr>
          <w:bCs/>
          <w:color w:val="000000"/>
          <w:sz w:val="28"/>
          <w:szCs w:val="28"/>
        </w:rPr>
        <w:t xml:space="preserve">Ленинградская область, Гатчинский район, </w:t>
      </w:r>
      <w:r>
        <w:rPr>
          <w:color w:val="000000"/>
          <w:sz w:val="28"/>
          <w:szCs w:val="28"/>
        </w:rPr>
        <w:t>с.Рождествено, Большой пр., д.48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8.12.2018 по 25.01.2019</w:t>
      </w:r>
      <w:r>
        <w:rPr>
          <w:bCs/>
          <w:color w:val="A1467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5 января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color w:val="000000"/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официальный сайт МО «Рождественское сельское поселение»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0" w:right="0" w:firstLine="68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oadm.spb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oadm.spb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oadm.spb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roadm.spb.ru/" TargetMode="External"/><Relationship Id="rId13" Type="http://schemas.openxmlformats.org/officeDocument/2006/relationships/hyperlink" Target="http://roadm.spb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dc:language>en-US</dc:language>
  <cp:lastModifiedBy/>
  <cp:lastPrinted>2018-12-03T12:37:00Z</cp:lastPrinted>
  <dcterms:modified xsi:type="dcterms:W3CDTF">2018-12-07T10:54:20Z</dcterms:modified>
  <cp:revision>3</cp:revision>
  <dc:subject/>
  <dc:title> </dc:title>
</cp:coreProperties>
</file>