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итуацион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47:25:0103020:88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Ленинградская обл., Гатчинский муниципальный р-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626745</wp:posOffset>
            </wp:positionV>
            <wp:extent cx="3263900" cy="2252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5" t="50555" r="15514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523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3371850</wp:posOffset>
            </wp:positionV>
            <wp:extent cx="5476875" cy="4057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570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г.Гатчина, ул.Вокзальная, д.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2018-10-26T14:47:00Z</cp:lastPrinted>
  <dcterms:modified xsi:type="dcterms:W3CDTF">2018-10-26T10:48:49Z</dcterms:modified>
  <cp:revision>3</cp:revision>
  <dc:subject/>
  <dc:title/>
</cp:coreProperties>
</file>