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056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2" t="-1074" r="-1302" b="-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06 ноября 2018 года</w:t>
        <w:tab/>
        <w:t xml:space="preserve">                                                            № 6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color w:val="548DD4"/>
        </w:rPr>
        <w:t xml:space="preserve"> </w:t>
      </w:r>
      <w:r>
        <w:rPr/>
        <w:t xml:space="preserve">47:25:0103020:88, площадью  1121 кв.м., расположенного по адресу: Ленинградская область, Гатчинский муниципальный район, г.Гатчина, ул.Вокзальная, д.10 в части </w:t>
      </w:r>
      <w:r>
        <w:rPr>
          <w:color w:val="000000"/>
        </w:rPr>
        <w:t>минимального отступа от  фронтальной границы земельного участка до границы допустимого размещения здания с 5 м до 1 м, минимального расстояния от границ соседнего участка до основного строения с 3 м до 0 м.</w:t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/>
      </w:pPr>
      <w:r>
        <w:rPr/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ссмотрев заявление Кузьминой И.Е. (далее – Инициатор публичных слушаний), с учетом положений 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13.06.2018 №38 «Об утверждении Положения о предоставлении комитетом по архитектуре и градостроительству Ленинградской области  разрешений на отклонение от предельных параметров разрешенного строительства, реконструкции объектов капитального строительства», Устава МО «Город Гатчина»,</w:t>
      </w:r>
      <w:r>
        <w:rPr>
          <w:color w:val="8D1D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совета депутатов МО «Город Гатчина» Гатчинского муниципального района  от 26.09.2018 № 41 « Об утверждении положения о порядке организации и проведения общественных обсуждений, публичных слушаний на территории МО «Город Гатчина» , постановления администрации Гатчинского муниципального района от 15.07.2014 № 2596 «О внесении изменений в правовые акты муниципального образования «Город Гатчина» (с изменениями от 20.01.2016 №66), постановления администрации Гатчинского муниципального района от 14.03.2018 № 934 «Об утверждении состава Комиссии по правилам землепользования и застройки  муниципального образования «Город Гатчина» (с изменениями от 30.08.2018 №3843),</w:t>
      </w:r>
    </w:p>
    <w:p>
      <w:pPr>
        <w:pStyle w:val="Headertexttopleveltextcenter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Провести 21.11.2018 в 17-00 собрание  участников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color w:val="548DD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7:25:0103020:88, площадью  1121 кв.м., расположенного по адресу: Ленинградская область, Гатчинский муниципальный район, г.Гатчина, ул.Вокзальная, д.10 в части минимального отступа от  фронтальной границы земельного участка до границы допустимого размещения здания с 5 м до 1 м, минимального расстояния от границ соседнего участка до основного строения с 3м до 0 м. (далее – Проект) (текст проекта решения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2. Утвердить текст оповещения о начале публичных слушаний, согласно приложению 2  к настоящему Постановлению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организацию публичных слушаний по Проекту Комиссии по правилам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2. Дату, время и место проведения собрания участников публичных слушаний по Проекту – 21.11.2018 в 17-00, по адресу: Ленинградская обл., Гатчинский район, г.Гатчина, ул. Киргетова, д. 1, каб. 40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</w:t>
      </w:r>
      <w:r>
        <w:rPr>
          <w:color w:val="8D1D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Разместить в газете «Гатчинская правда» оповещение о начале публичных слушаний 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color w:val="000000"/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 настоящего Постановления;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а официальном сайте МО «Город Гатчина» Гатчинского муниципального района Ленинградской области по адресу: , в сети «ИНТЕРНЕТ» не позднее чем за десять дней до проведен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color w:val="000000"/>
          <w:sz w:val="28"/>
          <w:szCs w:val="28"/>
        </w:rPr>
        <w:t>ия собрания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color w:val="000000"/>
          <w:sz w:val="28"/>
          <w:szCs w:val="28"/>
        </w:rPr>
        <w:t xml:space="preserve">с 08.11.2018 по 27.11.2018 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</w:t>
      </w:r>
      <w:r>
        <w:rPr>
          <w:color w:val="8D1D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17-00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</w:t>
      </w:r>
      <w:r>
        <w:rPr>
          <w:color w:val="8D1D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08</w:t>
      </w:r>
      <w:r>
        <w:rPr>
          <w:bCs/>
          <w:color w:val="000000"/>
          <w:sz w:val="28"/>
          <w:szCs w:val="28"/>
        </w:rPr>
        <w:t xml:space="preserve">.11.2018 по 27.11.2018  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color w:val="8D1D7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8D1D7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8.11.2018 по 27.11.2018</w:t>
      </w:r>
      <w:r>
        <w:rPr>
          <w:bCs/>
          <w:color w:val="8D1D7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рабочим дням </w:t>
      </w:r>
      <w:r>
        <w:rPr>
          <w:color w:val="000000"/>
          <w:sz w:val="28"/>
          <w:szCs w:val="28"/>
        </w:rPr>
        <w:t xml:space="preserve">с режимом работы: понедельник - четверг с 9-00 до 13-00 и с 14-00 до 18-00, пятница с 9-00 до 13-00 и с 14-00 до 17-00 в отделе градостроительного развития территорий комитета по архитектуры администрации Гатчинского муниципального района по адресу: Ленинградская обл., г.Гатчина, ул.Киргетова, д. 1, каб.9, тел. (81371) 764-00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7. Провести собрание участников  публичных слушаний</w:t>
      </w:r>
      <w:r>
        <w:rPr>
          <w:color w:val="8D1D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.11.2018 в 17-00 в здании администрации Гатчинского муниципального района Ленинградской области по адресу: Ленинградская обл., Гатчинский р-н,</w:t>
      </w:r>
      <w:r>
        <w:rPr>
          <w:color w:val="8D1D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Гатчина, ул.Киргетова, д. 1, каб. 40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8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color w:val="000000"/>
          <w:sz w:val="28"/>
          <w:szCs w:val="28"/>
        </w:rPr>
        <w:t>, в сети «ИНТЕРНЕТ».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9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color w:val="000000"/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6. Определить ответственное лицо по проведению публичных слушаний - председателя комитета по архитектуре администрации Гатчинского муниципального района Е.В.Гречухину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екомендовать Инициатору публичных слушаний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  08</w:t>
      </w:r>
      <w:r>
        <w:rPr>
          <w:bCs/>
          <w:color w:val="000000"/>
          <w:sz w:val="28"/>
          <w:szCs w:val="28"/>
        </w:rPr>
        <w:t xml:space="preserve">.11.2018 </w:t>
      </w:r>
      <w:r>
        <w:rPr>
          <w:color w:val="000000"/>
          <w:sz w:val="28"/>
          <w:szCs w:val="28"/>
        </w:rPr>
        <w:t>открыть экспозицию Проекта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главы МО «Город Гатчина» Гатчинского муниципального района от 24.10.2018 № 63 считать утратившим силу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color w:val="000000"/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 «Город Гатчина»                                                           В.А.Филоненко</w:t>
      </w:r>
    </w:p>
    <w:p>
      <w:pPr>
        <w:pStyle w:val="Normal"/>
        <w:rPr>
          <w:color w:val="8D1D75"/>
          <w:sz w:val="28"/>
          <w:szCs w:val="28"/>
        </w:rPr>
      </w:pPr>
      <w:r>
        <w:rPr>
          <w:color w:val="8D1D75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8D1D75"/>
          <w:sz w:val="28"/>
          <w:szCs w:val="28"/>
        </w:rPr>
      </w:pPr>
      <w:r>
        <w:rPr>
          <w:color w:val="8D1D75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8D1D75"/>
          <w:sz w:val="28"/>
          <w:szCs w:val="28"/>
        </w:rPr>
      </w:pPr>
      <w:r>
        <w:rPr>
          <w:color w:val="8D1D75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8D1D75"/>
          <w:sz w:val="28"/>
          <w:szCs w:val="28"/>
        </w:rPr>
      </w:pPr>
      <w:r>
        <w:rPr>
          <w:color w:val="8D1D75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8D1D75"/>
          <w:sz w:val="28"/>
          <w:szCs w:val="28"/>
        </w:rPr>
      </w:pPr>
      <w:r>
        <w:rPr>
          <w:color w:val="8D1D75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8D1D75"/>
          <w:sz w:val="28"/>
          <w:szCs w:val="28"/>
        </w:rPr>
      </w:pPr>
      <w:r>
        <w:rPr>
          <w:color w:val="8D1D75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>
          <w:color w:val="000000"/>
        </w:rPr>
        <w:t>от 06 ноября 2018 года № 6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    РАСПО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eastAsia="en-US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едоставить разрешение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color w:val="548DD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47:25:0103020:88, площадью  1121 кв.м., расположенного по адресу: Ленинградская область, Гатчинский муниципальный район, г.Гатчина, ул.Вокзальная, д.10 в части минимального отступа от  фронтальной границы земельного участка до границы допустимого размещения здания с 5 м до 1м, минимального расстояния от границ соседнего участка до основного строения с 3м до 0 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95B3D7"/>
          <w:sz w:val="28"/>
          <w:szCs w:val="28"/>
          <w:lang w:eastAsia="en-US"/>
        </w:rPr>
      </w:pPr>
      <w:r>
        <w:rPr>
          <w:color w:val="95B3D7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95B3D7"/>
          <w:sz w:val="28"/>
          <w:szCs w:val="28"/>
          <w:lang w:eastAsia="en-US"/>
        </w:rPr>
      </w:pPr>
      <w:r>
        <w:rPr>
          <w:color w:val="95B3D7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>
          <w:color w:val="000000"/>
        </w:rPr>
        <w:t>от 06 ноября 2018 года № 6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color w:val="000000"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color w:val="8D1D75"/>
          <w:sz w:val="28"/>
          <w:szCs w:val="28"/>
        </w:rPr>
      </w:pPr>
      <w:r>
        <w:rPr>
          <w:b/>
          <w:color w:val="8D1D7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color w:val="000000"/>
          <w:sz w:val="28"/>
          <w:szCs w:val="28"/>
        </w:rPr>
        <w:t xml:space="preserve">Комиссия по правилам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color w:val="548DD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7:25:0103020:88, площадью  1121 кв.м., расположенного по адресу: Ленинградская область, Гатчинский муниципальный район, г.Гатчина, ул.Вокзальная, д.10 в части минимального отступа от  фронтальной границы земельного участка до границы допустимого размещения здания с 5 м до 1м, минимального расстояния от границ соседнего участка до основного строения с 3м до 0 м. </w:t>
      </w:r>
      <w:r>
        <w:rPr>
          <w:bCs/>
          <w:color w:val="000000"/>
          <w:sz w:val="28"/>
          <w:szCs w:val="28"/>
        </w:rPr>
        <w:t>(далее – Проек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color w:val="000000"/>
          <w:sz w:val="28"/>
          <w:szCs w:val="28"/>
        </w:rPr>
        <w:t>Дата и время проведения собрания участников публичных слушаний по Проекту: 21 ноября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color w:val="000000"/>
          <w:sz w:val="28"/>
          <w:szCs w:val="28"/>
        </w:rPr>
        <w:t>Место проведения собрания  участников публичных слушаний по Проекту: здание администрации Гатчинского муниципального района Ленинградской области по адресу: Ленинградская обл., Гатчинский район, г.Гатчина, ул.Киргетова, д.1, каб. 4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color w:val="000000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color w:val="000000"/>
          <w:sz w:val="28"/>
          <w:szCs w:val="28"/>
        </w:rPr>
        <w:t>Организатор публичных слушаний: Комиссия по правилам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color w:val="000000"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о Проекте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bCs/>
          <w:color w:val="548DD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7:25:0103020:88, площадью  1121 кв.м., расположенного по адресу: Ленинградская область, Гатчинский муниципальный район, г.Гатчина, ул.Вокзальная, д.10 в части минимального отступа от  фронтальной границы земельного участка до границы допустимого размещения здания с 5 м до 1м, минимального расстояния от границ соседнего участка до основного строения с 3м до 0 м.  Согласно правилам землепользования и застройки МО «Город Гатчина» минимальный отступ от  фронтальной границы земельного участка до границы допустимого размещения здания -5 м,  испрашиваемый отступ  – 1 м; минимальное расстояние от границ соседнего участка до основного строения  - 3м, испрашиваемое - 0 м.</w:t>
      </w:r>
      <w:r>
        <w:rPr>
          <w:bCs/>
          <w:color w:val="80008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Информационные материалы к Проекту: заявление — обоснование в  необходимости предоставления разрешения на отклонение предельных параметров разрешенного строительства, реконструкции объекта капитального строительства, заключение по результатам обследования строительных конструкций индивидуального жилого дома, расположенного по адресу: г.Гатчина, ул.Вокзальная, д.10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открытия экспозиции </w:t>
      </w:r>
      <w:r>
        <w:rPr>
          <w:bCs/>
          <w:color w:val="000000"/>
          <w:sz w:val="28"/>
          <w:szCs w:val="28"/>
        </w:rPr>
        <w:t>Проекта:</w:t>
      </w:r>
      <w:r>
        <w:rPr>
          <w:color w:val="000000"/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, </w:t>
      </w:r>
      <w:r>
        <w:rPr>
          <w:bCs/>
          <w:color w:val="000000"/>
          <w:sz w:val="28"/>
          <w:szCs w:val="28"/>
        </w:rPr>
        <w:t xml:space="preserve">с 08.11.2018 по 27.11.2018 по рабочим дням </w:t>
      </w:r>
      <w:r>
        <w:rPr>
          <w:color w:val="000000"/>
          <w:sz w:val="28"/>
          <w:szCs w:val="28"/>
        </w:rPr>
        <w:t>с режимом работы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, </w:t>
      </w:r>
      <w:r>
        <w:rPr>
          <w:bCs/>
          <w:color w:val="000000"/>
          <w:sz w:val="28"/>
          <w:szCs w:val="28"/>
        </w:rPr>
        <w:t xml:space="preserve">с 08.11.2018 по 27.11.2018 по рабочим дням </w:t>
      </w:r>
      <w:r>
        <w:rPr>
          <w:color w:val="000000"/>
          <w:sz w:val="28"/>
          <w:szCs w:val="28"/>
        </w:rPr>
        <w:t>с режимом работы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color w:val="000000"/>
          <w:sz w:val="28"/>
          <w:szCs w:val="28"/>
        </w:rPr>
        <w:t xml:space="preserve"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айон, г.Гатчина, ул.Киргетова, д. 1, </w:t>
      </w:r>
      <w:r>
        <w:rPr>
          <w:color w:val="8D1D7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 08.11.2018 по 27.11.2018 </w:t>
      </w:r>
      <w:r>
        <w:rPr>
          <w:bCs/>
          <w:color w:val="8D1D7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рабочим дням </w:t>
      </w:r>
      <w:r>
        <w:rPr>
          <w:color w:val="000000"/>
          <w:sz w:val="28"/>
          <w:szCs w:val="28"/>
        </w:rPr>
        <w:t>с 9-00 до 13-00  и  с 14-00 до 17-00. Предложения и замечания Участников публичных слушаний принимаются в письменной форме в период размещения Проекта и проведения экспозиции Проекта</w:t>
      </w:r>
      <w:r>
        <w:rPr>
          <w:color w:val="8D1D7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 08.11.2018 по 27.11.2018  </w:t>
      </w:r>
      <w:r>
        <w:rPr>
          <w:color w:val="000000"/>
          <w:sz w:val="28"/>
          <w:szCs w:val="28"/>
        </w:rPr>
        <w:t>по рабочим дням с 9-00 до 13-00 и с 14-00 до 17-00 в отделе градостроительного развития территорий комитета по архитектуре администрации Гатчинского муниципального района по адресу: Ленинградская обл., г. Гатчина, ул. Киргетова 1, каб. 9, тел. (81371) 764-00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color w:val="000000"/>
          <w:sz w:val="28"/>
          <w:szCs w:val="28"/>
        </w:rPr>
        <w:t>Информация о Проекте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формационные материалы к Проекту </w:t>
      </w:r>
      <w:r>
        <w:rPr>
          <w:color w:val="000000"/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Город Гатчина»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color w:val="000000"/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, Протокол, Заключение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Город Гатчина» по адресу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color w:val="000000"/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gatchina-meria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www.gatchina-meria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www.gatchina-meria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Овсиевская Анна Геннадьевна</cp:lastModifiedBy>
  <cp:lastPrinted>2018-11-06T11:33:00Z</cp:lastPrinted>
  <dcterms:modified xsi:type="dcterms:W3CDTF">2018-11-06T07:47:00Z</dcterms:modified>
  <cp:revision>6</cp:revision>
  <dc:subject/>
  <dc:title> </dc:title>
</cp:coreProperties>
</file>