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5 октября 2018 года</w:t>
        <w:tab/>
        <w:t xml:space="preserve">               </w:t>
        <w:tab/>
        <w:t xml:space="preserve">                        № 180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внесения изменений в генеральный план Большеколпанского сельского поселения Гатч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генеральный план Большеколпанского сельского поселения (далее – Проект) в порядке уставленны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Большеколпа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22.11.2018 в 18-00, по адресу: Ленинградская область, Гатчинский район, д. Большие Колпаны, </w:t>
      </w:r>
      <w:r>
        <w:rPr>
          <w:color w:val="000000"/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МКУК «Большеколпанский центр культуры, спорта и молодежной политики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«Большеколпан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«Большеколпанское сельское поселение» по адресу: http:// www.bolshekolpanskoe.ru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«Большеколпанское сельское поселение» Гатчинского муниципального района, в здании администрации МО «Большеколпанское сельское поселение» Гатчинского муниципального района Ленинградской области по адресу: д. Большие Колпаны, ул. 30 Лет Победы, д.1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Разместить 09.11.2018 Проект и информационные материалы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Большеколпанское сельское поселение»  по адресу: http://www.bolshekolpanskoe.ru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оручить администрации МО «Большеколпанское сельское поселение» Гатчинского муниципального района Ленинградской области </w:t>
      </w:r>
      <w:r>
        <w:rPr>
          <w:color w:val="000000"/>
          <w:sz w:val="28"/>
          <w:szCs w:val="28"/>
        </w:rPr>
        <w:t>(по согласованию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Большеколпанское сельское поселение» Гатчинского муниципального района Ленинградской области по адресу: Ленинградская область, Гатчинский район, д. Большие Колпаны, ул. 30 Лет Победы, д.1, </w:t>
      </w:r>
      <w:r>
        <w:rPr>
          <w:bCs/>
          <w:sz w:val="28"/>
          <w:szCs w:val="28"/>
        </w:rPr>
        <w:t xml:space="preserve">с 09.11.2018 по 22.11.2018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.00 ч до 13.00 ч и с 14.00 ч до 17.00 ч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09.11.2018 до 22.11.2018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Ленинградская область, г. Гатчина, ул. Киргетова, д. 1, каб. 6, тел. (81371) 903-46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сти собрание Участников публичных слушаний 22.11.2018 в 18-00 по адресу: Ленинградская область, Гатчинский район, д. Большие Колпаны, </w:t>
      </w:r>
      <w:r>
        <w:rPr>
          <w:color w:val="000000"/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МКУК «Большеколпанский центр культуры, спорта и молодежной политик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Организатору публичных слушаний подготов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Большеколпанское сельское поселение» Гатчинского муниципального района Ленинградской области по адресу: http://</w:t>
      </w:r>
      <w:r>
        <w:rPr/>
        <w:t xml:space="preserve"> </w:t>
      </w:r>
      <w:r>
        <w:rPr>
          <w:sz w:val="28"/>
          <w:szCs w:val="28"/>
        </w:rPr>
        <w:t>www.bolshekolpanskoe.ru / в сети «ИНТЕРНЕТ»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рганизатору публичных слушаний обеспечить опубликование 04.12.2018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Большеколпанское сельское поселение» по адресу: http:// www.bolshekolpanskoe.ru  в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заместителя председателя Комиссии по подготовке проектов правил землепользования и застройки сельских поселений Гатчинского муниципального района Е.В. 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газете «Гатчинская правда» 01.11.2018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оск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5.10.2018 № 18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Генеральный план Большеколпанского сельского поселения производятся в отношении участков с кадастровыми номерами 47:23:0420003:32 и 47:23:0420003:195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по адресу: Ленинградская область, Гатчинский район, промзона 1, уч. 2 и уч. 2А относящихся к территории земель населенных пунктов деревни Большие Колпаны. Градостроительная концепция проекта внесения изменений в генеральный план Большеколпанского сельского поселения основана на стратегической цели территориального планирования – улучшение инвестиционного потенциала поселение и создание дополнительных рабочих мест для местного населения Большеколпанского сельского посел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внесения изменений в генеральный план планируется внесение изменений в функциональное зонирование в д. Большие Колпаны, а именно: изменение функционального зонирования территории кадастровых участков 47:23:0420003:32 и 47:23:0420003:195 с зоны транспортной инфраструктуры на производственную зон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для строительства завода по производству безалкогольных напитк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Большеколпанского 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участников публичных слушаний: </w:t>
      </w:r>
      <w:r>
        <w:rPr>
          <w:sz w:val="28"/>
          <w:szCs w:val="28"/>
        </w:rPr>
        <w:t xml:space="preserve">22.11.2018 в 18-00 по адресу: Ленинградская область, Гатчинский район, д. Большие Колпаны, </w:t>
      </w:r>
      <w:r>
        <w:rPr>
          <w:color w:val="000000"/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МКУК «Большеколпанский центр культуры, спорта и молодежной полит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менее одного и не более трех месяцев </w:t>
      </w:r>
      <w:r>
        <w:rPr>
          <w:bCs/>
          <w:sz w:val="28"/>
          <w:szCs w:val="28"/>
        </w:rPr>
        <w:t xml:space="preserve">со дня опубликования настоящего оповещения (01.11.2018) о начале публичных слушаний до дня опубликования заключения (04.12.2018) о результатах публичных слушаний. Публичные слушания проводятся </w:t>
      </w:r>
      <w:r>
        <w:rPr>
          <w:sz w:val="28"/>
          <w:szCs w:val="28"/>
        </w:rPr>
        <w:t>в порядке, устано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09.11.2018 </w:t>
      </w:r>
      <w:r>
        <w:rPr>
          <w:sz w:val="28"/>
          <w:szCs w:val="28"/>
        </w:rPr>
        <w:t>в здании администрации МО «Большеколпанское сельское поселение» Гатчинского муниципального района Ленинградской области по адресу: Ленинградская область, Гатчинский район, д. Большие Колпаны, ул. 30 Лет Победы, д.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 с 09.11.2018 по 22.11.2018 по рабочим дням с режимом работы: с 10.00 ч до 13.00 ч и с 14.00 ч до 17.00 ч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«Большеколпан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Большеколпанское сельское поселение» Гатчинского муниципального района Ленинградской области по адресу: Ленинградская область, Гатчинский район, д. Большие Колпаны, ул. 30 Лет Победы, д.1</w:t>
      </w:r>
      <w:r>
        <w:rPr>
          <w:bCs/>
          <w:sz w:val="28"/>
          <w:szCs w:val="28"/>
        </w:rPr>
        <w:t>, с 09.11.2018 по 22.11.2018 по рабочим дням с режимом работы: с 10.00 ч до 13.00 ч и с 14.00 ч до 17.00 ч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с 09.11.2018 до 22.11.2018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г. Гатчина, ул. Киргетова 1, каб. 6, тел. (81371) 903-46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ый сайт МО «Большеколпанское сельское поселение» по адресу: http:// www.bolshekolpanskoe.ru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7:00Z</dcterms:created>
  <dc:creator>dks-arct</dc:creator>
  <dc:description/>
  <cp:keywords/>
  <dc:language>en-US</dc:language>
  <cp:lastModifiedBy>Ворожбитова Ольга Борисовна</cp:lastModifiedBy>
  <cp:lastPrinted>2018-10-18T10:32:00Z</cp:lastPrinted>
  <dcterms:modified xsi:type="dcterms:W3CDTF">2018-10-25T07:30:00Z</dcterms:modified>
  <cp:revision>13</cp:revision>
  <dc:subject/>
  <dc:title> </dc:title>
</cp:coreProperties>
</file>