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13 сентября 2018 года</w:t>
        <w:tab/>
        <w:t xml:space="preserve">                                                            № 58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0" w:right="3258" w:hanging="0"/>
        <w:jc w:val="both"/>
        <w:rPr/>
      </w:pPr>
      <w:r>
        <w:rPr>
          <w:rFonts w:eastAsia="Times New Roman"/>
        </w:rPr>
        <w:t xml:space="preserve">       </w:t>
      </w: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величения  предельного максимального  количества этажей с 3 этажей до 8 этажей, увеличения коэффициента плотности застройки с 0,5 до 1,0 для земельного участка с кадастровым номером  47:25:0107010:21, площадью  22316 кв.м., расположенного по адресу: Ленинградская область, Гатчинский муниципальный район, г.Гатчина, бульвар Авиаторов, уч.№6 и для земельного участка с кадастровым номером  47:25:0107010:20, площадью  30193 кв.м., расположенного по адресу: Ленинградская область, Гатчинский муниципальный район, г.Гатчина, бульвар Авиаторов, уч.№8.</w:t>
      </w:r>
    </w:p>
    <w:p>
      <w:pPr>
        <w:pStyle w:val="Normal"/>
        <w:tabs>
          <w:tab w:val="clear" w:pos="708"/>
          <w:tab w:val="left" w:pos="6096" w:leader="none"/>
        </w:tabs>
        <w:ind w:left="0"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0" w:right="3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омитета по управлению имуществом Гатчинского муниципального района Ленинградской области  (далее – Инициатор публичных слушаний)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13.06.2018 №38 «Об утверждении Положения о предоставлении комитетом по архитектуре и градостроительству Ленинградской области  разрешений на отклонение от предельных параметров разрешенного строительства, реконструкции объектов капитального строительства», Устава МО «Город Гатчина», Положения «О порядке организации и проведения публичных (общественных) слушаний в МО Город Гатчина», утвержденного решением совета депутатов Гатчинского муниципального района Ленинградской области от 29.11.2006 № 97, постановления администрации Гатчинского муниципального района от 15.07.2014 № 2596 «О внесении изменений в правовые акты муниципального образования «Город Гатчина» (с изменениями от 20.01.2016 №66), постановления администрации Гатчинского муниципального района от 14.03.2018 № 934 «Об утверждении состава Комиссии по правилам землепользования и застройки  муниципального образования «Город Гатчина» (с изменениями от 30.08.2018 №3843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02.10.2018 в 17-00 собрание  участников публичных слушаний по проекту решения о предоставлении разрешения на отклонение от предельных параметров разрешенного строительства для земельного участка с кадастровым номером  47:25:0107010:21, площадью  22316 кв.м., расположенного по адресу: Ленинградская область, Гатчинский муниципальный район, г.Гатчина, бульвар Авиаторов, уч.№6 и для земельного участка с кадастровым номером  47:25:0107010:20, площадью  30193 кв.м., расположенного по адресу: Ленинградская область, Гатчинский муниципальный район, г.Гатчина, бульвар Авиаторов, уч.№8.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равилам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2.10.2018 в 17-00, по адресу: Ленинградская обл., Гатчинский р-н, г.Гатчина, ул. Киргетова, д. 1, каб. 40;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8.09.2018 по 08.10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 </w:t>
      </w:r>
      <w:r>
        <w:rPr>
          <w:bCs/>
          <w:sz w:val="28"/>
          <w:szCs w:val="28"/>
        </w:rPr>
        <w:t xml:space="preserve">с 18.09.2018 по 08.10.2018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 с 18.09.2018 по 08.10.2018 по рабочим дням </w:t>
      </w:r>
      <w:r>
        <w:rPr>
          <w:sz w:val="28"/>
          <w:szCs w:val="28"/>
        </w:rPr>
        <w:t xml:space="preserve">с режимом работы: понедельник - четверг с 9-00 до 13-00 и с 14-00 до 18-00, пятница с 9-00 до 13-00 и с 14-00 до 17-00 в отделе градостроительного развития территорий комитета по архитектуры администрации Гатчинского муниципального района по адресу: Ленинградская обл., г.Гатчина, ул.Киргетова, д. 1, каб.23, тел. (81371) 764-00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ровести собрание участников  публичных слушаний 02.10.2018 в 17-00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 каб. 40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5.8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5.9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по архитектуре администрации Гатчинского муниципального района Е.В.Гречухина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Носкова И.В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13 сентября 2018 года № 58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Комиссия по правилам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 для земельного участка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участников публичных слушаний по Проекту: 02 октябр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 участников публичных слушаний по Проекту: здание администрации Гатчинского муниципального района Ленинградской области по адресу: Ленинградская обл., Гатчинский р-н, г.Гатчина, ул.Киргетова, д.1, каб.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равилам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, эскизы застройки территории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8.09.2018 по 08.10.2018по рабочим дням </w:t>
      </w:r>
      <w:r>
        <w:rPr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8.09.2018 по 08.10.2018 по рабочим дням </w:t>
      </w:r>
      <w:r>
        <w:rPr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ind w:left="-567" w:right="0" w:firstLine="708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8.09.2018 по 08.10.2018 по рабочим дням </w:t>
      </w:r>
      <w:r>
        <w:rPr>
          <w:sz w:val="28"/>
          <w:szCs w:val="28"/>
        </w:rPr>
        <w:t xml:space="preserve">с 9-00 до 13-00 и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>с 18.09.2018 по 08.10.2018</w:t>
      </w:r>
      <w:r>
        <w:rPr>
          <w:sz w:val="28"/>
          <w:szCs w:val="28"/>
        </w:rPr>
        <w:t>по рабочим дням с 9-00 до 13-00 и с 14-00 до 17-00 в отделе градостроительного развития территорий комитета по архитектуре администрации Гатчинского муниципального района по адресу: Ленинградская обл., г. Гатчина, ул. Киргетова 1, каб. 23, тел. (81371) 764-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www.gatchina-meria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dc:language>en-US</dc:language>
  <cp:lastModifiedBy/>
  <cp:lastPrinted>2018-09-13T16:08:00Z</cp:lastPrinted>
  <dcterms:modified xsi:type="dcterms:W3CDTF">2018-09-18T11:14:10Z</dcterms:modified>
  <cp:revision>20</cp:revision>
  <dc:subject/>
  <dc:title> </dc:title>
</cp:coreProperties>
</file>